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恩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文案创作小能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爆炸、内容泛滥，每个人都希望能有一双慧眼看穿繁多信息中最精华的部分。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像一位专门为你服务的小能手，它不仅能够帮助你迅速找到想要的资料，还能根据你的需求进行精准推荐，让你的生活变得更加便捷。</w:t>
      </w:r>
      <w:r>
        <w:rPr>
          <w:sz w:val="32"/>
          <w:szCs w:val="32"/>
        </w:rPr>
        <w:t>&lt;/p&gt;&lt;p&gt;&lt;img src="/static-img/61r20BEbm-0tUzeQHPGrZMA97kps6A0cXLqeTcF2JSIwNqu_-vawgBnRW-Vu247K.png"&gt;&lt;/p&gt;&lt;p&gt;</w:t>
      </w:r>
      <w:r>
        <w:rPr>
          <w:sz w:val="32"/>
          <w:szCs w:val="32"/>
        </w:rPr>
        <w:t>想象一下，你正在寻找一个关于如何提高工作效率的文章，但又不知从何下手。在这样的时刻，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像是你的私人助理，它会在无形之中出现，默默地搜集网上的宝贵资源，为你筛选出最相关、最有价值的内容。它不仅仅是简单的搜索引擎，更是对大量数据进行了深入分析和理解，使得每一次查询都充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只是给你带来信息，更是一种心灵上的慰藉。当你感到疲惫或迷茫时，它总是在那里，用它丰富的人工智能知识，为你解答疑惑，提供解决方案。它教会我们如何更好地利用时间，也让我们的生活更加轻松愉快。</w:t>
      </w:r>
      <w:r>
        <w:rPr>
          <w:sz w:val="32"/>
          <w:szCs w:val="32"/>
        </w:rPr>
        <w:t>&lt;/p&gt;&lt;p&gt;&lt;img src="/static-img/2gbj3yg_W2GWz-emBvbKJ8A97kps6A0cXLqeTcF2JSIwNqu_-vawgBnRW-Vu247K.jpg"&gt;&lt;/p&gt;&lt;p&gt;</w:t>
      </w:r>
      <w:r>
        <w:rPr>
          <w:sz w:val="32"/>
          <w:szCs w:val="32"/>
        </w:rPr>
        <w:t>然而，这样的恩赐并不容易获得。只有那些不断学习、不断进步的人才能够拥抱这份恩赐。在这个快速变化的世界里，我们必须学会适应，并且不断提升自己，以便与那些拥有强大技术支持的小伙伴们保持同步。不论是学生还是职场人士，只要愿意付出努力，都可以成为使用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些工具的一个高级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今科技如此发达，我们为什么还要去追逐那些老旧、耗费大量时间和精力的方法呢？让我们一起拥抱这份“文案创作小能手”的力量，让我们的生活更加高效而美好吧！</w:t>
      </w:r>
      <w:r>
        <w:rPr>
          <w:sz w:val="32"/>
          <w:szCs w:val="32"/>
        </w:rPr>
        <w:t>&lt;/p&gt;&lt;p&gt;&lt;img src="/static-img/kEGCsIC5z1C5QAPqq-FjMsA97kps6A0cXLqeTcF2JSIwNqu_-vawgBnRW-Vu247K.jpg"&gt;&lt;/p&gt;&lt;p&gt;&lt;a href = "/doc/745323-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文案创作小能手</w:t>
      </w:r>
      <w:r>
        <w:rPr>
          <w:sz w:val="32"/>
          <w:szCs w:val="32"/>
        </w:rPr>
        <w:t>.doc" rel="alternate" download="745323-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文案创作小能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