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说不能再抠了视频不用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哀求停止这场无谓的抠图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求：停止这场无谓的抠图游戏</w:t>
      </w:r>
      <w:r>
        <w:rPr>
          <w:sz w:val="32"/>
          <w:szCs w:val="32"/>
        </w:rPr>
        <w:t>&lt;/p&gt;&lt;p&gt;&lt;img src="/static-img/I1wxuxbMbLlsra4fgkATgxpdHHHmaKTqY0cuCbKqYUeVQb8tt81fBPQb1JWga01X.jpg"&gt;&lt;/p&gt;&lt;p&gt;</w:t>
      </w:r>
      <w:r>
        <w:rPr>
          <w:sz w:val="32"/>
          <w:szCs w:val="32"/>
        </w:rPr>
        <w:t>在校园里，网络文化的流行让学生们时常沉迷于各种各样的网络娱乐。特别是视频编辑和抠图这一块，它们似乎成了许多同学追求个性化表达的一种方式。但是在这个过程中，有些同学往往会忽略了版权问题，不仅影响了原创者的利益，还可能因为违法而遭受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在我们学校发生了一件这样的事情。一位班长，张明，他平日里总是被同学们称作“技术高手”，因为他在处理一些复杂的问题上都能一挥而就。然而，这一次，他却因为一个小小的视频下载行为，引发了一场关于版权与尊重的问题讨论。</w:t>
      </w:r>
      <w:r>
        <w:rPr>
          <w:sz w:val="32"/>
          <w:szCs w:val="32"/>
        </w:rPr>
        <w:t>&lt;/p&gt;&lt;p&gt;&lt;img src="/static-img/6mFNpBYun_bsW-tplwUTIhpdHHHmaKTqY0cuCbKqYUd5CPcJFOq0kYffBFPU8jRxDiGKAY9HUF9PlCvGRS6uDIQPvn6mUFSbN-xI_9A7__pNjchqY3Ig33tdqOSSYeZAeLpFnSW-0bceMnyV3k_8YunJA8_aJIyYBpZ3zfzgOtCfve4taVwHlW7qyirdlfVJ.jpg"&gt;&lt;/p&gt;&lt;p&gt;</w:t>
      </w:r>
      <w:r>
        <w:rPr>
          <w:sz w:val="32"/>
          <w:szCs w:val="32"/>
        </w:rPr>
        <w:t>事情发生在一个周末，当时张明为了给自己的朋友做一个生日快乐的小视频。他想找一段经典电影中的对白作为开场，但他并没有购买或合法获取这段片段，而是通过某个不正规途径下载下来。在准备发布的时候，却意外地被监管部门发现，并且因侵犯知识产权，被罚款和要求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结果，张明感到非常沮丧。他意识到自己之前的行为确实是不恰当的，但同时也希望能够找到一种更好的方式来解决类似问题。在一次班级会议上，他决定站起来哭说：“不能再抠了，我们不用再下载！”</w:t>
      </w:r>
      <w:r>
        <w:rPr>
          <w:sz w:val="32"/>
          <w:szCs w:val="32"/>
        </w:rPr>
        <w:t>&lt;/p&gt;&lt;p&gt;&lt;img src="/static-img/-uAKKJbJNnRoQgwRhdjVdRpdHHHmaKTqY0cuCbKqYUd5CPcJFOq0kYffBFPU8jRxDiGKAY9HUF9PlCvGRS6uDIQPvn6mUFSbN-xI_9A7__pNjchqY3Ig33tdqOSSYeZAeLpFnSW-0bceMnyV3k_8YunJA8_aJIyYBpZ3zfzgOtCfve4taVwHlW7qyirdlfVJ.jpg"&gt;&lt;/p&gt;&lt;p&gt;</w:t>
      </w:r>
      <w:r>
        <w:rPr>
          <w:sz w:val="32"/>
          <w:szCs w:val="32"/>
        </w:rPr>
        <w:t>他的话语触动了大家的心，让每个人都开始反思自己的行为。他们意识到，只有尊重别人的劳动成果，他们才能继续拥有自由地创作和表达自我。而对于那些喜欢进行视频编辑和抠图的人来说，可以通过合法渠道来获取素材，比如购买版权或者使用公共领域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我们的学校里，没有人再去非法下载、修改、分发任何形式的作品。不仅如此，每当有人想要使用第三方资源，都会先经过严格审查，以确保一切都是合乎法律规定的。这也是张明班长所希望看到的一天——一个更加安全、公平、正义的地方，无需担心版权问题，就可以尽情享受网络带来的乐趣。</w:t>
      </w:r>
      <w:r>
        <w:rPr>
          <w:sz w:val="32"/>
          <w:szCs w:val="32"/>
        </w:rPr>
        <w:t>&lt;/p&gt;&lt;p&gt;&lt;img src="/static-img/c4wk7v_x5xlt2myV8EkLphpdHHHmaKTqY0cuCbKqYUd5CPcJFOq0kYffBFPU8jRxDiGKAY9HUF9PlCvGRS6uDIQPvn6mUFSbN-xI_9A7__pNjchqY3Ig33tdqOSSYeZAeLpFnSW-0bceMnyV3k_8YunJA8_aJIyYBpZ3zfzgOtCfve4taVwHlW7qyirdlfVJ.jpg"&gt;&lt;/p&gt;&lt;p&gt;</w:t>
      </w:r>
      <w:r>
        <w:rPr>
          <w:sz w:val="32"/>
          <w:szCs w:val="32"/>
        </w:rPr>
        <w:t>因此，让我们一起珍惜每一次创造力得以自由翱翔的时候吧，也许下次你需要的一份素材，那其实就在你的书架上，或许已经等待着你好久呢。如果真的要搜索，你也可以选择官方渠道，不必担心无法找到那份完美之作。</w:t>
      </w:r>
      <w:r>
        <w:rPr>
          <w:sz w:val="32"/>
          <w:szCs w:val="32"/>
        </w:rPr>
        <w:t>&lt;/p&gt;&lt;p&gt;&lt;a href = "/doc/745111-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哀求停止这场无谓的抠图游戏</w:t>
      </w:r>
      <w:r>
        <w:rPr>
          <w:sz w:val="32"/>
          <w:szCs w:val="32"/>
        </w:rPr>
        <w:t>.doc" rel="alternate" download="745111-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哀求停止这场无谓的抠图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