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咱们来聊聊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想要搞出一朵完美的百合花，不仅要关注土壤、水分，还得对待它好一点。比如说坐姿问题，这可不只是形容人间的情感纠葛，而是直接关系到那些温柔如我者是否能在繁忙的人生中找到片刻宁静。</w:t>
      </w:r>
      <w:r>
        <w:rPr>
          <w:sz w:val="32"/>
          <w:szCs w:val="32"/>
        </w:rPr>
        <w:t>&lt;/p&gt;&lt;p&gt;&lt;img src="/static-img/6i8gyELVgTBoSp9DnbomSYjsn09w7ofZOMvI0Sd1NvaBl9ckVbO9oaGXVYNfc4KI.png"&gt;&lt;/p&gt;&lt;p&gt;</w:t>
      </w:r>
      <w:r>
        <w:rPr>
          <w:sz w:val="32"/>
          <w:szCs w:val="32"/>
        </w:rPr>
        <w:t>首先，你得找个舒服的地方坐下。这不意味着随便哪里都可以，因为百合需要的是光照充足但又不会被烈日烤伤的地方。就像我们生活中的工作环境，既要有阳光，也不能太过刺眼。这样的位置，我们称之为“最佳坐姿”。</w:t>
      </w:r>
      <w:r>
        <w:rPr>
          <w:sz w:val="32"/>
          <w:szCs w:val="32"/>
        </w:rPr>
        <w:t>&lt;/p&gt;&lt;p&gt;</w:t>
      </w:r>
      <w:r>
        <w:rPr>
          <w:sz w:val="32"/>
          <w:szCs w:val="32"/>
        </w:rPr>
        <w:t>接下来，就是距离的问题。你可能会问，我和我的百合之间应该保持多远的距离呢？这就像是我们与亲朋好友之间的相处方式，不是越近越好，但也不是完全隔离才行。在这个过程中，你需要找到一个平衡点，让自己能够清晰地看到你的百合，同时又给它留出空间去成长。</w:t>
      </w:r>
      <w:r>
        <w:rPr>
          <w:sz w:val="32"/>
          <w:szCs w:val="32"/>
        </w:rPr>
        <w:t>&lt;/p&gt;&lt;p&gt;&lt;img src="/static-img/Ditz3Ali-wl7dnTMgMVae4jsn09w7ofZOMvI0Sd1NvZZn-gvc2TNIpE93GJnwsZ8asX5fuudj9mBiiVsnSefO6rkm_oJFLo7d23NgW8d5lyR9tT_CgZPew1gvy8PGwBrDJj8xdV8k4m5HEPdZ5_ktUO_FemAD0ODHoSDdtU4jXkz9sD4NP1k7TqHJXHvX950YHpekpjS5SEGUWctVXavy4kNNXEbg8qyosN2HKImQrA.jpg"&gt;&lt;/p&gt;&lt;p&gt;</w:t>
      </w:r>
      <w:r>
        <w:rPr>
          <w:sz w:val="32"/>
          <w:szCs w:val="32"/>
        </w:rPr>
        <w:t>对于初学者来说，最好的做法就是从基础开始，一步一步来。当你的手指轻轻触摸到那嫩绿的小叶子时，你会发现那种细腻而纯真的感觉，那种感觉，就像是心灵深处的一种平静。</w:t>
      </w:r>
      <w:r>
        <w:rPr>
          <w:sz w:val="32"/>
          <w:szCs w:val="32"/>
        </w:rPr>
        <w:t>&lt;/p&gt;&lt;p&gt;</w:t>
      </w:r>
      <w:r>
        <w:rPr>
          <w:sz w:val="32"/>
          <w:szCs w:val="32"/>
        </w:rPr>
        <w:t>记住，每一次浇灌，每一次观察，都是一次对自己的心灵进行净化和锻炼。而当你终于等到了那朵完整、洁白无瑕的百合花时，你会发现，它不仅是一朵植物，更是一种精神状态，是一种追求内在美的态度。</w:t>
      </w:r>
      <w:r>
        <w:rPr>
          <w:sz w:val="32"/>
          <w:szCs w:val="32"/>
        </w:rPr>
        <w:t>&lt;/p&gt;&lt;p&gt;&lt;img src="/static-img/xIzrx_PSXAQ3tKgRzurrxIjsn09w7ofZOMvI0Sd1NvZZn-gvc2TNIpE93GJnwsZ8asX5fuudj9mBiiVsnSefO6rkm_oJFLo7d23NgW8d5lyR9tT_CgZPew1gvy8PGwBrDJj8xdV8k4m5HEPdZ5_ktUO_FemAD0ODHoSDdtU4jXkz9sD4NP1k7TqHJXHvX950YHpekpjS5SEGUWctVXavy4kNNXEbg8qyosN2HKImQrA.jpg"&gt;&lt;/p&gt;&lt;p&gt;</w:t>
      </w:r>
      <w:r>
        <w:rPr>
          <w:sz w:val="32"/>
          <w:szCs w:val="32"/>
        </w:rPr>
        <w:t>所以，当你尝试搞百合的时候，别忘了寻找那个适宜的心境和环境——这是向往内心世界最好的方法之一。这样，即使是在喧嚣的人世间，也能找到属于自己的小宇宙，在其中培育出属于自己的宁静与满足。</w:t>
      </w:r>
      <w:r>
        <w:rPr>
          <w:sz w:val="32"/>
          <w:szCs w:val="32"/>
        </w:rPr>
        <w:t>&lt;/p&gt;&lt;p&gt;&lt;a href = "/doc/745036-</w:t>
      </w:r>
      <w:r>
        <w:rPr>
          <w:sz w:val="32"/>
          <w:szCs w:val="32"/>
        </w:rPr>
        <w:t>搞百合的最佳坐姿和距离咱们来聊聊吧</w:t>
      </w:r>
      <w:r>
        <w:rPr>
          <w:sz w:val="32"/>
          <w:szCs w:val="32"/>
        </w:rPr>
        <w:t>.doc" rel="alternate" download="745036-</w:t>
      </w:r>
      <w:r>
        <w:rPr>
          <w:sz w:val="32"/>
          <w:szCs w:val="32"/>
        </w:rPr>
        <w:t>搞百合的最佳坐姿和距离咱们来聊聊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