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们边上楼梯边做爬上记忆的楼梯手牵手共赏夕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爬上记忆的楼梯，手牵手共赏夕阳</w:t>
      </w:r>
      <w:r>
        <w:rPr>
          <w:sz w:val="32"/>
          <w:szCs w:val="32"/>
        </w:rPr>
        <w:t>&lt;/p&gt;&lt;p&gt;&lt;img src="/static-img/U-2IJZd2K96seHeaja8NQU4Qj4Jn0zVGh3xuaQ0ycNgXmGRx2vyXpXZr_yI5nAa0.jpg"&gt;&lt;/p&gt;&lt;p&gt;</w:t>
      </w:r>
      <w:r>
        <w:rPr>
          <w:sz w:val="32"/>
          <w:szCs w:val="32"/>
        </w:rPr>
        <w:t>在一个温暖的下午，我们决定一起回家。路上，一座老式的石阶映入了我们的视线。我转身对宝贝说：“宝贝，我们边上楼梯边做。”我指着那座看似通往另一个世界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眨了眨眼，似乎明白了我的意思。她抓住我的手，微笑着跟随我走上了那些古老而坚固的石阶。每一步都像是踏进过往岁月里的故事，每一块石头都承载着无数个人的足迹和秘密。</w:t>
      </w:r>
      <w:r>
        <w:rPr>
          <w:sz w:val="32"/>
          <w:szCs w:val="32"/>
        </w:rPr>
        <w:t>&lt;/p&gt;&lt;p&gt;&lt;img src="/static-img/Jq4p07CVMLwWnTNWy4rXfE4Qj4Jn0zVGh3xuaQ0ycNj4KZiyyNYV1t6Dg2e924TavZwatiZ4wASDfWH8SB7Z1UAv0w7J5NQcvLi3ORaXnHuyq7UQdIZql728oXqIW2NxbqyMLtlMvvaem8ZX9vagb7uRDTkDUEabgpJefpbv7T4.jpeg"&gt;&lt;/p&gt;&lt;p&gt;</w:t>
      </w:r>
      <w:r>
        <w:rPr>
          <w:sz w:val="32"/>
          <w:szCs w:val="32"/>
        </w:rPr>
        <w:t>我们穿越了一片绿意盎然的小花园，那些花儿仿佛在向我们招手，好像是在欢迎我们进入这个属于我们的秘密空间。小径两旁，是一些被风雨侵蚀掉色彩斑斓的木栅栏，它们像是在诉说着某段历史上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途，我讲述起自己童年时光里的一些趣事，比如小时候如何在这里与朋友嬉戏，还有关于家的笑话和泪水。我希望这些传统般的话语能够让这次旅程更加丰富多彩，让宝贝感受到一种久违的情感——归属感。</w:t>
      </w:r>
      <w:r>
        <w:rPr>
          <w:sz w:val="32"/>
          <w:szCs w:val="32"/>
        </w:rPr>
        <w:t>&lt;/p&gt;&lt;p&gt;&lt;img src="/static-img/ewVH-861Fo8qqzXiOELtT04Qj4Jn0zVGh3xuaQ0ycNj4KZiyyNYV1t6Dg2e924TavZwatiZ4wASDfWH8SB7Z1UAv0w7J5NQcvLi3ORaXnHuyq7UQdIZql728oXqIW2NxbqyMLtlMvvaem8ZX9vagb7uRDTkDUEabgpJefpbv7T4.jpeg"&gt;&lt;/p&gt;&lt;p&gt;</w:t>
      </w:r>
      <w:r>
        <w:rPr>
          <w:sz w:val="32"/>
          <w:szCs w:val="32"/>
        </w:rPr>
        <w:t>随着太阳逐渐西沉，我们来到了最高点。那是一片开阔的草地，上面铺满了金色的野花，就像是天空洒下的金粉。我们找了一块舒适的地方坐下，看着远处城市渐渐染上了橘红色，那是夕阳余晖所带来的美丽景象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宝贝，你看，这就是我一直想给你的礼物。”我轻声说道。我望向她，她正静静地凝视前方，一种宁静与幸福融为一体的表情挂在她的脸上。这是我最珍贵的心愿之一：能将这种简单纯真的生活方式传递给她，让她也能享受这种独特的人生体验。</w:t>
      </w:r>
      <w:r>
        <w:rPr>
          <w:sz w:val="32"/>
          <w:szCs w:val="32"/>
        </w:rPr>
        <w:t>&lt;/p&gt;&lt;p&gt;&lt;img src="/static-img/YkgfN7rP2mIQYOWY8bBHOU4Qj4Jn0zVGh3xuaQ0ycNj4KZiyyNYV1t6Dg2e924TavZwatiZ4wASDfWH8SB7Z1UAv0w7J5NQcvLi3ORaXnHuyq7UQdIZql728oXqIW2NxbqyMLtlMvvaem8ZX9vagb7uRDTkDUEabgpJefpbv7T4.jpeg"&gt;&lt;/p&gt;&lt;p&gt;</w:t>
      </w:r>
      <w:r>
        <w:rPr>
          <w:sz w:val="32"/>
          <w:szCs w:val="32"/>
        </w:rPr>
        <w:t>时间仿佛停止了流逝，只剩下我们两个，以及这份难以言表的情谊。在这一刻，我深知，无论未来怎样变迁，这份相伴成长、共同探索人生的经历，将永远是最珍贵的记忆。而这座石阶，也许已经不再只是连接楼层之间，而是连接了我们的心灵世界，让它成为彼此永久不可分割的一部分。</w:t>
      </w:r>
      <w:r>
        <w:rPr>
          <w:sz w:val="32"/>
          <w:szCs w:val="32"/>
        </w:rPr>
        <w:t>&lt;/p&gt;&lt;p&gt;&lt;a href = "/doc/744897-</w:t>
      </w:r>
      <w:r>
        <w:rPr>
          <w:sz w:val="32"/>
          <w:szCs w:val="32"/>
        </w:rPr>
        <w:t>宝贝我们边上楼梯边做爬上记忆的楼梯手牵手共赏夕阳</w:t>
      </w:r>
      <w:r>
        <w:rPr>
          <w:sz w:val="32"/>
          <w:szCs w:val="32"/>
        </w:rPr>
        <w:t>.doc" rel="alternate" download="744897-</w:t>
      </w:r>
      <w:r>
        <w:rPr>
          <w:sz w:val="32"/>
          <w:szCs w:val="32"/>
        </w:rPr>
        <w:t>宝贝我们边上楼梯边做爬上记忆的楼梯手牵手共赏夕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