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痛一场网络暴力下的心灵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痛：一场网络暴力下的心灵之战</w:t>
      </w:r>
      <w:r>
        <w:rPr>
          <w:sz w:val="32"/>
          <w:szCs w:val="32"/>
        </w:rPr>
        <w:t>&lt;/p&gt;&lt;p&gt;&lt;img src="/static-img/QsCEdDBcHuaR1QwIZD7jeluzGeFk-IEsdvl06kBL9n30fV2mZAR6R6MrmjTNIdML.jpg"&gt;&lt;/p&gt;&lt;p&gt;</w:t>
      </w:r>
      <w:r>
        <w:rPr>
          <w:sz w:val="32"/>
          <w:szCs w:val="32"/>
        </w:rPr>
        <w:t>在这个数字化的时代，网络空间成为了我们交流思想、分享信息的重要平台。然而，随着互联网的普及和社交媒体的兴起，一种新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文化悄然蔓延。这不再是指传统意义上的打字速度快，而是一种让人感到无比压力的网络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这个词汇如同一个暗号，承载着无数人的哀嚎和绝望。在这个数字世界里，每个人都可能成为下一个目标，不论你的身份如何，只要你踏入了这片虚拟土地，就无法保证自己不会遭受这种令人窒息的攻击。</w:t>
      </w:r>
      <w:r>
        <w:rPr>
          <w:sz w:val="32"/>
          <w:szCs w:val="32"/>
        </w:rPr>
        <w:t>&lt;/p&gt;&lt;p&gt;&lt;img src="/static-img/W4Rt-8lRW42EQoarBNGzfFuzGeFk-IEsdvl06kBL9n3_0wJy4BEsRujxNXskA4K5PeIsEa71vNaEseCyY6Sode0ng6lWIc-Om-VqpZC-DMEWx0wH0e-z-xavFrf3_WI6A1Ai1XfITgJOWK2xBbMNPKf-suOtVikRBnzhXZ234XEGASB1W-OXIrJ9y5wT8OrI.jpg"&gt;&lt;/p&gt;&lt;p&gt;</w:t>
      </w:r>
      <w:r>
        <w:rPr>
          <w:sz w:val="32"/>
          <w:szCs w:val="32"/>
        </w:rPr>
        <w:t>记得有这样一个女孩，她因为在网上发表了一条关于自己的生活点滴的小文，被一些不知情的人误解为是在炫耀。很快，这条小文就被转发到了各大社交平台，伴随着满天飞舞的</w:t>
      </w:r>
      <w:r>
        <w:rPr>
          <w:sz w:val="32"/>
          <w:szCs w:val="32"/>
        </w:rPr>
        <w:t>@</w:t>
      </w:r>
      <w:r>
        <w:rPr>
          <w:sz w:val="32"/>
          <w:szCs w:val="32"/>
        </w:rPr>
        <w:t>符号和各种贬义词语，那份原本纯真的文字变得难以辨认。她开始感觉到一种前所未有的孤独，因为每次打开手机，都像是面对一片漆黑的大海，没有任何可以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有个男生，他只是在论坛上讨论一次电影时，对某些剧情持不同意见，却意外地触犯了几个自认为电影专家的人群。不知何时，他们便开始轮番输出他的联系方式，让他陷入了无法逃脱的地狱。他试图解释，但那些人的言辞像刀子一样割裂了他的防线，最终，他只能选择关闭账户，失去了与朋友们交流的话语窗口。</w:t>
      </w:r>
      <w:r>
        <w:rPr>
          <w:sz w:val="32"/>
          <w:szCs w:val="32"/>
        </w:rPr>
        <w:t>&lt;/p&gt;&lt;p&gt;&lt;img src="/static-img/obKA35SbmlXnY6wYQnV3ZluzGeFk-IEsdvl06kBL9n3_0wJy4BEsRujxNXskA4K5PeIsEa71vNaEseCyY6Sode0ng6lWIc-Om-VqpZC-DMEWx0wH0e-z-xavFrf3_WI6A1Ai1XfITgJOWK2xBbMNPKf-suOtVikRBnzhXZ234XEGASB1W-OXIrJ9y5wT8OrI.jpg"&gt;&lt;/p&gt;&lt;p&gt;</w:t>
      </w:r>
      <w:r>
        <w:rPr>
          <w:sz w:val="32"/>
          <w:szCs w:val="32"/>
        </w:rPr>
        <w:t>这些案例并非孤立存在，它们反映出了一种更加深层次的问题——当我们的言行受到网络社会审判时，我们的心灵又能如何保护？面对这样的情况，有多少人能够保持冷静，有多少人能够坚守理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人们来说，他们或许会怀疑是否还有什么地方是安全可靠。但正是这些故事提醒我们，无论是在现实世界还是虚拟空间，都必须建立起一种更高级别的情感智慧，以应对那些可能带来伤害的事物。当我们走进那个充斥着键盘回声的小世界时，我们需要学会怎样去安抚那颗即将溃散的心灵，以及怎样用更坚韧的心去迎接挑战。</w:t>
      </w:r>
      <w:r>
        <w:rPr>
          <w:sz w:val="32"/>
          <w:szCs w:val="32"/>
        </w:rPr>
        <w:t>&lt;/p&gt;&lt;p&gt;&lt;img src="/static-img/TLTwI-8jpB8rA_kzzp8mv1uzGeFk-IEsdvl06kBL9n3_0wJy4BEsRujxNXskA4K5PeIsEa71vNaEseCyY6Sode0ng6lWIc-Om-VqpZC-DMEWx0wH0e-z-xavFrf3_WI6A1Ai1XfITgJOWK2xBbMNPKf-suOtVikRBnzhXZ234XEGASB1W-OXIrJ9y5wT8OrI.jpg"&gt;&lt;/p&gt;&lt;p&gt;</w:t>
      </w:r>
      <w:r>
        <w:rPr>
          <w:sz w:val="32"/>
          <w:szCs w:val="32"/>
        </w:rPr>
        <w:t>最后，让我们一起思考，在这个不断扩张的数字帝国中，我们又该如何构建属于自己的避风港？只有当每一个人都能拥有这样一个安全的地方，当每一次声音都能找到归宿，那么才能真正地减少这种悲剧发生，并且让更多的声音得以流淌而不是被压制。</w:t>
      </w:r>
      <w:r>
        <w:rPr>
          <w:sz w:val="32"/>
          <w:szCs w:val="32"/>
        </w:rPr>
        <w:t>&lt;/p&gt;&lt;p&gt;&lt;a href = "/doc/74469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一场网络暴力下的心灵之战</w:t>
      </w:r>
      <w:r>
        <w:rPr>
          <w:sz w:val="32"/>
          <w:szCs w:val="32"/>
        </w:rPr>
        <w:t>.doc" rel="alternate" download="74469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一场网络暴力下的心灵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