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花美食的双重魅力色彩与味蕾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花美食，作为一种文化艺术形式，它不仅仅是一种装饰，更是对食物本身的一种提升。它将传统的绣艺与现代餐饮结合起来，创造出了一种独特而吸引人的美食体验。在这个过程中，“绣色可餐”这一概念成为了一个重要的核心，它指的是在食品上巧妙地融入了各种颜色的设计，使得每一口都成为视觉和味觉上的双重享受。</w:t>
      </w:r>
      <w:r>
        <w:rPr>
          <w:sz w:val="32"/>
          <w:szCs w:val="32"/>
        </w:rPr>
        <w:t>&lt;/p&gt;&lt;p&gt;&lt;img src="/static-img/5Wp9tE0-AdlkEFHkcH00ZY9bSvtK8QYSJz3mqmF14Wt2_-DPLbp8so_dH_Jjf0ky.jpeg"&gt;&lt;/p&gt;&lt;p&gt;</w:t>
      </w:r>
      <w:r>
        <w:rPr>
          <w:sz w:val="32"/>
          <w:szCs w:val="32"/>
        </w:rPr>
        <w:t>首先，“绣色可餐”要求烹饪师具有极高的创造力和审美能力。他们需要根据不同的菜肴选择恰当的颜色来设计，不仅要考虑到食品本身原有的自然颜色，还要考虑到调料、香料以及其他辅助材料所带来的影响，以确保最终呈现出的效果既符合风格又不会影响口感。此外，这样的设计还需要考虑到季节性因素，因为不同季节会有不同的鲜艳度和丰富度，这些都是需要精心挑选并处理出来的。</w:t>
      </w:r>
      <w:r>
        <w:rPr>
          <w:sz w:val="32"/>
          <w:szCs w:val="32"/>
        </w:rPr>
        <w:t>&lt;/p&gt;&lt;p&gt;</w:t>
      </w:r>
      <w:r>
        <w:rPr>
          <w:sz w:val="32"/>
          <w:szCs w:val="32"/>
        </w:rPr>
        <w:t>其次，在制作过程中，“绣色可餐”也提出了更高标准对于材料使用。这意味着所有用到的原料都必须是新鲜且品质上乘。这不仅包括肉类、蔬菜等主材，还包括调味品，如盐、糖、酱油等，这些小细节往往决定了整个菜肴是否能够达到最佳状态。此外，由于“绣色可餐”的特殊性，对于厨房设备也有新的要求，比如专门用于打制或压制配料以获得特定形状和纹理，从而展现出更多层次的手工艺特色。</w:t>
      </w:r>
      <w:r>
        <w:rPr>
          <w:sz w:val="32"/>
          <w:szCs w:val="32"/>
        </w:rPr>
        <w:t>&lt;/p&gt;&lt;p&gt;&lt;img src="/static-img/u0SHYHnSfZXhAh-MTeru4o9bSvtK8QYSJz3mqmF14WuaybYah0tf50WMkLwZ96ZQqa8EcHIeMJhjPUP-yxTQqGkzfMP31QTtKfNu7GzEwOw.jpg"&gt;&lt;/p&gt;&lt;p&gt;</w:t>
      </w:r>
      <w:r>
        <w:rPr>
          <w:sz w:val="32"/>
          <w:szCs w:val="32"/>
        </w:rPr>
        <w:t>再者，关于服务方式也是“绣色可餐”不可或缺的一部分。服务员在为顾客送上这些特别设计过的小吃时，也应该展示出专业和热情，为顾客讲解背后的故事和灵感来源，让消费者在享受美食的时候，也能感受到文化内涵。这不仅增加了消费者的满意度，也增强了品牌形象。</w:t>
      </w:r>
      <w:r>
        <w:rPr>
          <w:sz w:val="32"/>
          <w:szCs w:val="32"/>
        </w:rPr>
        <w:t>&lt;/p&gt;&lt;p&gt;</w:t>
      </w:r>
      <w:r>
        <w:rPr>
          <w:sz w:val="32"/>
          <w:szCs w:val="32"/>
        </w:rPr>
        <w:t>此外，“绣色可餐”的成功还取决于营销策略。通过社交媒体平台展示这些精致小吃，可以迅速吸引公众关注，并激发人们对这种创新之作产生兴趣。而实体店铺内部装修同样重要，要保证环境氛围与“绣花桌布”的整体风格相匹配，使顾客一踏进就能被这种独特氛围所吸引。</w:t>
      </w:r>
      <w:r>
        <w:rPr>
          <w:sz w:val="32"/>
          <w:szCs w:val="32"/>
        </w:rPr>
        <w:t>&lt;/p&gt;&lt;p&gt;&lt;img src="/static-img/ToQfummUDtVb3vH5zZTX_Y9bSvtK8QYSJz3mqmF14WuaybYah0tf50WMkLwZ96ZQqa8EcHIeMJhjPUP-yxTQqGkzfMP31QTtKfNu7GzEwOw.png"&gt;&lt;/p&gt;&lt;p&gt;</w:t>
      </w:r>
      <w:r>
        <w:rPr>
          <w:sz w:val="32"/>
          <w:szCs w:val="32"/>
        </w:rPr>
        <w:t>最后，在经济效益方面，“绽放如画图案”。虽然制作这样的料理成本可能比普通料理稍微高一些，但由于其独特性质，其市场价值也远远超过常规产品。不论是在商业活动还是在社交场合，这种具有艺术性的食品总是能够给人留下深刻印象，因此价格可以适当浮动，以反映其特殊价值，同时也可以实现良好的利润率。</w:t>
      </w:r>
      <w:r>
        <w:rPr>
          <w:sz w:val="32"/>
          <w:szCs w:val="32"/>
        </w:rPr>
        <w:t>&lt;/p&gt;&lt;p&gt;</w:t>
      </w:r>
      <w:r>
        <w:rPr>
          <w:sz w:val="32"/>
          <w:szCs w:val="32"/>
        </w:rPr>
        <w:t>总结来说，“绣花美食”之所以如此迷人，是因为它将视觉上的惊喜与味蕾上的愉悦完美结合。在这样的体系下，每一次品尝，都是一场多维空间中的盛宴，每一次咀嚼，都是一段情感表达。当我们说起“饭前三碗水后一碗”，那么这正是我们追求生活质量的一个方面。而通过“绘画般流畅”的营养点缀，我们可以更加充实地享受生活，不只是停留在物理意义上，而是在精神层面也有所触动。这就是为什么现在越来越多的人开始追求那些让每一次进餐都成为一次仪式般经历的事物。</w:t>
      </w:r>
      <w:r>
        <w:rPr>
          <w:sz w:val="32"/>
          <w:szCs w:val="32"/>
        </w:rPr>
        <w:t>&lt;/p&gt;&lt;p&gt;&lt;img src="/static-img/ZpilqpsXbxlyXOMDcSzSoY9bSvtK8QYSJz3mqmF14WuaybYah0tf50WMkLwZ96ZQqa8EcHIeMJhjPUP-yxTQqGkzfMP31QTtKfNu7GzEwOw.jpg"&gt;&lt;/p&gt;&lt;p&gt;&lt;a href = "/doc/744601-</w:t>
      </w:r>
      <w:r>
        <w:rPr>
          <w:sz w:val="32"/>
          <w:szCs w:val="32"/>
        </w:rPr>
        <w:t>绣花美食的双重魅力色彩与味蕾的交响乐</w:t>
      </w:r>
      <w:r>
        <w:rPr>
          <w:sz w:val="32"/>
          <w:szCs w:val="32"/>
        </w:rPr>
        <w:t>.doc" rel="alternate" download="744601-</w:t>
      </w:r>
      <w:r>
        <w:rPr>
          <w:sz w:val="32"/>
          <w:szCs w:val="32"/>
        </w:rPr>
        <w:t>绣花美食的双重魅力色彩与味蕾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