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传统农家园艺的喜悦与丰收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种下岁岁年年的希望？</w:t>
      </w:r>
      <w:r>
        <w:rPr>
          <w:sz w:val="32"/>
          <w:szCs w:val="32"/>
        </w:rPr>
        <w:t>&lt;/p&gt;&lt;p&gt;&lt;img src="/static-img/bpGgTSKV8D3D0eWnMlcI0fzRWweX6ScWSvu-fCClXSbxFW-iaz6fhLXSN9seMD-m.jpg"&gt;&lt;/p&gt;&lt;p&gt;</w:t>
      </w:r>
      <w:r>
        <w:rPr>
          <w:sz w:val="32"/>
          <w:szCs w:val="32"/>
        </w:rPr>
        <w:t>在一个宁静的秋日早晨，村庄里弥漫着一股淡淡的土壤气息。阳光透过树梢洒落，照亮了正在准备播种的小麦田。这是农历七月十五日，也就是中元节前夕，一天被人们称为“柿子祭”。这一天，农民们不仅会对祖先进行祭拜，还会为即将到来的冬季做好准备。在这个充满期待和仪式感的时刻，我们可以看到那些辛勤工作、守护着土地生态平衡的小屋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的力量如何支撑起家族历史？</w:t>
      </w:r>
      <w:r>
        <w:rPr>
          <w:sz w:val="32"/>
          <w:szCs w:val="32"/>
        </w:rPr>
        <w:t>&lt;/p&gt;&lt;p&gt;&lt;img src="/static-img/sQa3EkSrD5dhE47U0OYRUPzRWweX6ScWSvu-fCClXSaJIieSmTlUsNI38COfXzggr5tLmx0iAjevktD4_ZjNssS1QBGF8TjOXyZM5S2u2V8vJzD6-xYb08XPqjzxj0o4AkHQOz0oY-UOhSBgK982Lj9-BZuNDADfqImyCJAQtZLL_hzRc2CMhgBJ5PPhqLUO.jpg"&gt;&lt;/p&gt;&lt;p&gt;</w:t>
      </w:r>
      <w:r>
        <w:rPr>
          <w:sz w:val="32"/>
          <w:szCs w:val="32"/>
        </w:rPr>
        <w:t>这些小屋藏匿着一段又一段关于柿子的故事。每个家庭都有自己独特的种植技术和秘密，而这份秘密从父母手中传递给子女，再由孙辈继承下去。通过不断尝试和创新，他们学会了如何根据不同的气候条件调整施肥、浇水以及剪枝等方法，这些都是为了让他们那几棵最受宠爱的柿树能够长得更高更粗，更能产出更多香甜多汁的大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岁岁年年”？</w:t>
      </w:r>
      <w:r>
        <w:rPr>
          <w:sz w:val="32"/>
          <w:szCs w:val="32"/>
        </w:rPr>
        <w:t>&lt;/p&gt;&lt;p&gt;&lt;img src="/static-img/m2ipvbogBbYDnheaJr7y9vzRWweX6ScWSvu-fCClXSaJIieSmTlUsNI38COfXzggr5tLmx0iAjevktD4_ZjNssS1QBGF8TjOXyZM5S2u2V8vJzD6-xYb08XPqjzxj0o4AkHQOz0oY-UOhSBgK982Lj9-BZuNDADfqImyCJAQtZLL_hzRc2CMhgBJ5PPhqLUO.jpg"&gt;&lt;/p&gt;&lt;p&gt;&amp;#34;</w:t>
      </w:r>
      <w:r>
        <w:rPr>
          <w:sz w:val="32"/>
          <w:szCs w:val="32"/>
        </w:rPr>
        <w:t>岁岁年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词语，它代表了一种生活方式——一种对自然规律深切理解并尊重其节奏的人类行为模式。而对于那些把自己的命运紧紧绑在土地上的农民来说，“歲歲年年”意味着无论外界发生怎样的变动，只要他们坚持自己的信念，他们所依靠的是时间本身带来的成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柿子成为美好的记忆？</w:t>
      </w:r>
      <w:r>
        <w:rPr>
          <w:sz w:val="32"/>
          <w:szCs w:val="32"/>
        </w:rPr>
        <w:t>&lt;/p&gt;&lt;p&gt;&lt;img src="/static-img/vEgCiVGBCGyyUYlcA-trdPzRWweX6ScWSvu-fCClXSaJIieSmTlUsNI38COfXzggr5tLmx0iAjevktD4_ZjNssS1QBGF8TjOXyZM5S2u2V8vJzD6-xYb08XPqjzxj0o4AkHQOz0oY-UOhSBgK982Lj9-BZuNDADfqImyCJAQtZLL_hzRc2CMhgBJ5PPhqLUO.jpg"&gt;&lt;/p&gt;&lt;p&gt;</w:t>
      </w:r>
      <w:r>
        <w:rPr>
          <w:sz w:val="32"/>
          <w:szCs w:val="32"/>
        </w:rPr>
        <w:t>随着季节转换，小麦开始结粒，而那些曾经被遗忘的小院也重新焕发活力。当秋风吹来，那些已经成熟的大果实开始摇曳它们温暖而诱人的色彩。这时候，不只是食物的问题，每个家庭都在期待一个新的开始，因为这意味着即将到来的丰收季节——那个充满欢笑与团聚的时候，在那里，一颗颗精致而美味的地瓜成了连接过去与未来的桥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歲歲”中的智慧</w:t>
      </w:r>
      <w:r>
        <w:rPr>
          <w:sz w:val="32"/>
          <w:szCs w:val="32"/>
        </w:rPr>
        <w:t>&lt;/p&gt;&lt;p&gt;&lt;img src="/static-img/UaMMni8CAVSCd1_VCAENuvzRWweX6ScWSvu-fCClXSaJIieSmTlUsNI38COfXzggr5tLmx0iAjevktD4_ZjNssS1QBGF8TjOXyZM5S2u2V8vJzD6-xYb08XPqjzxj0o4AkHQOz0oY-UOhSBgK982Lj9-BZuNDADfqImyCJAQtZLL_hzRc2CMhgBJ5PPhqLUO.jpg"&gt;&lt;/p&gt;&lt;p&gt;</w:t>
      </w:r>
      <w:r>
        <w:rPr>
          <w:sz w:val="32"/>
          <w:szCs w:val="32"/>
        </w:rPr>
        <w:t>当所有事情似乎都指向未来，当现代化迅速推进，将一切古老的事物抛入尘埃之时，我们仍然需要回顾一下我们祖先留给我们的教训。他们知道，无论科技如何发展，最基本且永恒的事情还是人与自然之间微妙而复杂的情感联系，以及通过汗水和心血培育出的生命体——植物，如同人类一样，需要耐心、爱护以及时间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留“紅”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不是没有代价。一方面，由于环境变化或是其他原因，有一些地方已无法再持续传承这种方式。不过，对于那些还能保持这样的生活方式的人们来说，这是一份宝贵的财富，是一种精神上的慰藉。因此，我们必须珍惜这一点，并尽可能地扩散出去，让更多人了解到保护文化根源不仅关乎保存往昔，更关乎我们共同创造未来的责任感。此时此刻，我仿佛看到了那片金黄色的柿园，从中飘逸出许多孩子的手掌，那些手掌上沾满泥土，却闪烁着幸福自豪眼神，是啊，这才是真正意义上的“歲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44391-</w:t>
      </w:r>
      <w:r>
        <w:rPr>
          <w:sz w:val="32"/>
          <w:szCs w:val="32"/>
        </w:rPr>
        <w:t>岁岁年年柿柿红传统农家园艺的喜悦与丰收庆典</w:t>
      </w:r>
      <w:r>
        <w:rPr>
          <w:sz w:val="32"/>
          <w:szCs w:val="32"/>
        </w:rPr>
        <w:t>.doc" rel="alternate" download="744391-</w:t>
      </w:r>
      <w:r>
        <w:rPr>
          <w:sz w:val="32"/>
          <w:szCs w:val="32"/>
        </w:rPr>
        <w:t>岁岁年年柿柿红传统农家园艺的喜悦与丰收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