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w:t>
      </w:r>
      <w:r>
        <w:rPr>
          <w:sz w:val="48"/>
          <w:szCs w:val="48"/>
        </w:rPr>
        <w:t>-</w:t>
      </w:r>
      <w:r>
        <w:rPr>
          <w:sz w:val="48"/>
          <w:szCs w:val="48"/>
        </w:rPr>
        <w:t>探索永恒的爱情港湾爱情岛论坛网址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永恒的爱情港湾：爱情岛论坛网址的秘密与魅力</w:t>
      </w:r>
      <w:r>
        <w:rPr>
          <w:sz w:val="32"/>
          <w:szCs w:val="32"/>
        </w:rPr>
        <w:t>&lt;/p&gt;&lt;p&gt;&lt;img src="/static-img/710CqcVgsYpncnfYhZ__WQq4MPryXz8lfyBsCx-YuRpifmavl7YlcuG6odi4hFTd.jpg"&gt;&lt;/p&gt;&lt;p&gt;</w:t>
      </w:r>
      <w:r>
        <w:rPr>
          <w:sz w:val="32"/>
          <w:szCs w:val="32"/>
        </w:rPr>
        <w:t>在这个数字化时代，网络平台成为了人们交流心声、寻找灵感和分享生活点滴的重要场所。其中，以“爱情岛论坛网址永久首页”为代表的一些社区网站，特别是在浪漫与爱情方面，不仅提供了一个开放的讨论空间，还承载着无数人的故事和梦想。</w:t>
      </w:r>
      <w:r>
        <w:rPr>
          <w:sz w:val="32"/>
          <w:szCs w:val="32"/>
        </w:rPr>
        <w:t>&lt;/p&gt;&lt;p&gt;</w:t>
      </w:r>
      <w:r>
        <w:rPr>
          <w:sz w:val="32"/>
          <w:szCs w:val="32"/>
        </w:rPr>
        <w:t>这些论坛不仅是对于那些渴望找到真挚伴侣或是想要深入理解自己内心世界的人们提供了一个温馨的避风港，更是记录下了无数人生中的精彩瞬间。比如，有一位网友小李，她曾经在“爱情岛论坛网址永久首页”的约会策略板块中，发现了一种独特的心跳测试法，这个方法让她在一次偶然的夜晚邂逅中成功识破了那个男孩对她的感情，并最终走进了一段美好的婚姻。</w:t>
      </w:r>
      <w:r>
        <w:rPr>
          <w:sz w:val="32"/>
          <w:szCs w:val="32"/>
        </w:rPr>
        <w:t>&lt;/p&gt;&lt;p&gt;&lt;img src="/static-img/qOpTT4iHhzy10cNASZhH5wq4MPryXz8lfyBsCx-YuRq9fOqmrUzNVNYI63dPctyywdt2gu18wpGsjvYGIMhq7RuwoQNyTmi1Bthr-P05ajYXdEbBR_4TKU4XNcOXGO0fi_W7ElLTE2_CmHZt1N7ZhBOmGRnIOUMyRc7M8tu3hSeWrwxAH8dljQUz7ZivXCRLNXalgC2oK3iSf7FveAgTHmhcjDBER5Tx7-QPBPKobW4.jpg"&gt;&lt;/p&gt;&lt;p&gt;</w:t>
      </w:r>
      <w:r>
        <w:rPr>
          <w:sz w:val="32"/>
          <w:szCs w:val="32"/>
        </w:rPr>
        <w:t>除了实用的建议和技巧，“爱情岛论坛网址永久首页”上还有大量的情感支持群体。在这里，无论是遇到恋爱困扰还是单身何时？都能找到同样遭遇的人，他们相互鼓励、共享经验，让彼此感受到不是孤立无援，而是一个大家庭的一分子。例如，有一位叫小王的小伙子，在他面临工作压力加剧而影响到他个人关系时，就通过这类社区得到了许多人的理解和安慰，最终学会如何平衡工作与生活，从而稳固了自己的家庭基础。</w:t>
      </w:r>
      <w:r>
        <w:rPr>
          <w:sz w:val="32"/>
          <w:szCs w:val="32"/>
        </w:rPr>
        <w:t>&lt;/p&gt;&lt;p&gt;</w:t>
      </w:r>
      <w:r>
        <w:rPr>
          <w:sz w:val="32"/>
          <w:szCs w:val="32"/>
        </w:rPr>
        <w:t>此外，“爱情岛论坛网址永久首页”上的用户还可以参与各种有趣活动，比如写作比赛、摄影展等，这些都是增强社交互动并丰富个人生活方式的手段。而且，由于这样的平台往往拥有较高的人气，它们也吸引了一大批专业的心理咨询师，他们定期在这些社区发表关于恋愛心理学、沟通技巧等方面的文章，为寻求帮助的人提供专业指导。</w:t>
      </w:r>
      <w:r>
        <w:rPr>
          <w:sz w:val="32"/>
          <w:szCs w:val="32"/>
        </w:rPr>
        <w:t>&lt;/p&gt;&lt;p&gt;&lt;img src="/static-img/dqK8RhxXAsUB5zK13xXuSgq4MPryXz8lfyBsCx-YuRq9fOqmrUzNVNYI63dPctyywdt2gu18wpGsjvYGIMhq7RuwoQNyTmi1Bthr-P05ajYXdEbBR_4TKU4XNcOXGO0fi_W7ElLTE2_CmHZt1N7ZhBOmGRnIOUMyRc7M8tu3hSeWrwxAH8dljQUz7ZivXCRLNXalgC2oK3iSf7FveAgTHmhcjDBER5Tx7-QPBPKobW4.jpg"&gt;&lt;/p&gt;&lt;p&gt;</w:t>
      </w:r>
      <w:r>
        <w:rPr>
          <w:sz w:val="32"/>
          <w:szCs w:val="32"/>
        </w:rPr>
        <w:t>总之，“爱情岛论坛网址永久首页”不仅是一片充满希望和梦想的地方，也是一个多元文化交融的大舞台。在这里，每一个人都有机会实现自己的愿望，无论是找到了那份属于自己的幸福，或是在旅途中学会更好地了解自己。这就是为什么它被誉为永恒的“海盗王国”，每个角落都充满着未知又迷人的故事等待着我们去发现。</w:t>
      </w:r>
      <w:r>
        <w:rPr>
          <w:sz w:val="32"/>
          <w:szCs w:val="32"/>
        </w:rPr>
        <w:t>&lt;/p&gt;&lt;p&gt;&lt;a href = "/doc/744307-</w:t>
      </w:r>
      <w:r>
        <w:rPr>
          <w:sz w:val="32"/>
          <w:szCs w:val="32"/>
        </w:rPr>
        <w:t>爱情岛论坛网址永久首页</w:t>
      </w:r>
      <w:r>
        <w:rPr>
          <w:sz w:val="32"/>
          <w:szCs w:val="32"/>
        </w:rPr>
        <w:t>-</w:t>
      </w:r>
      <w:r>
        <w:rPr>
          <w:sz w:val="32"/>
          <w:szCs w:val="32"/>
        </w:rPr>
        <w:t>探索永恒的爱情港湾爱情岛论坛网址的秘密与魅力</w:t>
      </w:r>
      <w:r>
        <w:rPr>
          <w:sz w:val="32"/>
          <w:szCs w:val="32"/>
        </w:rPr>
        <w:t>.doc" rel="alternate" download="744307-</w:t>
      </w:r>
      <w:r>
        <w:rPr>
          <w:sz w:val="32"/>
          <w:szCs w:val="32"/>
        </w:rPr>
        <w:t>爱情岛论坛网址永久首页</w:t>
      </w:r>
      <w:r>
        <w:rPr>
          <w:sz w:val="32"/>
          <w:szCs w:val="32"/>
        </w:rPr>
        <w:t>-</w:t>
      </w:r>
      <w:r>
        <w:rPr>
          <w:sz w:val="32"/>
          <w:szCs w:val="32"/>
        </w:rPr>
        <w:t>探索永恒的爱情港湾爱情岛论坛网址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