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满径醉虎游梦回无垠古今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一只名为醉虎的神秘生物出现在了小镇上。这只不寻常的动物，它有着深邃的眼睛和柔软的毛发，每当它走过的地方，都会留下一股淡淡的酒香。人们都被这奇异的事物所吸引，他们开始谈论起关于醉虎的传说与故事。</w:t>
      </w:r>
      <w:r>
        <w:rPr>
          <w:sz w:val="32"/>
          <w:szCs w:val="32"/>
        </w:rPr>
        <w:t>&lt;/p&gt;&lt;p&gt;&lt;img src="/static-img/5MRsDbW8mQvDetvCgKqjXVLj_XkYizREGh5F5TAfeCTFtxl3h9MYS6BT8em4ooq6.jpeg"&gt;&lt;/p&gt;&lt;p&gt;</w:t>
      </w:r>
      <w:r>
        <w:rPr>
          <w:sz w:val="32"/>
          <w:szCs w:val="32"/>
        </w:rPr>
        <w:t>第一点：传说中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醉虎曾是古代的一位大将，他因一次偶然得手而获得了一种特殊力量——每当他喝下酒时，就能暂时变身成一只猛兽，以此来保护自己的国家。随着时间流逝，这位勇士最终放弃了人间，化作了一只永远不会老去、永远不会疲惫的大猫。而它带来的那股酒香，就是它从前用来驱散战场上的恐惧与悲伤，用以安慰士兵们心灵深处最真挚的情感。</w:t>
      </w:r>
      <w:r>
        <w:rPr>
          <w:sz w:val="32"/>
          <w:szCs w:val="32"/>
        </w:rPr>
        <w:t>&lt;/p&gt;&lt;p&gt;&lt;img src="/static-img/qHQUcyDJISJBd4mf_abX7VLj_XkYizREGh5F5TAfeCRpfhBEi8MY9ip2QGY1l5N4QC_TDsnk1By8uLc5FpeceyVvHQZdnVVgAHhsfdXzmcwz14TVq3Puy5l-K7NkFkkj2TBa5bd0_4eCmMG5uZhrMRIG7iYu8raWsVh3QDvBZnoqJovYfLT4nvrxhZp-1UhY59pUUwzZqBCK9FBw2kY4CA.jpeg"&gt;&lt;/p&gt;&lt;p&gt;</w:t>
      </w:r>
      <w:r>
        <w:rPr>
          <w:sz w:val="32"/>
          <w:szCs w:val="32"/>
        </w:rPr>
        <w:t>第二点：神秘莫测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众人皆知其为神祕生物，但却鲜少有人真正接近过醉虎。然而，有几位幸运者得以亲眼目睹这只无垠醉虎展现出的温文尔雅。在他们看来，无论是在清晨初醒还是午夜三更，只要有一缕烟雾升起，无垠醉虎总是能够找到并加入到人的欢笑中，与之共享那份难忘的心情和记忆。</w:t>
      </w:r>
      <w:r>
        <w:rPr>
          <w:sz w:val="32"/>
          <w:szCs w:val="32"/>
        </w:rPr>
        <w:t>&lt;/p&gt;&lt;p&gt;&lt;img src="/static-img/hk7YWcWrciXBq4H6d0lFZVLj_XkYizREGh5F5TAfeCRpfhBEi8MY9ip2QGY1l5N4QC_TDsnk1By8uLc5FpeceyVvHQZdnVVgAHhsfdXzmcwz14TVq3Puy5l-K7NkFkkj2TBa5bd0_4eCmMG5uZhrMRIG7iYu8raWsVh3QDvBZnoqJovYfLT4nvrxhZp-1UhY59pUUwzZqBCK9FBw2kY4CA.jpeg"&gt;&lt;/p&gt;&lt;p&gt;</w:t>
      </w:r>
      <w:r>
        <w:rPr>
          <w:sz w:val="32"/>
          <w:szCs w:val="32"/>
        </w:rPr>
        <w:t>第三点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也开始发现，无论何时何地，只要有危险或困扰出现，无垠醉虎总是会悄然出现，将其消除或帮助解决问题。不仅如此，它还能预见未来，为那些即将面临挑战的人提供警示或建议，使它们能够提前做好准备，避免不必要的损失或痛苦。</w:t>
      </w:r>
      <w:r>
        <w:rPr>
          <w:sz w:val="32"/>
          <w:szCs w:val="32"/>
        </w:rPr>
        <w:t>&lt;/p&gt;&lt;p&gt;&lt;img src="/static-img/baMID2dtgVPvHUvc6_9VPlLj_XkYizREGh5F5TAfeCRpfhBEi8MY9ip2QGY1l5N4QC_TDsnk1By8uLc5FpeceyVvHQZdnVVgAHhsfdXzmcwz14TVq3Puy5l-K7NkFkkj2TBa5bd0_4eCmMG5uZhrMRIG7iYu8raWsVh3QDvBZnoqJovYfLT4nvrxhZp-1UhY59pUUwzZqBCK9FBw2kY4CA.jpeg"&gt;&lt;/p&gt;&lt;p&gt;</w:t>
      </w:r>
      <w:r>
        <w:rPr>
          <w:sz w:val="32"/>
          <w:szCs w:val="32"/>
        </w:rPr>
        <w:t>第四点：迷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旅人向往探索这个神秘世界，并希望亲自体验一下与无垠醉虎相遇的心境。一旦踏入这个世界，那些旅客便发现自己仿佛置身于另一个时代，在这里，他们可以抛开一切烦恼，与自然和谐共存，而无需担忧任何外界干扰，也就无法逃脱这种迷人的魅力所吸引。</w:t>
      </w:r>
      <w:r>
        <w:rPr>
          <w:sz w:val="32"/>
          <w:szCs w:val="32"/>
        </w:rPr>
        <w:t>&lt;/p&gt;&lt;p&gt;&lt;img src="/static-img/6v_PipzvOCRrNawy_4jYilLj_XkYizREGh5F5TAfeCRpfhBEi8MY9ip2QGY1l5N4QC_TDsnk1By8uLc5FpeceyVvHQZdnVVgAHhsfdXzmcwz14TVq3Puy5l-K7NkFkkj2TBa5bd0_4eCmMG5uZhrMRIG7iYu8raWsVh3QDvBZnoqJovYfLT4nvrxhZp-1UhY59pUUwzZqBCK9FBw2kY4CA.jpeg"&gt;&lt;/p&gt;&lt;p&gt;</w:t>
      </w:r>
      <w:r>
        <w:rPr>
          <w:sz w:val="32"/>
          <w:szCs w:val="32"/>
        </w:rPr>
        <w:t>第五点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村落里，有一座历史悠久的小庙，这里的居民每年都会举行盛大的节日庆典。在这一天，村民们会准备各种各样的食物，其中尤其有一种酿造自本地特产的大米白酒，这也是唯一能唤醒沉睡千年的无垠醇涂。如果巧合发生雨水滋润土地，那么整个山谷就会充满一种独特而强烈的气息，让所有参与者都感到非常激动和兴奋，因为他们知道，这意味着他们将迎接一个新的春天，即使过去已久远依旧承载着美好的祝愿及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，是人类内心深处不可磨灭的情感之一。而对于许多孩子来说，没有比成为朋友兼伙伴更加令人兴奋的事情了。当他们听到大人讲述关于无垠醇涂传奇故事的时候，他们的心中充满了希望与幻想，因为这些故事让他们相信，即便在遥远的地平线上也有可能存在这样一种生命形式，它既高贵又温暖，同时又那么熟悉，又那么陌生。这也许就是为什么我们渴望了解更多关于“无穷尽”这种生物，以及它们生活方式以及存在意义吧。</w:t>
      </w:r>
      <w:r>
        <w:rPr>
          <w:sz w:val="32"/>
          <w:szCs w:val="32"/>
        </w:rPr>
        <w:t>&lt;/p&gt;&lt;p&gt;&lt;a href = "/doc/744297-</w:t>
      </w:r>
      <w:r>
        <w:rPr>
          <w:sz w:val="32"/>
          <w:szCs w:val="32"/>
        </w:rPr>
        <w:t>酒香满径醉虎游梦回无垠古今长</w:t>
      </w:r>
      <w:r>
        <w:rPr>
          <w:sz w:val="32"/>
          <w:szCs w:val="32"/>
        </w:rPr>
        <w:t>.doc" rel="alternate" download="744297-</w:t>
      </w:r>
      <w:r>
        <w:rPr>
          <w:sz w:val="32"/>
          <w:szCs w:val="32"/>
        </w:rPr>
        <w:t>酒香满径醉虎游梦回无垠古今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