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藏的秘密揭开神秘财富卡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传说中，人们谈论着一张神奇的卡片——这便是被称作“财富卡”的物品。据说，这张卡不仅能够带来巨大的财富，还能改变人生的轨迹，但它却隐藏在众多谜团之中，很少有人有幸一睹其真容。</w:t>
      </w:r>
      <w:r>
        <w:rPr>
          <w:sz w:val="32"/>
          <w:szCs w:val="32"/>
        </w:rPr>
        <w:t>&lt;/p&gt;&lt;p&gt;&lt;img src="/static-img/s9k2qESQj64v8RC0O8xrA79225gyf-r3oDRXtBaw_k5Xy7sttnYntBHcInNtYrLO.png"&gt;&lt;/p&gt;&lt;p&gt;</w:t>
      </w:r>
      <w:r>
        <w:rPr>
          <w:sz w:val="32"/>
          <w:szCs w:val="32"/>
        </w:rPr>
        <w:t>首先，我们必须了解到，“财富卡”并非指任何普通意义上的银行储蓄卡或信用卡，而是一种特殊的符号或者密码，它蕴含着一种独特的能量。这股能量可以通过各种方式释放，比如通过某些特定的仪式、咒语或者对应的地理位置。</w:t>
      </w:r>
      <w:r>
        <w:rPr>
          <w:sz w:val="32"/>
          <w:szCs w:val="32"/>
        </w:rPr>
        <w:t>&lt;/p&gt;&lt;p&gt;</w:t>
      </w:r>
      <w:r>
        <w:rPr>
          <w:sz w:val="32"/>
          <w:szCs w:val="32"/>
        </w:rPr>
        <w:t>第二点，我们需要探讨这个传说的起源。历史学家们推测，这个故事可能源自于远古时期的一种宗教仪式，其中高级祭司会使用一些象征性的符号来代表他们与上天之间的情感和请求。而随着时间流逝，这些符号便演化成了我们今天所谓的“财富卡”。</w:t>
      </w:r>
      <w:r>
        <w:rPr>
          <w:sz w:val="32"/>
          <w:szCs w:val="32"/>
        </w:rPr>
        <w:t>&lt;/p&gt;&lt;p&gt;&lt;img src="/static-img/bjjCAOwlIWwsN0FztvcVhr9225gyf-r3oDRXtBaw_k7-1pPXiFMb-0QiDM3w5cz-S1uvmyQ5NchgB-herLnNFwUx2WeLQburvqBWYw_1IrV7hjH29bD6be-T22NfBqGNHGuW3z3fzlfvsRKu5dbDX5vCO4mAJoLnysyYa6eWv-CBl9ckVbO9oaGXVYNfc4KI.jpg"&gt;&lt;/p&gt;&lt;p&gt;</w:t>
      </w:r>
      <w:r>
        <w:rPr>
          <w:sz w:val="32"/>
          <w:szCs w:val="32"/>
        </w:rPr>
        <w:t>第三点，是关于如何找到“财富卡”的问题。许多人相信，只有那些拥有纯洁心灵和无私善良的人才能发现这张神奇的东西。因此，寻找者往往要经过严格的心灵测试，以证明自己的意图纯净无瑕。但也有一些邪恶势力试图利用这种传说来达到自己的目的，他们会制造出假冒伪劣的版本，以骗取弱小者的信任。</w:t>
      </w:r>
      <w:r>
        <w:rPr>
          <w:sz w:val="32"/>
          <w:szCs w:val="32"/>
        </w:rPr>
        <w:t>&lt;/p&gt;&lt;p&gt;</w:t>
      </w:r>
      <w:r>
        <w:rPr>
          <w:sz w:val="32"/>
          <w:szCs w:val="32"/>
        </w:rPr>
        <w:t>第四点，那些曾经发现过“财富卡”的人是怎样生活下来的？根据史料记载，有的人确实因为获得了这张神奇的事物而变得极度 富裕，但也有人因为无法正确运用这些力量而陷入更深层次的问题。在一些案例中，被赋予了超自然能力的人常常无法承受这样的压力，最终导致失去自己原本平静的人生。</w:t>
      </w:r>
      <w:r>
        <w:rPr>
          <w:sz w:val="32"/>
          <w:szCs w:val="32"/>
        </w:rPr>
        <w:t>&lt;/p&gt;&lt;p&gt;&lt;img src="/static-img/hcdqLoAYKBkaSkdPwn2h6r9225gyf-r3oDRXtBaw_k7-1pPXiFMb-0QiDM3w5cz-S1uvmyQ5NchgB-herLnNFwUx2WeLQburvqBWYw_1IrV7hjH29bD6be-T22NfBqGNHGuW3z3fzlfvsRKu5dbDX5vCO4mAJoLnysyYa6eWv-CBl9ckVbO9oaGXVYNfc4KI.jpg"&gt;&lt;/p&gt;&lt;p&gt;</w:t>
      </w:r>
      <w:r>
        <w:rPr>
          <w:sz w:val="32"/>
          <w:szCs w:val="32"/>
        </w:rPr>
        <w:t>第五点，对于是否存在这样的事情，也引发了很多争议。一部分人认为这是一个简单的小故事，用以激励人们勤奋工作，不依赖于偶然获得的大笔资金；另一部分则坚信，在这个复杂多变世界里，一切都有可能，即使是不为世间所知的事物也同样存在。</w:t>
      </w:r>
      <w:r>
        <w:rPr>
          <w:sz w:val="32"/>
          <w:szCs w:val="32"/>
        </w:rPr>
        <w:t>&lt;/p&gt;&lt;p&gt;</w:t>
      </w:r>
      <w:r>
        <w:rPr>
          <w:sz w:val="32"/>
          <w:szCs w:val="32"/>
        </w:rPr>
        <w:t>最后，我们提到的是对于未来的展望。如果真的有一天，可以证实“财富卡”的存在，那么人类社会将面临前所未有的挑战。不仅要解决如何公正分配这些资源的问题，还要处理好那些被赋予了超自然力量但又难以控制的情况。这是一个充满潜在危机与机遇的大时代，让我们共同期待未来吧！</w:t>
      </w:r>
      <w:r>
        <w:rPr>
          <w:sz w:val="32"/>
          <w:szCs w:val="32"/>
        </w:rPr>
        <w:t>&lt;/p&gt;&lt;p&gt;&lt;img src="/static-img/jT1WX3lVHaqy7fmzib14779225gyf-r3oDRXtBaw_k7-1pPXiFMb-0QiDM3w5cz-S1uvmyQ5NchgB-herLnNFwUx2WeLQburvqBWYw_1IrV7hjH29bD6be-T22NfBqGNHGuW3z3fzlfvsRKu5dbDX5vCO4mAJoLnysyYa6eWv-CBl9ckVbO9oaGXVYNfc4KI.jpg"&gt;&lt;/p&gt;&lt;p&gt;&lt;a href = "/doc/744155-</w:t>
      </w:r>
      <w:r>
        <w:rPr>
          <w:sz w:val="32"/>
          <w:szCs w:val="32"/>
        </w:rPr>
        <w:t>深藏的秘密揭开神秘财富卡的面纱</w:t>
      </w:r>
      <w:r>
        <w:rPr>
          <w:sz w:val="32"/>
          <w:szCs w:val="32"/>
        </w:rPr>
        <w:t>.doc" rel="alternate" download="744155-</w:t>
      </w:r>
      <w:r>
        <w:rPr>
          <w:sz w:val="32"/>
          <w:szCs w:val="32"/>
        </w:rPr>
        <w:t>深藏的秘密揭开神秘财富卡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