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在街上用遥控器要我街头遥控的不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街上用遥控器要我，为什么会有这样一个奇怪的场景？</w:t>
      </w:r>
      <w:r>
        <w:rPr>
          <w:sz w:val="32"/>
          <w:szCs w:val="32"/>
        </w:rPr>
        <w:t>&lt;/p&gt;&lt;p&gt;&lt;img src="/static-img/3BXGP-Hr9wlCcOkbvJ_h4D_ko2FihzXyJHD8dGmrae9xAlKNCWISdq5iMkZfRDm4.jpg"&gt;&lt;/p&gt;&lt;p&gt;</w:t>
      </w:r>
      <w:r>
        <w:rPr>
          <w:sz w:val="32"/>
          <w:szCs w:val="32"/>
        </w:rPr>
        <w:t>随着科技的不断进步，人们对生活品质的追求也越来越高。无论是工作还是休闲娱乐，我们都希望能够通过简单的手势或点击来实现目标。这就是为什么智能手机和其他类似设备变得如此普遍，它们让我们的日常生活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便利性的追求往往伴随着隐私泄露和安全问题。在某些情况下，即使是我们认为安全的小动作，也可能被利用成威胁。比如说，有人可能会误用技术手段监视他人，甚至进行诈骗或其他犯罪行为。</w:t>
      </w:r>
      <w:r>
        <w:rPr>
          <w:sz w:val="32"/>
          <w:szCs w:val="32"/>
        </w:rPr>
        <w:t>&lt;/p&gt;&lt;p&gt;&lt;img src="/static-img/0rfD_D3B_twEV7AHoZRGzz_ko2FihzXyJHD8dGmrae9GiIippIy36e-eLVo-TzW_RYFRUK980GuzMJK4nrx79Qi2g4jgxnvqaaXPQOZ9T0nlbsd-_WfWJbUG8tbztJnWVtkXnE53EgwvHqjwAO0UlrhYRhkr4UcS4ZiGu-_DBza7wj7bkqh4lvvyOkxg9CdS.jpg"&gt;&lt;/p&gt;&lt;p&gt;</w:t>
      </w:r>
      <w:r>
        <w:rPr>
          <w:sz w:val="32"/>
          <w:szCs w:val="32"/>
        </w:rPr>
        <w:t>因此，当有人在街上用遥控器要我时，我心里就充满了疑问。我不知道这个人的真正意图是什么，他们是否只是想要帮助我，或是在玩弄我的心理。他那神秘的眼神让我感到不安，而他的举止则似乎透露出一种不可告人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的隐私和安全，我必须格外小心地观察对方的行动，并且尽量不要让自己处于被动的地位。我不能太过信任任何一个人，即使他们使用的是看似高级、现代化的工具。如果有什么事情看起来不对劲或者感觉到了异样，那么最好是远离那个地方，并寻找可靠的人物以获取帮助。</w:t>
      </w:r>
      <w:r>
        <w:rPr>
          <w:sz w:val="32"/>
          <w:szCs w:val="32"/>
        </w:rPr>
        <w:t>&lt;/p&gt;&lt;p&gt;&lt;img src="/static-img/ZYYW1pIcy83Tw-u2pB-j1j_ko2FihzXyJHD8dGmrae9GiIippIy36e-eLVo-TzW_RYFRUK980GuzMJK4nrx79Qi2g4jgxnvqaaXPQOZ9T0nlbsd-_WfWJbUG8tbztJnWVtkXnE53EgwvHqjwAO0UlrhYRhkr4UcS4ZiGu-_DBza7wj7bkqh4lvvyOkxg9CdS.png"&gt;&lt;/p&gt;&lt;p&gt;</w:t>
      </w:r>
      <w:r>
        <w:rPr>
          <w:sz w:val="32"/>
          <w:szCs w:val="32"/>
        </w:rPr>
        <w:t>虽然现代技术给我们的生活带来了许多便利，但我们也需要学会如何正确使用它们，同时保持警惕，不让这些工具成为威胁。在处理与他人互动时，我们应该始终坚持原则，不轻易相信别人的善意，也不应轻率地分享个人信息，无论这种信息看起来多么无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发现自己身处类似的境地，不妨记得：即使是在繁忙喧嚣的大都市里，只有自己才能决定自己的命运。你可以选择信任周围的人，你也可以选择自保，最重要的是永远不要放松你的警惕，因为只有当你知道如何保护自己时，你才真正自由。</w:t>
      </w:r>
      <w:r>
        <w:rPr>
          <w:sz w:val="32"/>
          <w:szCs w:val="32"/>
        </w:rPr>
        <w:t>&lt;/p&gt;&lt;p&gt;&lt;img src="/static-img/VpJY90Rtq293CRT1G7TtDz_ko2FihzXyJHD8dGmrae9GiIippIy36e-eLVo-TzW_RYFRUK980GuzMJK4nrx79Qi2g4jgxnvqaaXPQOZ9T0nlbsd-_WfWJbUG8tbztJnWVtkXnE53EgwvHqjwAO0UlrhYRhkr4UcS4ZiGu-_DBza7wj7bkqh4lvvyOkxg9CdS.png"&gt;&lt;/p&gt;&lt;p&gt;&lt;a href = "/doc/744058-</w:t>
      </w:r>
      <w:r>
        <w:rPr>
          <w:sz w:val="32"/>
          <w:szCs w:val="32"/>
        </w:rPr>
        <w:t>他在街上用遥控器要我街头遥控的不易</w:t>
      </w:r>
      <w:r>
        <w:rPr>
          <w:sz w:val="32"/>
          <w:szCs w:val="32"/>
        </w:rPr>
        <w:t>.doc" rel="alternate" download="744058-</w:t>
      </w:r>
      <w:r>
        <w:rPr>
          <w:sz w:val="32"/>
          <w:szCs w:val="32"/>
        </w:rPr>
        <w:t>他在街上用遥控器要我街头遥控的不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