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子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团子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一场关于爱与希望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爱的故事中，主角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是一个不寻常的名字，它代表了一个普通家庭对于美好未来的渴望。他们的生活如同一首曲调，每个音符都是对生命中最宝贵礼物——孩子的无限期待。</w:t>
      </w:r>
      <w:r>
        <w:rPr>
          <w:sz w:val="32"/>
          <w:szCs w:val="32"/>
        </w:rPr>
        <w:t>&lt;/p&gt;&lt;p&gt;&lt;img src="/static-img/7QuNckrLRb1Eirl0Q5gP9MA97kps6A0cXLqeTcF2JSIwNqu_-vawgBnRW-Vu247K.png"&gt;&lt;/p&gt;&lt;p&gt;</w:t>
      </w:r>
      <w:r>
        <w:rPr>
          <w:sz w:val="32"/>
          <w:szCs w:val="32"/>
        </w:rPr>
        <w:t>第一章：愿望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团子的家里弥漫着温馨而又坚定的气息。她的丈夫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他们的小小的心愿，就像一盏盏灯塔，在茫茫人海中指引着方向。他们想要成为父母，这份愿望就像是心底深处的一股力量，无论遇到什么困难，都不会消散。</w:t>
      </w:r>
      <w:r>
        <w:rPr>
          <w:sz w:val="32"/>
          <w:szCs w:val="32"/>
        </w:rPr>
        <w:t>&lt;/p&gt;&lt;p&gt;&lt;img src="/static-img/2Wlp9mgjIrTgdPpg8mYkfsA97kps6A0cXLqeTcF2JSIwNqu_-vawgBnRW-Vu247K.jpg"&gt;&lt;/p&gt;&lt;p&gt;</w:t>
      </w:r>
      <w:r>
        <w:rPr>
          <w:sz w:val="32"/>
          <w:szCs w:val="32"/>
        </w:rPr>
        <w:t>第二章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降临了。在一次次医生检查后，没有任何希望能让这对年轻夫妇感到振奋。这段时间里，他们每天都有所收获，但那并不是他们梦寐以求的结果。一种失落感开始侵蚀着他们的心灵，而那个名字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，成为了他们日复一日生活中的缩影。</w:t>
      </w:r>
      <w:r>
        <w:rPr>
          <w:sz w:val="32"/>
          <w:szCs w:val="32"/>
        </w:rPr>
        <w:t>&lt;/p&gt;&lt;p&gt;&lt;img src="/static-img/fx2uau61zpgJXfz9IK9WYsA97kps6A0cXLqeTcF2JSIwNqu_-vawgBnRW-Vu247K.jpg"&gt;&lt;/p&gt;&lt;p&gt;</w:t>
      </w:r>
      <w:r>
        <w:rPr>
          <w:sz w:val="32"/>
          <w:szCs w:val="32"/>
        </w:rPr>
        <w:t>第三章：奇迹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和团子的信念动摇的时候，一条消息改变了一切。那是一封来自远方朋友的手写信，她们分享了一种传统方法，据说可以帮助解决生育问题。这份信息，让这对夫妻再次燃起希望之火。</w:t>
      </w:r>
      <w:r>
        <w:rPr>
          <w:sz w:val="32"/>
          <w:szCs w:val="32"/>
        </w:rPr>
        <w:t>&lt;/p&gt;&lt;p&gt;&lt;img src="/static-img/4ukhxZW74KESwJIoM3RLmMA97kps6A0cXLqeTcF2JSIwNqu_-vawgBnRW-Vu247K.png"&gt;&lt;/p&gt;&lt;p&gt;</w:t>
      </w:r>
      <w:r>
        <w:rPr>
          <w:sz w:val="32"/>
          <w:szCs w:val="32"/>
        </w:rPr>
        <w:t>第四章：奇幻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踏上了寻找幸福旅程。在那些艰苦和充满挑战的地方，他们学会了耐心、宽容以及更多关于生命本质的事情。在这个过程中，那个名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&amp;#34;</w:t>
      </w:r>
      <w:r>
        <w:rPr>
          <w:sz w:val="32"/>
          <w:szCs w:val="32"/>
        </w:rPr>
        <w:t>逐渐变成了征途上的标志，它象征着无尽努力和不懈追求。</w:t>
      </w:r>
      <w:r>
        <w:rPr>
          <w:sz w:val="32"/>
          <w:szCs w:val="32"/>
        </w:rPr>
        <w:t>&lt;/p&gt;&lt;p&gt;&lt;img src="/static-img/_Vn6O1T4CXmKUU_-Sgpt-MA97kps6A0cXLqeTcF2JSIwNqu_-vawgBnRW-Vu247K.jpg"&gt;&lt;/p&gt;&lt;p&gt;</w:t>
      </w:r>
      <w:r>
        <w:rPr>
          <w:sz w:val="32"/>
          <w:szCs w:val="32"/>
        </w:rPr>
        <w:t>第五章：希望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等待与尝试，最终，那个久违的声音响起——孩子已经出现在世界上。那个充满爱意的声音，是一种无法用言语形容的情感汇聚。而那个曾经是她们生活中的阴霾，现在却成为了她最珍贵的事物。她们终于拥有了一颗新生的宝贝，带来了新的意义和责任，也为这个家庭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名为“求子”的故事转化成了另一层含义，即对于生活、健康、爱情以及未来永恒不灭的情感追寻。这场奇幻旅程虽历经风雨，但最终迎来了一场真正的人生盛宴。而那个名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&amp;#34;</w:t>
      </w:r>
      <w:r>
        <w:rPr>
          <w:sz w:val="32"/>
          <w:szCs w:val="32"/>
        </w:rPr>
        <w:t>，从此刻起，将被记载于历史书页上，以纪念这一切始末。此篇文章讲述的是一个简单而又复杂的情感纠葛，是关于人类永恒渴望和勇敢追梦的一段传奇故事。</w:t>
      </w:r>
      <w:r>
        <w:rPr>
          <w:sz w:val="32"/>
          <w:szCs w:val="32"/>
        </w:rPr>
        <w:t>&lt;/p&gt;&lt;p&gt;&lt;a href = "/doc/743999-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一场关于爱与希望的奇幻旅程</w:t>
      </w:r>
      <w:r>
        <w:rPr>
          <w:sz w:val="32"/>
          <w:szCs w:val="32"/>
        </w:rPr>
        <w:t>.doc" rel="alternate" download="743999-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一场关于爱与希望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