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街上用遥控器要我街头遥控命运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遥控，命运的呼唤</w:t>
      </w:r>
      <w:r>
        <w:rPr>
          <w:sz w:val="32"/>
          <w:szCs w:val="32"/>
        </w:rPr>
        <w:t>&lt;/p&gt;&lt;p&gt;&lt;img src="/static-img/a5jQuEew_ywvVselmmjWVt3SgQrIMJ2Wf8ifJtPioOQrZPB3oG-pkwg90kU8fq-z.jpg"&gt;&lt;/p&gt;&lt;p&gt;</w:t>
      </w:r>
      <w:r>
        <w:rPr>
          <w:sz w:val="32"/>
          <w:szCs w:val="32"/>
        </w:rPr>
        <w:t>在一条繁忙的都市街道上，我偶然间目睹了一幕令我印象深刻的场景。阳光洒在人群中，每个人都像是在追逐自己的梦想，而他，却用一种古老而神秘的方式在这一切之中发挥着他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在街上，用遥控器要我。在这个喧嚣与寂静交织的地方，他的手指轻快地跳动着，遥控器仿佛是通往另一个世界的小船。他没有对任何人说话，也没有对任何事物做出表情，只有那双眼睛不断地扫视着周围的人群，就像是寻找某个特定的目标。</w:t>
      </w:r>
      <w:r>
        <w:rPr>
          <w:sz w:val="32"/>
          <w:szCs w:val="32"/>
        </w:rPr>
        <w:t>&lt;/p&gt;&lt;p&gt;&lt;img src="/static-img/MD3sV8BMJmm-WVqnykPDo93SgQrIMJ2Wf8ifJtPioOSzqXpT4tqvTxHKWMxRU2Vfq4uZIkYdOwArmlN1VmxSXQIA2i3SkcokltU5djfKhREwhb7zHqWfoYLoj2uRpv0qW5UV-3ybvj2ECHnGhAmmTe2Dxs7boK8Vu-j7zJSwoAQ.jpg"&gt;&lt;/p&gt;&lt;p&gt;</w:t>
      </w:r>
      <w:r>
        <w:rPr>
          <w:sz w:val="32"/>
          <w:szCs w:val="32"/>
        </w:rPr>
        <w:t>我的心情由好转为坏，因为我突然意识到，他可能是在寻找我。或许我们之间有一段不为人知的情谊，或许我们的命运早已紧密相连。我感到一阵莫名其妙的恐惧和期待同时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终于互相对视。那一刻，他眼中的光芒似乎比所有路灯还要明亮。他走近了，我也跟上了他的步伐。我们并肩前行，就像两艘小船在风暴中找到归宿一样稳定而坚定。</w:t>
      </w:r>
      <w:r>
        <w:rPr>
          <w:sz w:val="32"/>
          <w:szCs w:val="32"/>
        </w:rPr>
        <w:t>&lt;/p&gt;&lt;p&gt;&lt;img src="/static-img/WX8ZY30PrUnm0rEaRhz17t3SgQrIMJ2Wf8ifJtPioOSzqXpT4tqvTxHKWMxRU2Vfq4uZIkYdOwArmlN1VmxSXQIA2i3SkcokltU5djfKhREwhb7zHqWfoYLoj2uRpv0qW5UV-3ybvj2ECHnGhAmmTe2Dxs7boK8Vu-j7zJSwoAQ.jpg"&gt;&lt;/p&gt;&lt;p&gt;</w:t>
      </w:r>
      <w:r>
        <w:rPr>
          <w:sz w:val="32"/>
          <w:szCs w:val="32"/>
        </w:rPr>
        <w:t>经过一番沉默，他开口了：“你知道吗，有时候生活就像这条街一样复杂和迷茫，但只要有人愿意去探索，它也会给予我们最美好的惊喜。”他说得那么平淡，但是背后的深意却让人难以忽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”，我低声说道，“让我发现了自己隐藏很久的问题。”</w:t>
      </w:r>
      <w:r>
        <w:rPr>
          <w:sz w:val="32"/>
          <w:szCs w:val="32"/>
        </w:rPr>
        <w:t>&lt;/p&gt;&lt;p&gt;&lt;img src="/static-img/O3-OGXcoVZzBDnjNHZuuIt3SgQrIMJ2Wf8ifJtPioOSzqXpT4tqvTxHKWMxRU2Vfq4uZIkYdOwArmlN1VmxSXQIA2i3SkcokltU5djfKhREwhb7zHqWfoYLoj2uRpv0qW5UV-3ybvj2ECHnGhAmmTe2Dxs7boK8Vu-j7zJSwoAQ.jpg"&gt;&lt;/p&gt;&lt;p&gt;“</w:t>
      </w:r>
      <w:r>
        <w:rPr>
          <w:sz w:val="32"/>
          <w:szCs w:val="32"/>
        </w:rPr>
        <w:t>不用谢，”他微笑起来，“这是每个人的旅程。你准备好了吗？接下来的一切，都将是你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条街道再也不只是简单的地理标记，而是一种精神状态，一种永远准备迎接未来的态度。在这个城市里，无论何时何地，当有人伸出手来，用他们独特的声音呼唤你的时候，你只需要勇敢地走向他们，因为那可能就是你的未来。而且，即使是在最普通、最日常的情况下，也能发生令人惊叹的事情，只要我们愿意去留意那些被忽略的小细节。</w:t>
      </w:r>
      <w:r>
        <w:rPr>
          <w:sz w:val="32"/>
          <w:szCs w:val="32"/>
        </w:rPr>
        <w:t>&lt;/p&gt;&lt;p&gt;&lt;img src="/static-img/gyCVGOBTHJEOTVLv-bXoe93SgQrIMJ2Wf8ifJtPioOSzqXpT4tqvTxHKWMxRU2Vfq4uZIkYdOwArmlN1VmxSXQIA2i3SkcokltU5djfKhREwhb7zHqWfoYLoj2uRpv0qW5UV-3ybvj2ECHnGhAmmTe2Dxs7boK8Vu-j7zJSwoAQ.jpg"&gt;&lt;/p&gt;&lt;p&gt;&lt;a href = "/doc/743591-</w:t>
      </w:r>
      <w:r>
        <w:rPr>
          <w:sz w:val="32"/>
          <w:szCs w:val="32"/>
        </w:rPr>
        <w:t>他在街上用遥控器要我街头遥控命运的呼唤</w:t>
      </w:r>
      <w:r>
        <w:rPr>
          <w:sz w:val="32"/>
          <w:szCs w:val="32"/>
        </w:rPr>
        <w:t>.doc" rel="alternate" download="743591-</w:t>
      </w:r>
      <w:r>
        <w:rPr>
          <w:sz w:val="32"/>
          <w:szCs w:val="32"/>
        </w:rPr>
        <w:t>他在街上用遥控器要我街头遥控命运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