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电视盛宴天美传媒精选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互联网的发展和技术的进步，电视节目也在不断地向新的方向发展。尤其是国产电视剧，它们不仅展示了中国影视产业的成长，也为观众提供了一种文化认同感。今天，我们就来看看天美传媒推荐的一些国产电视剧，它们都有什么特点，以及为什么值得我们去观看。</w:t>
      </w:r>
      <w:r>
        <w:rPr>
          <w:sz w:val="32"/>
          <w:szCs w:val="32"/>
        </w:rPr>
        <w:t>&lt;/p&gt;&lt;p&gt;&lt;img src="/static-img/lbVGNEEsG8ffRqfm6xi3mmFNYrSp5Fnc9L2nygE1T4A.jpg"&gt;&lt;/p&gt;&lt;p&gt;</w:t>
      </w:r>
      <w:r>
        <w:rPr>
          <w:sz w:val="32"/>
          <w:szCs w:val="32"/>
        </w:rPr>
        <w:t>奇妙的故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奇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，就是这些国产电视剧最吸引人的地方。在《我的前半生》中，通过一个小男孩与他父亲之间的情感纠葛，我们看到了家庭关系、爱与责任等深刻的人文关怀。而《人民的名义》则以一位政治家的崛起为背景，展现了权力斗争中的复杂人性，让人思考社会问题和道德伦理。</w:t>
      </w:r>
      <w:r>
        <w:rPr>
          <w:sz w:val="32"/>
          <w:szCs w:val="32"/>
        </w:rPr>
        <w:t>&lt;/p&gt;&lt;p&gt;&lt;img src="/static-img/QYAwksVUK__EI2zJsbFvogiTq8b131AiExKR1MgUSxdLZxXLF5dTvbJud1VoEt99IpGz2zJ9qAFgQKRJgTQ6qAL15sKGxLxSJ8hPiUZMHl4.jpg"&gt;&lt;/p&gt;&lt;p&gt;</w:t>
      </w:r>
      <w:r>
        <w:rPr>
          <w:sz w:val="32"/>
          <w:szCs w:val="32"/>
        </w:rPr>
        <w:t>优秀的演员阵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选出的这些作品，不仅有出色的编剧，还有一流的演员阵容。比如，《三生三世十里桃花》中的杨紫与胡歌，他们凭借自己的才华和魅力，为角色注入了无尽活力。而《延禧攻略》的周冬雨、吴谨言等，则用她们精湛的情感表达，让观众对人物情感有着深刻的共鸣。</w:t>
      </w:r>
      <w:r>
        <w:rPr>
          <w:sz w:val="32"/>
          <w:szCs w:val="32"/>
        </w:rPr>
        <w:t>&lt;/p&gt;&lt;p&gt;&lt;img src="/static-img/wBuI4LHnomZ30DKJmlowJQiTq8b131AiExKR1MgUSxdLZxXLF5dTvbJud1VoEt99IpGz2zJ9qAFgQKRJgTQ6qAL15sKGxLxSJ8hPiUZMHl4.jpg"&gt;&lt;/p&gt;&lt;p&gt;</w:t>
      </w:r>
      <w:r>
        <w:rPr>
          <w:sz w:val="32"/>
          <w:szCs w:val="32"/>
        </w:rPr>
        <w:t>高品质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上，这些国产电视剧也没有放松质量要求。从摄像角度到音效处理，从服装造型到场景设计，每个细节都被高度重视。这一点可以从《知否知否应是绿肥红瘦》的每一帧画面中看到，那里的色彩搭配、布景布置，都让人感觉仿佛身临其境。</w:t>
      </w:r>
      <w:r>
        <w:rPr>
          <w:sz w:val="32"/>
          <w:szCs w:val="32"/>
        </w:rPr>
        <w:t>&lt;/p&gt;&lt;p&gt;&lt;img src="/static-img/MeZWLMKB1-1OENkts7lbGwiTq8b131AiExKR1MgUSxdLZxXLF5dTvbJud1VoEt99IpGz2zJ9qAFgQKRJgTQ6qAL15sKGxLxSJ8hPiUZMHl4.jpg"&gt;&lt;/p&gt;&lt;p&gt;</w:t>
      </w:r>
      <w:r>
        <w:rPr>
          <w:sz w:val="32"/>
          <w:szCs w:val="32"/>
        </w:rPr>
        <w:t>深厚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小说改编成了现代版，如《琅琊榜》，将古代宫廷斗争融入现代元素之中，使得原著故事更加贴近现代观众的心理需求。而另一部作品《大话西游之孙悟空逆袭》，则以经典神话故事为基调，将它转化为了科幻冒险题材，为年轻观众提供了一种全新的娱乐体验。</w:t>
      </w:r>
      <w:r>
        <w:rPr>
          <w:sz w:val="32"/>
          <w:szCs w:val="32"/>
        </w:rPr>
        <w:t>&lt;/p&gt;&lt;p&gt;&lt;img src="/static-img/AW3aLrUEOGv8M2_5HVkpygiTq8b131AiExKR1MgUSxdLZxXLF5dTvbJud1VoEt99IpGz2zJ9qAFgQKRJgTQ6qAL15sKGxLxSJ8hPiUZMHl4.jpg"&gt;&lt;/p&gt;&lt;p&gt;</w:t>
      </w:r>
      <w:r>
        <w:rPr>
          <w:sz w:val="32"/>
          <w:szCs w:val="32"/>
        </w:rPr>
        <w:t>主题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本身，这些国产電視劇还有很强的地道教育意义，比如，《我是传奇》讲述的是一个普通人的励志故事，无论是在生活还是工作上，都能激发人们追求梦想和不懈努力的心态。而《宁可恨我不可恨你》，则通过反映当下社会问题，让人们认识到公平正义对于国家及个人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天美传媒”的出品还包括了各种类型广泛的大量作品，从历史剧到偶像剧，再到科幻悬疑，每一种风格都代表着不同于其他类型独特魅力的存在。这使得观众能够根据自己的喜好进行选择，从而保证了观看体验上的多样性和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这些由天美传媒推出的精品电影，不仅拥有丰富多彩的情节，更具有较强的人文关怀和教育价值，同时具备极高水准的事务管理能力以及完善的人物塑造技巧。如果你还没有接触过它们，我建议立刻加入这场“奇妙”、“真实”的视觉盛宴吧！</w:t>
      </w:r>
      <w:r>
        <w:rPr>
          <w:sz w:val="32"/>
          <w:szCs w:val="32"/>
        </w:rPr>
        <w:t>&lt;/p&gt;&lt;p&gt;&lt;a href = "/doc/743509-</w:t>
      </w:r>
      <w:r>
        <w:rPr>
          <w:sz w:val="32"/>
          <w:szCs w:val="32"/>
        </w:rPr>
        <w:t>国产电视盛宴天美传媒精选推荐</w:t>
      </w:r>
      <w:r>
        <w:rPr>
          <w:sz w:val="32"/>
          <w:szCs w:val="32"/>
        </w:rPr>
        <w:t>.doc" rel="alternate" download="743509-</w:t>
      </w:r>
      <w:r>
        <w:rPr>
          <w:sz w:val="32"/>
          <w:szCs w:val="32"/>
        </w:rPr>
        <w:t>国产电视盛宴天美传媒精选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