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儿青春时光回忆少年时代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晏儿的少年时光如此难忘？</w:t>
      </w:r>
      <w:r>
        <w:rPr>
          <w:sz w:val="32"/>
          <w:szCs w:val="32"/>
        </w:rPr>
        <w:t>&lt;/p&gt;&lt;p&gt;&lt;img src="/static-img/j-ytrXbF7vK4rnouM5yNoFCXthsWRmYUNKBj_vvaQKFrTHD8D19D8RYXhPXVzrGA.jpg"&gt;&lt;/p&gt;&lt;p&gt;</w:t>
      </w:r>
      <w:r>
        <w:rPr>
          <w:sz w:val="32"/>
          <w:szCs w:val="32"/>
        </w:rPr>
        <w:t>在一个普通的小镇上，生长着一位名叫晏儿的少女，她拥有着一颗充满梦想的心。她的少年时光，是她人生旅途中的一段宝贵记忆。在那个年代，世界并没有太多科技和现代设备，但它却有着一种纯粹与简单，那种时候人们更注重生活中的每一次互动，每一次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度过他的童年和少年岁月？</w:t>
      </w:r>
      <w:r>
        <w:rPr>
          <w:sz w:val="32"/>
          <w:szCs w:val="32"/>
        </w:rPr>
        <w:t>&lt;/p&gt;&lt;p&gt;&lt;img src="/static-img/JKUN-bDpuRMQuYi9EnFahlCXthsWRmYUNKBj_vvaQKF0Rvlk93iDPatlU3j9qfPakEyuh2Hb6fYfISKKGGYy1WxF55o4nm8-0_tFBN8eFdp5H1QohtdzCORosQkclB11KFINcddmUjUC9f65hrTBZ3WdgeOo4Tjm5hFxKlMWRc4.png"&gt;&lt;/p&gt;&lt;p&gt;</w:t>
      </w:r>
      <w:r>
        <w:rPr>
          <w:sz w:val="32"/>
          <w:szCs w:val="32"/>
        </w:rPr>
        <w:t>晏儿的童年充满了游戏和探索。他会随着朋友们一起去森林里玩耍，或者在河边跳水消暑。这些日常小事，对于一个快乐无忧的小孩来说，无疑是最为珍贵的。而到了年龄稍大的时候，他开始关心更多的事情，比如学习、体育、艺术等，这些都成为了他丰富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家庭对他的影响有多大？</w:t>
      </w:r>
      <w:r>
        <w:rPr>
          <w:sz w:val="32"/>
          <w:szCs w:val="32"/>
        </w:rPr>
        <w:t>&lt;/p&gt;&lt;p&gt;&lt;img src="/static-img/jJ7kB1NIilxLSCoMWdivX1CXthsWRmYUNKBj_vvaQKF0Rvlk93iDPatlU3j9qfPakEyuh2Hb6fYfISKKGGYy1WxF55o4nm8-0_tFBN8eFdp5H1QohtdzCORosQkclB11KFINcddmUjUC9f65hrTBZ3WdgeOo4Tjm5hFxKlMWRc4.jpg"&gt;&lt;/p&gt;&lt;p&gt;</w:t>
      </w:r>
      <w:r>
        <w:rPr>
          <w:sz w:val="32"/>
          <w:szCs w:val="32"/>
        </w:rPr>
        <w:t>家庭对于任何人的成长都是至关重要的，而对于晏儿来说，它尤其显著。父母总是在鼓励他追求自己的梦想，他们不仅给予了他物质上的支持，更重要的是精神上的力量，让他懂得坚持自我，不断地超越自我。这份来自家人的爱与信任，使得晏儿在面对困难时能够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那些曾经共同度过的日子？</w:t>
      </w:r>
      <w:r>
        <w:rPr>
          <w:sz w:val="32"/>
          <w:szCs w:val="32"/>
        </w:rPr>
        <w:t>&lt;/p&gt;&lt;p&gt;&lt;img src="/static-img/pJHZLiZyg2zWR6Hoa24k41CXthsWRmYUNKBj_vvaQKF0Rvlk93iDPatlU3j9qfPakEyuh2Hb6fYfISKKGGYy1WxF55o4nm8-0_tFBN8eFdp5H1QohtdzCORosQkclB11KFINcddmUjUC9f65hrTBZ3WdgeOo4Tjm5hFxKlMWRc4.jpg"&gt;&lt;/p&gt;&lt;p&gt;</w:t>
      </w:r>
      <w:r>
        <w:rPr>
          <w:sz w:val="32"/>
          <w:szCs w:val="32"/>
        </w:rPr>
        <w:t>现在当回首往昔，那些曾经共同度过的情谊和欢笑，都变得更加珍贵。在那段时间里，虽然他们可能不会像今天这样用复杂的话语来表达彼此的情感，但那种纯真而深刻的情感依然存在，并且一直影响着他们的心灵。那些共同创造出来的小故事，也成为了一生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从这些记忆中学到什么？</w:t>
      </w:r>
      <w:r>
        <w:rPr>
          <w:sz w:val="32"/>
          <w:szCs w:val="32"/>
        </w:rPr>
        <w:t>&lt;/p&gt;&lt;p&gt;&lt;img src="/static-img/5fLzPZdWSVkD7GqtBYmtHlCXthsWRmYUNKBj_vvaQKF0Rvlk93iDPatlU3j9qfPakEyuh2Hb6fYfISKKGGYy1WxF55o4nm8-0_tFBN8eFdp5H1QohtdzCORosQkclB11KFINcddmUjUC9f65hrTBZ3WdgeOo4Tjm5hFxKlMWRc4.jpg"&gt;&lt;/p&gt;&lt;p&gt;</w:t>
      </w:r>
      <w:r>
        <w:rPr>
          <w:sz w:val="32"/>
          <w:szCs w:val="32"/>
        </w:rPr>
        <w:t>通过回顾过去，我们可以学到很多东西。一方面，我们学会了珍惜眼前的幸福，因为即使再好的记忆也无法重来；另一方面，我们也明白了保持积极向上的态度，即便是在最艰难的时候，也要不断寻找希望，这正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美好瞬间传递下去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那些美好的瞬间传递下去是一种责任也是荣幸。当我们把自己曾经经历过的事情告诉后辈的时候，我们不仅是在分享我们的故事，更是在传递价值观和情感。这正是一个连接未来与过去、跨越世代的大桥梁，在这个过程中，每个人都扮演着不可替代的一角角色。</w:t>
      </w:r>
      <w:r>
        <w:rPr>
          <w:sz w:val="32"/>
          <w:szCs w:val="32"/>
        </w:rPr>
        <w:t>&lt;/p&gt;&lt;p&gt;&lt;a href = "/doc/743231-</w:t>
      </w:r>
      <w:r>
        <w:rPr>
          <w:sz w:val="32"/>
          <w:szCs w:val="32"/>
        </w:rPr>
        <w:t>晏儿青春时光回忆少年时代的美好瞬间</w:t>
      </w:r>
      <w:r>
        <w:rPr>
          <w:sz w:val="32"/>
          <w:szCs w:val="32"/>
        </w:rPr>
        <w:t>.doc" rel="alternate" download="743231-</w:t>
      </w:r>
      <w:r>
        <w:rPr>
          <w:sz w:val="32"/>
          <w:szCs w:val="32"/>
        </w:rPr>
        <w:t>晏儿青春时光回忆少年时代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