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里的英语课代表说他下面湿透了原因竟然是因为在上厕所时不小心摔倒了水龙头让全身都被浸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突发的事件让同学们纷纷围过来好奇地打量，他的衣服已经被水泡得紧实，裤子底下也是一片狼藉。</w:t>
      </w:r>
      <w:r>
        <w:rPr>
          <w:sz w:val="32"/>
          <w:szCs w:val="32"/>
        </w:rPr>
        <w:t>&lt;/p&gt;&lt;p&gt;&lt;img src="/static-img/dZ9vz29POs9F7gMXSkPdA8A97kps6A0cXLqeTcF2JSIwNqu_-vawgBnRW-Vu247K.jpg"&gt;&lt;/p&gt;&lt;p&gt;</w:t>
      </w:r>
      <w:r>
        <w:rPr>
          <w:sz w:val="32"/>
          <w:szCs w:val="32"/>
        </w:rPr>
        <w:t>首先，当英语课代表走进教室时，他脸上的表情就显得有些尴尬，因为他的裤子已经在腿部处有明显的渗水迹象。他试图用手遮住那一部分，但这反而更让人觉得这是一个不可忽视的问题。随后，他低声向班主任汇报了自己的情况，并请求去更衣间换洗干净的衣服。</w:t>
      </w:r>
      <w:r>
        <w:rPr>
          <w:sz w:val="32"/>
          <w:szCs w:val="32"/>
        </w:rPr>
        <w:t>&lt;/p&gt;&lt;p&gt;</w:t>
      </w:r>
      <w:r>
        <w:rPr>
          <w:sz w:val="32"/>
          <w:szCs w:val="32"/>
        </w:rPr>
        <w:t>接着，班主任迅速安排了一位同学帮助他去更衣间，同时对其他学生进行提醒，不要在此期间离开教室，以免造成更多混乱。此刻，一些同学开始窃窃私语，他们怎么也不能理解为什么英语课代表会在学校里出现这样的状况。</w:t>
      </w:r>
      <w:r>
        <w:rPr>
          <w:sz w:val="32"/>
          <w:szCs w:val="32"/>
        </w:rPr>
        <w:t>&lt;/p&gt;&lt;p&gt;&lt;img src="/static-img/h1UbWXkXJaKMGVbZAWW41MA97kps6A0cXLqeTcF2JSIwNqu_-vawgBnRW-Vu247K.jpg"&gt;&lt;/p&gt;&lt;p&gt;</w:t>
      </w:r>
      <w:r>
        <w:rPr>
          <w:sz w:val="32"/>
          <w:szCs w:val="32"/>
        </w:rPr>
        <w:t>然后，老师很快便组织了一次紧急会议，对所有学生进行安全教育。在会议上，老师强调了注意个人卫生和安全措施的重要性，并要求每个人的确保自己不会发生类似的意外事故。同时，也为那些没有注意到个人隐私问题的人者进行提醒，要尊重同伴的情绪和需求。</w:t>
      </w:r>
      <w:r>
        <w:rPr>
          <w:sz w:val="32"/>
          <w:szCs w:val="32"/>
        </w:rPr>
        <w:t>&lt;/p&gt;&lt;p&gt;</w:t>
      </w:r>
      <w:r>
        <w:rPr>
          <w:sz w:val="32"/>
          <w:szCs w:val="32"/>
        </w:rPr>
        <w:t>接着，在更衣间内，那位受困者终于换上了干净整洁的衣服，但是由于之前发生的事情，这场意外给他的日常生活带来了不少麻烦。不仅如此，由于他需要重新准备今天剩余课程，所以不得不放弃原本计划好的活动，如参加体育锻炼等，这无疑影响到了他的学习节奏和兴趣爱好。</w:t>
      </w:r>
      <w:r>
        <w:rPr>
          <w:sz w:val="32"/>
          <w:szCs w:val="32"/>
        </w:rPr>
        <w:t>&lt;/p&gt;&lt;p&gt;&lt;img src="/static-img/qQMxkVTEG-ZQGAK7INTFYMA97kps6A0cXLqeTcF2JSIwNqu_-vawgBnRW-Vu247K.jpg"&gt;&lt;/p&gt;&lt;p&gt;</w:t>
      </w:r>
      <w:r>
        <w:rPr>
          <w:sz w:val="32"/>
          <w:szCs w:val="32"/>
        </w:rPr>
        <w:t>最后，当事人意识到必须要采取一些措施来防止未来再次发生类似的情况。他决定每天早晨都会检查厕所设备是否正常工作，而且还会增加对自己身体的一些关注，比如多穿几层衣物以防万一，还会加强自我保护意识。这件事情虽然看起来微不足道，但却深深地印象着大家：即使是最平凡的事，也可能导致严重后果，因此我们必须始终保持警觉并做好准备。</w:t>
      </w:r>
      <w:r>
        <w:rPr>
          <w:sz w:val="32"/>
          <w:szCs w:val="32"/>
        </w:rPr>
        <w:t>&lt;/p&gt;&lt;p&gt;&lt;a href = "/doc/743108-</w:t>
      </w:r>
      <w:r>
        <w:rPr>
          <w:sz w:val="32"/>
          <w:szCs w:val="32"/>
        </w:rPr>
        <w:t>班级里的英语课代表说他下面湿透了原因竟然是因为在上厕所时不小心摔倒了水龙头让全身都被浸湿了</w:t>
      </w:r>
      <w:r>
        <w:rPr>
          <w:sz w:val="32"/>
          <w:szCs w:val="32"/>
        </w:rPr>
        <w:t>.doc" rel="alternate" download="743108-</w:t>
      </w:r>
      <w:r>
        <w:rPr>
          <w:sz w:val="32"/>
          <w:szCs w:val="32"/>
        </w:rPr>
        <w:t>班级里的英语课代表说他下面湿透了原因竟然是因为在上厕所时不小心摔倒了水龙头让全身都被浸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