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时光用力过往快到未来的视频录制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如雨后春笋般绽放，每一个点击都可能开启一段新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对时间的感慨，更是一种对于创作和生活态度的提醒。在这个过程中，我们可以从多个角度去探讨。</w:t>
      </w:r>
      <w:r>
        <w:rPr>
          <w:sz w:val="32"/>
          <w:szCs w:val="32"/>
        </w:rPr>
        <w:t>&lt;/p&gt;&lt;p&gt;&lt;img src="/static-img/iD9bf92hiyw21ffIGKn-mOeELVroEOJg3bK3FSOPipQpyfNrc49AHfYTzZc33FcE.jpg"&gt;&lt;/p&gt;&lt;p&gt;</w:t>
      </w:r>
      <w:r>
        <w:rPr>
          <w:sz w:val="32"/>
          <w:szCs w:val="32"/>
        </w:rPr>
        <w:t>首先，从技术层面来说，随着智能手机等便携式设备的普及，以及网络上传输速度的大幅提升，普通用户也能制作出高质量的视频内容。比如说，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、编辑并上传到社交媒体平台上，就能瞬间让世界看到自己的创作。这背后是科技进步带给我们的便利，也是我们能够更方便地表达自己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视觉表现上看，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的概念体现在画面的构图、色彩搭配以及动态效果等方面。一张精心设计好的图片，可以通过微秒级别的操作转化为流畅连贯的情景，让观众仿佛置身其中。这种极致追求细节和美学感受，是现代视频制作中的一个重要趋势。</w:t>
      </w:r>
      <w:r>
        <w:rPr>
          <w:sz w:val="32"/>
          <w:szCs w:val="32"/>
        </w:rPr>
        <w:t>&lt;/p&gt;&lt;p&gt;&lt;img src="/static-img/FMQkOADw2qzrJM3QK9E2JueELVroEOJg3bK3FSOPipQpyfNrc49AHfYTzZc33FcE.jpg"&gt;&lt;/p&gt;&lt;p&gt;</w:t>
      </w:r>
      <w:r>
        <w:rPr>
          <w:sz w:val="32"/>
          <w:szCs w:val="32"/>
        </w:rPr>
        <w:t>再者，从情感传递角度来讲，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速将我们的情感传递出去，不仅需要技术上的支持，更需要对话题深入理解和真诚的心意投入。在一些纪念日或者特殊场合，如果你想要向亲朋好友发送特别的心意，那么利用这些工具进行个性化定制的小作品，无疑会使你的沟通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这些工具时，还要注意版权问题。有些元素或音乐如果没有正确授权使用，都可能涉及版权侵犯的问题，这也是为什么在制作过程中要格外小心的一个原因。而且，不断更新知识库了解最新法律法规，也是一个保持安全生产环境的手段之一。</w:t>
      </w:r>
      <w:r>
        <w:rPr>
          <w:sz w:val="32"/>
          <w:szCs w:val="32"/>
        </w:rPr>
        <w:t>&lt;/p&gt;&lt;p&gt;&lt;img src="/static-img/LUHEHU0z8TY88pSQdGafrueELVroEOJg3bK3FSOPipQpyfNrc49AHfYTzZc33FcE.jpg"&gt;&lt;/p&gt;&lt;p&gt;</w:t>
      </w:r>
      <w:r>
        <w:rPr>
          <w:sz w:val="32"/>
          <w:szCs w:val="32"/>
        </w:rPr>
        <w:t>最后，在学习和实践中，我们还应该关注如何提高个人技能，比如掌握更多软件操作技巧、提高摄影或剪辑技巧等。如果你有兴趣，但缺乏相关经验，那么不断尝试学习就是最好的方式。此外，与其他爱好者交流分享经验也是很有帮助的事情，因为这样可以互相激励，并且获得不同的视角去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不仅是一句简单的话语，它反映了我们时代对于效率与美学结合的一种追求，同时也提醒我们在享受技术带来的便捷的时候，要始终保持对质量与原创性的重视，这样才能真正做到既快又好，让每一次点击都值得回味。</w:t>
      </w:r>
      <w:r>
        <w:rPr>
          <w:sz w:val="32"/>
          <w:szCs w:val="32"/>
        </w:rPr>
        <w:t>&lt;/p&gt;&lt;p&gt;&lt;img src="/static-img/8dTkQkfKRN2FyxRr11ffj-eELVroEOJg3bK3FSOPipQpyfNrc49AHfYTzZc33FcE.png"&gt;&lt;/p&gt;&lt;p&gt;&lt;a href = "/doc/743107-</w:t>
      </w:r>
      <w:r>
        <w:rPr>
          <w:sz w:val="32"/>
          <w:szCs w:val="32"/>
        </w:rPr>
        <w:t>点滴时光用力过往快到未来的视频录制艺术探索</w:t>
      </w:r>
      <w:r>
        <w:rPr>
          <w:sz w:val="32"/>
          <w:szCs w:val="32"/>
        </w:rPr>
        <w:t>.doc" rel="alternate" download="743107-</w:t>
      </w:r>
      <w:r>
        <w:rPr>
          <w:sz w:val="32"/>
          <w:szCs w:val="32"/>
        </w:rPr>
        <w:t>点滴时光用力过往快到未来的视频录制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