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要去找一个古代大帅哥做老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穿越时空、嫁入古代的女主角感到羡慕。他们不仅能够体验到不同的历史风貌，还能遇见一生中最完美的男人。但是，我从未想过自己也能走进那些年代文中，找到那个理想中的好男人。</w:t>
      </w:r>
      <w:r>
        <w:rPr>
          <w:sz w:val="32"/>
          <w:szCs w:val="32"/>
        </w:rPr>
        <w:t>&lt;/p&gt;&lt;p&gt;&lt;img src="/static-img/O-FbJkLbOFWDCQ4t4-iCBYpQlj3UgO8nG_FkciDfbL7eVMJ9dGUFH9gqNpKuNtCv.jpg"&gt;&lt;/p&gt;&lt;p&gt;</w:t>
      </w:r>
      <w:r>
        <w:rPr>
          <w:sz w:val="32"/>
          <w:szCs w:val="32"/>
        </w:rPr>
        <w:t>最近，我终于找到了一个神奇的方法，可以让我穿进我的最爱的一个年代文里去。这个故事讲述了一个现代人误打误撞进入了清朝，一位书香门第出身的女子在那里遇到了她的真命天子。这本书不仅描绘了一段浪漫的情感旅程，也展示了两个人们在不同时代背景下的成长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这个方法，看看是否真的能实现我的梦想。我闭上眼睛，深呼吸，然后按照指示进行操作。一阵刺眼的光芒后，我发现自己已经站在了那本书里的世界里。我环顾四周，这里的景色与我所处的地方大相径庭。高楼大厦换成了古朴精致的小巷，而人们也都穿着传统服饰。</w:t>
      </w:r>
      <w:r>
        <w:rPr>
          <w:sz w:val="32"/>
          <w:szCs w:val="32"/>
        </w:rPr>
        <w:t>&lt;/p&gt;&lt;p&gt;&lt;img src="/static-img/ok9Pm-YYEMoTnVPCaamRo4pQlj3UgO8nG_FkciDfbL5F3aTgU42U2d83blcnkBu9CSjwTjZpr3aYRJO9-ugXHUIKN0eRpyMKK0n0GAI-uBCf7ipbdld9A2Any62OAaeNBJUzxny6NeHo8n_bW8O8uej0KQVixpevx62iV9o2Bj5FC0r9n6MrSgL7stkZhEpjfvfQ09Ri65B_LgqBbdXzyc29xUxc199j2vyls1suKik.jpg"&gt;&lt;/p&gt;&lt;p&gt;</w:t>
      </w:r>
      <w:r>
        <w:rPr>
          <w:sz w:val="32"/>
          <w:szCs w:val="32"/>
        </w:rPr>
        <w:t>随后，我来到了主角所居的小院。她正坐在窗前阅读着一本旧书，脸上露出满足而又专注的表情。我心跳加速，不知该如何接近她。就在这时，她突然抬起头，看向了我。我屏住呼吸，只敢低下头，将手中的花束递给她：“这是你喜欢的一种花，你叫什么名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如同春日暖阳般温暖，“我叫月华。”她轻声回答道。在我们的交谈中，我发现我们有许多共同的话题，无论是在文化上的交流还是生活上的趣事，都让我们之间建立起了一份难以言喻的情谊。</w:t>
      </w:r>
      <w:r>
        <w:rPr>
          <w:sz w:val="32"/>
          <w:szCs w:val="32"/>
        </w:rPr>
        <w:t>&lt;/p&gt;&lt;p&gt;&lt;img src="/static-img/0x26d9E5q6IOdGgw8idHRopQlj3UgO8nG_FkciDfbL5F3aTgU42U2d83blcnkBu9CSjwTjZpr3aYRJO9-ugXHUIKN0eRpyMKK0n0GAI-uBCf7ipbdld9A2Any62OAaeNBJUzxny6NeHo8n_bW8O8uej0KQVixpevx62iV9o2Bj5FC0r9n6MrSgL7stkZhEpjfvfQ09Ri65B_LgqBbdXzyc29xUxc199j2vyls1suKik.jpg"&gt;&lt;/p&gt;&lt;p&gt;</w:t>
      </w:r>
      <w:r>
        <w:rPr>
          <w:sz w:val="32"/>
          <w:szCs w:val="32"/>
        </w:rPr>
        <w:t>很快，我们就结婚了。在他的陪伴下，我开始学习古代礼仪和文化，也开始参与家族的事务。不久，我们就有了自己的孩子，他们聪明伶俐，而且非常懂得尊敬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一起坐在窗边，回忆过去，在星光下分享彼此的心事。那样的生活，是如此地充实又幸福，让我深刻意识到“穿进年代文中嫁个好男人”并不只是一个幻想，它可能就是现实的一部分，只要你愿意去寻找它。当你的心灵被一种新的世界包围，你会发现，那些曾经只存在于文字间的人物与情节，如今却变成了你生命中不可或缺的一部分。</w:t>
      </w:r>
      <w:r>
        <w:rPr>
          <w:sz w:val="32"/>
          <w:szCs w:val="32"/>
        </w:rPr>
        <w:t>&lt;/p&gt;&lt;p&gt;&lt;img src="/static-img/eVFbHLs3M--WCLlJN7kAKopQlj3UgO8nG_FkciDfbL5F3aTgU42U2d83blcnkBu9CSjwTjZpr3aYRJO9-ugXHUIKN0eRpyMKK0n0GAI-uBCf7ipbdld9A2Any62OAaeNBJUzxny6NeHo8n_bW8O8uej0KQVixpevx62iV9o2Bj5FC0r9n6MrSgL7stkZhEpjfvfQ09Ri65B_LgqBbdXzyc29xUxc199j2vyls1suKik.jpg"&gt;&lt;/p&gt;&lt;p&gt;&lt;a href = "/doc/743042-</w:t>
      </w:r>
      <w:r>
        <w:rPr>
          <w:sz w:val="32"/>
          <w:szCs w:val="32"/>
        </w:rPr>
        <w:t>穿进年代文中嫁个好男人我要去找一个古代大帅哥做老公了</w:t>
      </w:r>
      <w:r>
        <w:rPr>
          <w:sz w:val="32"/>
          <w:szCs w:val="32"/>
        </w:rPr>
        <w:t>.doc" rel="alternate" download="743042-</w:t>
      </w:r>
      <w:r>
        <w:rPr>
          <w:sz w:val="32"/>
          <w:szCs w:val="32"/>
        </w:rPr>
        <w:t>穿进年代文中嫁个好男人我要去找一个古代大帅哥做老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