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揭秘免费播放时代的音乐产业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音乐平台的兴起与发展中，“免费播放”已经成为用户获取音乐资源的主要方式之一。这种模式对传统音乐产业产生了深远影响，尤其是在流媒体服务商和艺术家之间的关系上。以下是几个关键点来描述“腿分大点就不疼了 免费播放”时代的音乐产业变革：</w:t>
      </w:r>
      <w:r>
        <w:rPr>
          <w:sz w:val="32"/>
          <w:szCs w:val="32"/>
        </w:rPr>
        <w:t>&lt;/p&gt;&lt;p&gt;&lt;img src="/static-img/4ARYwA8TByTou2iFp1T_RBuuyFr2oZ9QT3rIu97tVrQjkl6n0EWlQl9W5OH1zIFQ.jpg"&gt;&lt;/p&gt;&lt;p&gt;</w:t>
      </w:r>
      <w:r>
        <w:rPr>
          <w:sz w:val="32"/>
          <w:szCs w:val="32"/>
        </w:rPr>
        <w:t>用户习惯转变：随着互联网技术的进步和智能手机普及，越来越多的人倾向于通过流媒体服务获取他们喜爱的歌曲。这一趋势导致了一个现象，即人们对付费下载或购买单曲或专辑失去了兴趣，而更愿意选择无需额外付费即可聆听完整作品集的情景。这种转变使得艺术家和唱片公司必须重新思考营收策略。</w:t>
      </w:r>
      <w:r>
        <w:rPr>
          <w:sz w:val="32"/>
          <w:szCs w:val="32"/>
        </w:rPr>
        <w:t>&lt;/p&gt;&lt;p&gt;</w:t>
      </w:r>
      <w:r>
        <w:rPr>
          <w:sz w:val="32"/>
          <w:szCs w:val="32"/>
        </w:rPr>
        <w:t>收入来源新路径探索：面对免费播放模式下收入减少的问题，许多艺术家开始寻找新的盈利途径，比如举办现场演出、创造有价值的独特内容（如视频、互动体验等）或者参与品牌合作项目。此外，一些成功者还尝试通过直接与粉丝建立联系，并推广自己的个人品牌来增加收入。</w:t>
      </w:r>
      <w:r>
        <w:rPr>
          <w:sz w:val="32"/>
          <w:szCs w:val="32"/>
        </w:rPr>
        <w:t>&lt;/p&gt;&lt;p&gt;&lt;img src="/static-img/Medfm6XDDsAMrudlQeH9oRuuyFr2oZ9QT3rIu97tVrSygTHXwFfoR0PxbjNECq4TgwXsu6w2syCpbNZtb4DORrX270oJYnXAELAinHhft_3U3hONPZjMgW9Rt-ssFexnRLvY220M4z0aJF9CjrJgAcSZRkNtJq3Hi_k-btrn-8w.jpg"&gt;&lt;/p&gt;&lt;p&gt;</w:t>
      </w:r>
      <w:r>
        <w:rPr>
          <w:sz w:val="32"/>
          <w:szCs w:val="32"/>
        </w:rPr>
        <w:t>数据分析至关重要：在免费播放时代，每个点击都成为了潜在客户行为，这为行业提供了前所未有的数据分析机会。流媒体平台可以利用这些信息了解用户偏好，从而推荐更多符合他们口味的歌曲，同时也能帮助制作人了解市场趋势，为后续创作做准备。</w:t>
      </w:r>
      <w:r>
        <w:rPr>
          <w:sz w:val="32"/>
          <w:szCs w:val="32"/>
        </w:rPr>
        <w:t>&lt;/p&gt;&lt;p&gt;</w:t>
      </w:r>
      <w:r>
        <w:rPr>
          <w:sz w:val="32"/>
          <w:szCs w:val="32"/>
        </w:rPr>
        <w:t>版权保护挑战：随着数字内容共享变得更加便捷，版权保护问题日益凸显。在这样的背景下，对抗盗版软件、监控网络分享以及维护合法使用渠道成为关键任务。而这同样要求政府机构加强法律支持，以保障创作者获得公正报酬。</w:t>
      </w:r>
      <w:r>
        <w:rPr>
          <w:sz w:val="32"/>
          <w:szCs w:val="32"/>
        </w:rPr>
        <w:t>&lt;/p&gt;&lt;p&gt;&lt;img src="/static-img/SO5C5n0K6HLFJfKW_x5ARxuuyFr2oZ9QT3rIu97tVrSygTHXwFfoR0PxbjNECq4TgwXsu6w2syCpbNZtb4DORrX270oJYnXAELAinHhft_3U3hONPZjMgW9Rt-ssFexnRLvY220M4z0aJF9CjrJgAcSZRkNtJq3Hi_k-btrn-8w.jpg"&gt;&lt;/p&gt;&lt;p&gt;</w:t>
      </w:r>
      <w:r>
        <w:rPr>
          <w:sz w:val="32"/>
          <w:szCs w:val="32"/>
        </w:rPr>
        <w:t>合作伙伴关系重组：由于经济压力和市场变化，唱片公司与艺人的合作方式发生了改变。在一些情况下，他们不得不接受较低分成比例以吸引更多知名艺人加入平台；同时，也有一些独立艺人选择自行管理事务，不再依赖传统记录公司进行发布活动。</w:t>
      </w:r>
      <w:r>
        <w:rPr>
          <w:sz w:val="32"/>
          <w:szCs w:val="32"/>
        </w:rPr>
        <w:t>&lt;/p&gt;&lt;p&gt;</w:t>
      </w:r>
      <w:r>
        <w:rPr>
          <w:sz w:val="32"/>
          <w:szCs w:val="32"/>
        </w:rPr>
        <w:t>文化创新与适应性增强：对于那些能够适应这一新环境并不断创新的人来说，无论是通过不同的风格表达还是结合科技手段更新产品形式，都有可能保持竞争力并获得成功。此时，“腿分大点就不疼了”，意味着尽管面临巨大的挑战，但只要找到正确路径，就能继续生存下去，并且有可能取得更好的成绩。</w:t>
      </w:r>
      <w:r>
        <w:rPr>
          <w:sz w:val="32"/>
          <w:szCs w:val="32"/>
        </w:rPr>
        <w:t>&lt;/p&gt;&lt;p&gt;&lt;img src="/static-img/8K4BS4bYunmob3luEKu0fhuuyFr2oZ9QT3rIu97tVrSygTHXwFfoR0PxbjNECq4TgwXsu6w2syCpbNZtb4DORrX270oJYnXAELAinHhft_3U3hONPZjMgW9Rt-ssFexnRLvY220M4z0aJF9CjrJgAcSZRkNtJq3Hi_k-btrn-8w.jpg"&gt;&lt;/p&gt;&lt;p&gt;</w:t>
      </w:r>
      <w:r>
        <w:rPr>
          <w:sz w:val="32"/>
          <w:szCs w:val="32"/>
        </w:rPr>
        <w:t>总之，在“腿分大点就不疼了 免费播放”的今天，音乐产业正在经历一次历史性的转型期。这是一个充满机遇但也充满挑战的时候，因为只有那些既具备坚韧精神又善于调整策略的人才能在这个快速变化的大环境中生存下来并取得成功。</w:t>
      </w:r>
      <w:r>
        <w:rPr>
          <w:sz w:val="32"/>
          <w:szCs w:val="32"/>
        </w:rPr>
        <w:t>&lt;/p&gt;&lt;p&gt;&lt;a href = "/doc/742963-</w:t>
      </w:r>
      <w:r>
        <w:rPr>
          <w:sz w:val="32"/>
          <w:szCs w:val="32"/>
        </w:rPr>
        <w:t>腿分大点就不疼了揭秘免费播放时代的音乐产业变革</w:t>
      </w:r>
      <w:r>
        <w:rPr>
          <w:sz w:val="32"/>
          <w:szCs w:val="32"/>
        </w:rPr>
        <w:t>.doc" rel="alternate" download="742963-</w:t>
      </w:r>
      <w:r>
        <w:rPr>
          <w:sz w:val="32"/>
          <w:szCs w:val="32"/>
        </w:rPr>
        <w:t>腿分大点就不疼了揭秘免费播放时代的音乐产业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