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老太的温馨故事大隻户老太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老太的介绍</w:t>
      </w:r>
      <w:r>
        <w:rPr>
          <w:sz w:val="32"/>
          <w:szCs w:val="32"/>
        </w:rPr>
        <w:t>&lt;/p&gt;&lt;p&gt;&lt;img src="/static-img/TryLD0In1Q0Z6jfoSkr2Ze04tGVoJfTiM0-dzwB_iiCjbShvUa3S9690eRXObCiu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名叫岳丰满的老太太。她的身上有一大把的长发，仿佛随着岁月一起愈发蓬松。而她最显著的特点莫过于那一身浓密的毛发，不仅头上有，而且手臂、双腿和腰部都覆盖着一层又一层柔软而厚重的毛。</w:t>
      </w:r>
      <w:r>
        <w:rPr>
          <w:sz w:val="32"/>
          <w:szCs w:val="32"/>
        </w:rPr>
        <w:t>&lt;/p&gt;&lt;p&gt;&lt;img src="/static-img/xCWB02ky8ZMlP0SVhtQt9-04tGVoJfTiM0-dzwB_iiAglPGT843mgDPgO7DZL8-NB-Yr7WBUUZpDJnPJgaFkG1TyG42yLafqUSwyLJai59qhDhnpR0s_lBhnRaW3NnYHYjry5sBodWQgR8ojlxAFDkdnyiNCNxQWZBKN3iWhHHbnZYbky7z1ZeOlcu1jnb7WLuOPb4qC0gS9u_2gTel_89zVLp7nRmJo4vGx7qvJN-g.jpg"&gt;&lt;/p&gt;&lt;p&gt;</w:t>
      </w:r>
      <w:r>
        <w:rPr>
          <w:sz w:val="32"/>
          <w:szCs w:val="32"/>
        </w:rPr>
        <w:t>她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住在一个简陋的小屋内，这个小屋虽然简单，但却充满了温馨与家人的气息。她每天早起，勤劳地做饭煮菜，照顾好自己和家庭成员的一切需要。她的日常生活并不复杂，但却充实而有序，每一次动作都透露出一种悠然自得的心态。</w:t>
      </w:r>
      <w:r>
        <w:rPr>
          <w:sz w:val="32"/>
          <w:szCs w:val="32"/>
        </w:rPr>
        <w:t>&lt;/p&gt;&lt;p&gt;&lt;img src="/static-img/sxMTllu1Zy5YgwgIEUhDD-04tGVoJfTiM0-dzwB_iiAglPGT843mgDPgO7DZL8-NB-Yr7WBUUZpDJnPJgaFkG1TyG42yLafqUSwyLJai59qhDhnpR0s_lBhnRaW3NnYHYjry5sBodWQgR8ojlxAFDkdnyiNCNxQWZBKN3iWhHHbnZYbky7z1ZeOlcu1jnb7WLuOPb4qC0gS9u_2gTel_89zVLp7nRmJo4vGx7qvJN-g.jpg"&gt;&lt;/p&gt;&lt;p&gt;</w:t>
      </w:r>
      <w:r>
        <w:rPr>
          <w:sz w:val="32"/>
          <w:szCs w:val="32"/>
        </w:rPr>
        <w:t>她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她曾是一名农民，在田野间辛勤耕作。在那个年代，没有现代化农业技术，她的手工作为自己的土地呵护无微不至。但随着时间推移，她逐渐开始关注家庭的事务，尤其是在孩子们出嫁后，更是投入到了家庭教育中，用心培养下一代。</w:t>
      </w:r>
      <w:r>
        <w:rPr>
          <w:sz w:val="32"/>
          <w:szCs w:val="32"/>
        </w:rPr>
        <w:t>&lt;/p&gt;&lt;p&gt;&lt;img src="/static-img/irRUS9IZA6XwDYMTHVlgJu04tGVoJfTiM0-dzwB_iiAglPGT843mgDPgO7DZL8-NB-Yr7WBUUZpDJnPJgaFkG1TyG42yLafqUSwyLJai59qhDhnpR0s_lBhnRaW3NnYHYjry5sBodWQgR8ojlxAFDkdnyiNCNxQWZBKN3iWhHHbnZYbky7z1ZeOlcu1jnb7WLuOPb4qC0gS9u_2gTel_89zVLp7nRmJo4vGx7qvJN-g.jpg"&gt;&lt;/p&gt;&lt;p&gt;</w:t>
      </w:r>
      <w:r>
        <w:rPr>
          <w:sz w:val="32"/>
          <w:szCs w:val="32"/>
        </w:rPr>
        <w:t>她对未来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的身体不再像过去那样强健，但岳丰满依旧保持着乐观的情绪。她相信，只要保持积极的心态，无论遇到什么困难，都能迎刃而解。对于未来，她希望能够继续健康地生活下去，与家人共度美好时光，同时也愿意帮助那些比自己更需要帮助的人。</w:t>
      </w:r>
      <w:r>
        <w:rPr>
          <w:sz w:val="32"/>
          <w:szCs w:val="32"/>
        </w:rPr>
        <w:t>&lt;/p&gt;&lt;p&gt;&lt;img src="/static-img/OaPsSHPEpZY9DyjtDj4bfu04tGVoJfTiM0-dzwB_iiAglPGT843mgDPgO7DZL8-NB-Yr7WBUUZpDJnPJgaFkG1TyG42yLafqUSwyLJai59qhDhnpR0s_lBhnRaW3NnYHYjry5sBodWQgR8ojlxAFDkdnyiNCNxQWZBKN3iWhHHbnZYbky7z1ZeOlcu1jnb7WLuOPb4qC0gS9u_2gTel_89zVLp7nRmJo4vGx7qvJN-g.jpg"&gt;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岳丰满不仅是一个典型的农村妇女，也是一位令人敬佩的人物。她总是以自己的实际行动去影响周围的人。当看到别人困难时，即使自己也很穷，却总会伸出援助之手；当听到他人烦恼时，就会倾听并给予建议。这让很多邻居朋友对她产生了深深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预知未来，但是对于这位已经走进历史舞台上的岳丰满来说，她留给我们的可能永远只有一份珍贵而真挚的情感——无论是在日后的回忆中还是在未来的故事里，那份关于勇敢、坚韧和善良的一种力量，将被传承下去，让更多人受益，从而形成一个又一个循环，最终构成社会文化传统的一部分。</w:t>
      </w:r>
      <w:r>
        <w:rPr>
          <w:sz w:val="32"/>
          <w:szCs w:val="32"/>
        </w:rPr>
        <w:t>&lt;/p&gt;&lt;p&gt;&lt;a href = "/doc/742709-</w:t>
      </w:r>
      <w:r>
        <w:rPr>
          <w:sz w:val="32"/>
          <w:szCs w:val="32"/>
        </w:rPr>
        <w:t>岳丰满多毛的大隂户老太的温馨故事大隻户老太的生活趣事</w:t>
      </w:r>
      <w:r>
        <w:rPr>
          <w:sz w:val="32"/>
          <w:szCs w:val="32"/>
        </w:rPr>
        <w:t>.doc" rel="alternate" download="742709-</w:t>
      </w:r>
      <w:r>
        <w:rPr>
          <w:sz w:val="32"/>
          <w:szCs w:val="32"/>
        </w:rPr>
        <w:t>岳丰满多毛的大隂户老太的温馨故事大隻户老太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