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吃我上面一个人吃不下食物链的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态系统中的食物链：谁是真正的“吃不下”者？</w:t>
      </w:r>
      <w:r>
        <w:rPr>
          <w:sz w:val="32"/>
          <w:szCs w:val="32"/>
        </w:rPr>
        <w:t>&lt;/p&gt;&lt;p&gt;&lt;img src="/static-img/Gupq_z3Hikg0cS6WS_afNu-atCfRBI7RICeyfXu6sULv3KGQZjVPfCx7uklbsqU-.jpg"&gt;&lt;/p&gt;&lt;p&gt;</w:t>
      </w:r>
      <w:r>
        <w:rPr>
          <w:sz w:val="32"/>
          <w:szCs w:val="32"/>
        </w:rPr>
        <w:t>什么是食物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生物之间通过捕食和被捕食建立起了一系列复杂的关系，这就是我们所说的生态系统中的食物链。从细微到宏大，从简单到复杂，食物链涵盖了地球上所有生物体的生活方式。每一个生命都是这个巨大的网络的一部分，而这个网络又分为几个层次，每个层次都有自己的规则和模式。</w:t>
      </w:r>
      <w:r>
        <w:rPr>
          <w:sz w:val="32"/>
          <w:szCs w:val="32"/>
        </w:rPr>
        <w:t>&lt;/p&gt;&lt;p&gt;&lt;img src="/static-img/7q39cRQxG3i56UGF3YJsBe-atCfRBI7RICeyfXu6sUIunPPX1SDYUGkV6ITopryk0Y3pmdib-K934NRW0m1hZ-pz2PxpyzCg6l8xJI2R5ixNhgtzFQwK1lJH2N6QUAzSgAaLdzsrU9CZ0B7c5aUzuA5RPjQBoAK35HUwbfW-NtTmtEjWbpNxbgWsYePMAvhbg4rL2nP8CJpY8N-N50-5V_Bg1emhbh3_FBSnRkjDjp4.jpg"&gt;&lt;/p&gt;&lt;p&gt;</w:t>
      </w:r>
      <w:r>
        <w:rPr>
          <w:sz w:val="32"/>
          <w:szCs w:val="32"/>
        </w:rPr>
        <w:t>食物链的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生态系统中，可以看到三种主要类型的人类、动物和植物。它们构成了一个以太阳能为基础、由光合作用驱动的大循环。在这个过程中，植物通过光合作用将太阳能转化为化学能，然后作为养分被其他生物利用。而人类和动物则依靠捕猎或采摘来获取这些养分。这种互相依赖且相互作用的关系形成了我们今天所称呼的“一个人吃我上面一个人吃不下”。</w:t>
      </w:r>
      <w:r>
        <w:rPr>
          <w:sz w:val="32"/>
          <w:szCs w:val="32"/>
        </w:rPr>
        <w:t>&lt;/p&gt;&lt;p&gt;&lt;img src="/static-img/6HGtKfWGtV-idPSG0V4SqO-atCfRBI7RICeyfXu6sUIunPPX1SDYUGkV6ITopryk0Y3pmdib-K934NRW0m1hZ-pz2PxpyzCg6l8xJI2R5ixNhgtzFQwK1lJH2N6QUAzSgAaLdzsrU9CZ0B7c5aUzuA5RPjQBoAK35HUwbfW-NtTmtEjWbpNxbgWsYePMAvhbg4rL2nP8CJpY8N-N50-5V_Bg1emhbh3_FBSnRkjDjp4.jpg"&gt;&lt;/p&gt;&lt;p&gt;</w:t>
      </w:r>
      <w:r>
        <w:rPr>
          <w:sz w:val="32"/>
          <w:szCs w:val="32"/>
        </w:rPr>
        <w:t>食物网与食量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认识到某些生物之所以能够生存，是因为它们对资源有严格控制。如果没有足够数量或质量的人口来支撑整个栖息地，那么整个体系可能就会崩溃。这就好比说，如果一条河流失去了足够多水源，它最终会变得干涸无水。但对于那些处于顶端位置，如狮子或者人来说，他们必须不断寻找新的猎物来源，因为他们自己无法生产出足够多营养素来维持自身生命。</w:t>
      </w:r>
      <w:r>
        <w:rPr>
          <w:sz w:val="32"/>
          <w:szCs w:val="32"/>
        </w:rPr>
        <w:t>&lt;/p&gt;&lt;p&gt;&lt;img src="/static-img/ys3Vwwpla1vmyuLo3vZ5au-atCfRBI7RICeyfXu6sUIunPPX1SDYUGkV6ITopryk0Y3pmdib-K934NRW0m1hZ-pz2PxpyzCg6l8xJI2R5ixNhgtzFQwK1lJH2N6QUAzSgAaLdzsrU9CZ0B7c5aUzuA5RPjQBoAK35HUwbfW-NtTmtEjWbpNxbgWsYePMAvhbg4rL2nP8CJpY8N-N50-5V_Bg1emhbh3_FBSnRkjDjp4.jpg"&gt;&lt;/p&gt;&lt;p&gt;</w:t>
      </w:r>
      <w:r>
        <w:rPr>
          <w:sz w:val="32"/>
          <w:szCs w:val="32"/>
        </w:rPr>
        <w:t>食量上的竞争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两个不同种类或大小差异很大的动物同时争取同样的资源时，便出现了竞争的问题。更强壮、更机智或者更具侵略性的个体往往会占据优势，从而获得更多资源。一方面，这意味着一些弱小者可能无法得到充足的营养，最终导致其消亡；另一方面，也促使一些优秀种群适应环境变化，以保持其领先地位。</w:t>
      </w:r>
      <w:r>
        <w:rPr>
          <w:sz w:val="32"/>
          <w:szCs w:val="32"/>
        </w:rPr>
        <w:t>&lt;/p&gt;&lt;p&gt;&lt;img src="/static-img/t12LH_nqHEkeXGF2qTLWZu-atCfRBI7RICeyfXu6sUIunPPX1SDYUGkV6ITopryk0Y3pmdib-K934NRW0m1hZ-pz2PxpyzCg6l8xJI2R5ixNhgtzFQwK1lJH2N6QUAzSgAaLdzsrU9CZ0B7c5aUzuA5RPjQBoAK35HUwbfW-NtTmtEjWbpNxbgWsYePMAvhbg4rL2nP8CJpY8N-N50-5V_Bg1emhbh3_FBSnRkjDjp4.jpg"&gt;&lt;/p&gt;&lt;p&gt;</w:t>
      </w:r>
      <w:r>
        <w:rPr>
          <w:sz w:val="32"/>
          <w:szCs w:val="32"/>
        </w:rPr>
        <w:t>生态平衡与恢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竞争，但自然界总是试图达到一种平衡状态，即所有成员都能够共存并繁衍后代。当某些因素（如气候变化、疾病传播等）打乱这一平衡时，整个生态系统都会受到影响。在许多情况下，只要外部压力的减少以及内部恢复能力得以发挥，那么生态系统可以逐渐恢复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及参与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另一种力量——人类，我们也正在改变这个世界，并且正在成为这个“一个人吃我上面一个人吃不下”的新玩家之一。我们的活动，如森林砍伐、过度渔捞以及排放温室气体，都在加剧全球变暖等问题。这不仅对我们本身造成威胁，还可能引发一系列连锁反应，对全世界各地的地球生命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以上内容，不难发现，无论是在自然界还是在人类社会中，“一个人吃我上面一个人吃不下”这一现象都普遍存在。不过，在追求个人利益的时候，我们必须意识到自己并不孤立，更重要的是要确保整个生态系统能够持续健康运行，让未来几代人也有机会享受这美丽的地球给予我们的礼遇。此外，我们还需要更加谨慎地处理环境资源，避免进一步扭曲原本天然均衡，以免陷入不可逆转的情况。此刻，让我们共同守护这片蓝色星球，为未来的世代开辟一条可持续发展之路吧！</w:t>
      </w:r>
      <w:r>
        <w:rPr>
          <w:sz w:val="32"/>
          <w:szCs w:val="32"/>
        </w:rPr>
        <w:t>&lt;/p&gt;&lt;p&gt;&lt;a href = "/doc/742672-</w:t>
      </w:r>
      <w:r>
        <w:rPr>
          <w:sz w:val="32"/>
          <w:szCs w:val="32"/>
        </w:rPr>
        <w:t>一个人吃我上面一个人吃不下食物链的铁拳</w:t>
      </w:r>
      <w:r>
        <w:rPr>
          <w:sz w:val="32"/>
          <w:szCs w:val="32"/>
        </w:rPr>
        <w:t>.doc" rel="alternate" download="742672-</w:t>
      </w:r>
      <w:r>
        <w:rPr>
          <w:sz w:val="32"/>
          <w:szCs w:val="32"/>
        </w:rPr>
        <w:t>一个人吃我上面一个人吃不下食物链的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