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守护儿子睡梦中的拥抱与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三口温馨地坐在客厅里，电视屏幕上播放着一段让人心动的视频——儿子睡觉喜欢抓着爸爸的小鸟视频。这个画面不仅展示了孩子对世界的一种纯真探索，也映射出父母对于孩子成长过程中无尽关爱和耐心。</w:t>
      </w:r>
      <w:r>
        <w:rPr>
          <w:sz w:val="32"/>
          <w:szCs w:val="32"/>
        </w:rPr>
        <w:t>&lt;/p&gt;&lt;p&gt;&lt;img src="/static-img/OSu14B3LOshwrMaJfGWxM8IQvoKIA8T2wNEnYuZQMFVyKgIs3EP_z7NYm7vBRrNO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记录下了一种特殊的亲子关系，在儿子的梦乡中，他用手紧紧抓住了爸爸的手，这份无意识的举动似乎是对安全感的一种诉求。他的眼睛微微睁开，却没有醒来，只是依旧紧握着那只虚拟的小鸟，不放手。这一刻，让观看者仿佛也能感受到那个小孩的心情，既充满好奇，又渴望被保护。</w:t>
      </w:r>
      <w:r>
        <w:rPr>
          <w:sz w:val="32"/>
          <w:szCs w:val="32"/>
        </w:rPr>
        <w:t>&lt;/p&gt;&lt;p&gt;&lt;img src="/static-img/m5hw1pI8KJr8ENPb3aNDFMIQvoKIA8T2wNEnYuZQMFXBX_zfPjR5hdsDEfbAu1XL7A3lAImFoAapS9ib7FgL1WP3nx1VxjHU-yE-MCGZGqD-1V7A4vTyutu1eGbIFX-KM2vqilJlgPoaSx3V57ve0w.jpg"&gt;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们通过这段视频看到了他们孩子内心深处的一些需求和愿望，他们开始思考如何更好地为孩子提供一个安全、包容和鼓励探索的环境。这样的行为往往反映出孩子对家庭成员之间关系的一个认知，即父亲就是可以信赖的大树，可以依靠。</w:t>
      </w:r>
      <w:r>
        <w:rPr>
          <w:sz w:val="32"/>
          <w:szCs w:val="32"/>
        </w:rPr>
        <w:t>&lt;/p&gt;&lt;p&gt;&lt;img src="/static-img/8At38b7iH8crrFZ-0HJjpcIQvoKIA8T2wNEnYuZQMFXBX_zfPjR5hdsDEfbAu1XL7A3lAImFoAapS9ib7FgL1WP3nx1VxjHU-yE-MCGZGqD-1V7A4vTyutu1eGbIFX-KM2vqilJlgPoaSx3V57ve0w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一幕时，我们不难发现，这个小男孩并不知道自己在做什么，但他却表现出了极强的责任感。当我们看到他将虚构的小鸟牢牢握在手中，就好像是在说：“我要保护它，我不会让任何坏事发生。”这种本能就像是一盏明灯，为我们指引了如何教育我们的下一代成为负责任的人类。</w:t>
      </w:r>
      <w:r>
        <w:rPr>
          <w:sz w:val="32"/>
          <w:szCs w:val="32"/>
        </w:rPr>
        <w:t>&lt;/p&gt;&lt;p&gt;&lt;img src="/static-img/PjUSjZrhmcv60WMdzuqDdMIQvoKIA8T2wNEnYuZQMFXBX_zfPjR5hdsDEfbAu1XL7A3lAImFoAapS9ib7FgL1WP3nx1VxjHU-yE-MCGZGqD-1V7A4vTyutu1eGbIFX-KM2vqilJlgPoaSx3V57ve0w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给予观众一种温暖触动，这段视频还向我们展示了人类创造力的另一面。在这个故事背景之外，有可能存在许多不同的叙述，比如说，那只“小鸟”代表的是什么？是否有某种特别的情境促使儿子这样做？这些都是值得深入思考的问题，它们丰富了我们的想象空间，同时也提醒我们要多去观察生活中的细节，以便从中学到更多关于人类心理学知识。</w:t>
      </w:r>
      <w:r>
        <w:rPr>
          <w:sz w:val="32"/>
          <w:szCs w:val="32"/>
        </w:rPr>
        <w:t>&lt;/p&gt;&lt;p&gt;&lt;img src="/static-img/F6Jksoj8FP5Y2s3fttHKE8IQvoKIA8T2wNEnYuZQMFXBX_zfPjR5hdsDEfbAu1XL7A3lAImFoAapS9ib7FgL1WP3nx1VxjHU-yE-MCGZGqD-1V7A4vTyutu1eGbIFX-KM2vqilJlgPoaSx3V57ve0w.pn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随着技术进步，我们能够很容易地获取信息，无论身处何方，都可以分享自己的经历或收获。而这则短暂而又充满意义的片段，不仅传递了一份爱，更传递了一种文化价值，它跨越时空，将人们连接起来，使得每个人都能体验到同样的情感共鸣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父爱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场景也是关于父爱力量的一个缩影。在现代社会，很多家庭因为工作原因分离，而这则短片提醒人们，无论身处何方，只要有网络，就可以分享彼此的心声，从而减少孤独，让彼此感到被珍惜。父亲作为家庭稳定的核心，对于孩子来说，是最可靠的大树，而这种坚实的地基正是建立在无数细微但重要的情感互动之上的。</w:t>
      </w:r>
      <w:r>
        <w:rPr>
          <w:sz w:val="32"/>
          <w:szCs w:val="32"/>
        </w:rPr>
        <w:t>&lt;/p&gt;&lt;p&gt;&lt;a href = "/doc/742486-</w:t>
      </w:r>
      <w:r>
        <w:rPr>
          <w:sz w:val="32"/>
          <w:szCs w:val="32"/>
        </w:rPr>
        <w:t>小鸟守护儿子睡梦中的拥抱与保护</w:t>
      </w:r>
      <w:r>
        <w:rPr>
          <w:sz w:val="32"/>
          <w:szCs w:val="32"/>
        </w:rPr>
        <w:t>.doc" rel="alternate" download="742486-</w:t>
      </w:r>
      <w:r>
        <w:rPr>
          <w:sz w:val="32"/>
          <w:szCs w:val="32"/>
        </w:rPr>
        <w:t>小鸟守护儿子睡梦中的拥抱与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