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粤语中的高贵与放荡不羁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无赖粤语：粤语中的高贵与放荡不羁的艺术表达</w:t>
      </w:r>
      <w:r>
        <w:rPr>
          <w:sz w:val="32"/>
          <w:szCs w:val="32"/>
        </w:rPr>
        <w:t>&lt;/p&gt;&lt;p&gt;&lt;img src="/static-img/ozWll7VwyQC3ng1B0Mz_Jb9No1RqZvrnqdlw5Q79XL6iqnmdHoyPdUzY9LcYfgfU.jpg"&gt;&lt;/p&gt;&lt;p&gt;</w:t>
      </w:r>
      <w:r>
        <w:rPr>
          <w:sz w:val="32"/>
          <w:szCs w:val="32"/>
        </w:rPr>
        <w:t>是不是每个人都能驾驭这种语言？</w:t>
      </w:r>
      <w:r>
        <w:rPr>
          <w:sz w:val="32"/>
          <w:szCs w:val="32"/>
        </w:rPr>
        <w:t>&lt;/p&gt;&lt;p&gt;</w:t>
      </w:r>
      <w:r>
        <w:rPr>
          <w:sz w:val="32"/>
          <w:szCs w:val="32"/>
        </w:rPr>
        <w:t>在中国南方，特别是在广州和香港，这种独特的语言风格被称为“至尊无赖”，它是一种流行于青年人的粤语表达方式。至尊无赖粤语，不仅仅是一种普通话或标准粤语的变体，它更是一个文化现象，一个反映当代年轻人生活态度和价值观的一面镜子。</w:t>
      </w:r>
      <w:r>
        <w:rPr>
          <w:sz w:val="32"/>
          <w:szCs w:val="32"/>
        </w:rPr>
        <w:t>&lt;/p&gt;&lt;p&gt;&lt;img src="/static-img/XyNk6h8KRu_diB-Gzw2mMr9No1RqZvrnqdlw5Q79XL7h8eIM90FudFWLDqLkGWdfTo3g088MABHvJjBoJ3tAIIw9yGTeD-gE4CHJvl7PxgyApBSclQJdQyFYd2Os7u1o7CWFlRIixVpQIxJ360FCahAuMs2k3ZXg5zy3dS8pMHOBJIkVcatUcsS1K6jmYrzX.jpg"&gt;&lt;/p&gt;&lt;p&gt;</w:t>
      </w:r>
      <w:r>
        <w:rPr>
          <w:sz w:val="32"/>
          <w:szCs w:val="32"/>
        </w:rPr>
        <w:t>它是怎样形成的？</w:t>
      </w:r>
      <w:r>
        <w:rPr>
          <w:sz w:val="32"/>
          <w:szCs w:val="32"/>
        </w:rPr>
        <w:t>&lt;/p&gt;&lt;p&gt;</w:t>
      </w:r>
      <w:r>
        <w:rPr>
          <w:sz w:val="32"/>
          <w:szCs w:val="32"/>
        </w:rPr>
        <w:t>至尊无赖这个词汇源自电影《至尊宝》中一位角色，他以其放荡不羁、神秘又有才华的形象深受观众喜爱。随着时间的推移，这个词汇逐渐被用来形容那些说话时既有高贵感，又不失轻松幽默的人们。在网络上，尤其是在社交媒体和短视频平台上，这种语言风格迅速蔓延开来，它成为了一种潮流，也成为了年轻人之间交流思想、情感的一种方式。</w:t>
      </w:r>
      <w:r>
        <w:rPr>
          <w:sz w:val="32"/>
          <w:szCs w:val="32"/>
        </w:rPr>
        <w:t>&lt;/p&gt;&lt;p&gt;&lt;img src="/static-img/Nt_m7BCSge2VbHTFxtRTvr9No1RqZvrnqdlw5Q79XL7h8eIM90FudFWLDqLkGWdfTo3g088MABHvJjBoJ3tAIIw9yGTeD-gE4CHJvl7PxgyApBSclQJdQyFYd2Os7u1o7CWFlRIixVpQIxJ360FCahAuMs2k3ZXg5zy3dS8pMHOBJIkVcatUcsS1K6jmYrzX.jpg"&gt;&lt;/p&gt;&lt;p&gt;</w:t>
      </w:r>
      <w:r>
        <w:rPr>
          <w:sz w:val="32"/>
          <w:szCs w:val="32"/>
        </w:rPr>
        <w:t>它带来了什么样的影响？</w:t>
      </w:r>
      <w:r>
        <w:rPr>
          <w:sz w:val="32"/>
          <w:szCs w:val="32"/>
        </w:rPr>
        <w:t>&lt;/p&gt;&lt;p&gt;</w:t>
      </w:r>
      <w:r>
        <w:rPr>
          <w:sz w:val="32"/>
          <w:szCs w:val="32"/>
        </w:rPr>
        <w:t>至尊无赖粤语之所以受到欢迎，不仅因为它能够让讲者显得更加时尚，还因为它能够传递一种自由自在地享受生活的心态。在这个快速变化的时代，我们需要一种新的沟通方式，一种能够将复杂的情感简化、美化，同时又保持个性独特性的表达形式。而这正是至尊无頼 粵語所提供给我们的。</w:t>
      </w:r>
      <w:r>
        <w:rPr>
          <w:sz w:val="32"/>
          <w:szCs w:val="32"/>
        </w:rPr>
        <w:t>&lt;/p&gt;&lt;p&gt;&lt;img src="/static-img/vTC0nu3ufGbQ9IQj_sfFzb9No1RqZvrnqdlw5Q79XL7h8eIM90FudFWLDqLkGWdfTo3g088MABHvJjBoJ3tAIIw9yGTeD-gE4CHJvl7PxgyApBSclQJdQyFYd2Os7u1o7CWFlRIixVpQIxJ360FCahAuMs2k3ZXg5zy3dS8pMHOBJIkVcatUcsS1K6jmYrzX.jpg"&gt;&lt;/p&gt;&lt;p&gt;</w:t>
      </w:r>
      <w:r>
        <w:rPr>
          <w:sz w:val="32"/>
          <w:szCs w:val="32"/>
        </w:rPr>
        <w:t>如何才能掌握这样的语言技巧呢？</w:t>
      </w:r>
      <w:r>
        <w:rPr>
          <w:sz w:val="32"/>
          <w:szCs w:val="32"/>
        </w:rPr>
        <w:t>&lt;/p&gt;&lt;p&gt;</w:t>
      </w:r>
      <w:r>
        <w:rPr>
          <w:sz w:val="32"/>
          <w:szCs w:val="32"/>
        </w:rPr>
        <w:t>要想掌握这种特殊的语言技巧，并非易事。首先，你需要有一定的基础知识，即对普通话以及标准粤语有一定了解。这包括对字音、发音以及基本句式结构等方面有较深入理解。此外，更重要的是，要具备一定程度上的创造力，因为 至尊無賴 粵語更多地依靠口味和感觉去运用，而不是死板机械地遵循规则。</w:t>
      </w:r>
      <w:r>
        <w:rPr>
          <w:sz w:val="32"/>
          <w:szCs w:val="32"/>
        </w:rPr>
        <w:t>&lt;/p&gt;&lt;p&gt;&lt;img src="/static-img/1Tk5Zr-uHKKdSIm8NAH5ZL9No1RqZvrnqdlw5Q79XL7h8eIM90FudFWLDqLkGWdfTo3g088MABHvJjBoJ3tAIIw9yGTeD-gE4CHJvl7PxgyApBSclQJdQyFYd2Os7u1o7CWFlRIixVpQIxJ360FCahAuMs2k3ZXg5zy3dS8pMHOBJIkVcatUcsS1K6jmYrzX.jpg"&gt;&lt;/p&gt;&lt;p&gt;</w:t>
      </w:r>
      <w:r>
        <w:rPr>
          <w:sz w:val="32"/>
          <w:szCs w:val="32"/>
        </w:rPr>
        <w:t>我们应该如何看待这一现象？</w:t>
      </w:r>
      <w:r>
        <w:rPr>
          <w:sz w:val="32"/>
          <w:szCs w:val="32"/>
        </w:rPr>
        <w:t>&lt;/p&gt;&lt;p&gt;</w:t>
      </w:r>
      <w:r>
        <w:rPr>
          <w:sz w:val="32"/>
          <w:szCs w:val="32"/>
        </w:rPr>
        <w:t>从某些角度来说，至尊無賴 粵語可以看作是一种文化创新，是新一代年轻人通过自己的行为影响了社会语言发展的一个例证。但同时，也有人认为这种现象可能会导致一些低俗甚至粗俗的话题变得过于流行，从而对社会文化氛围产生负面影响。</w:t>
      </w:r>
      <w:r>
        <w:rPr>
          <w:sz w:val="32"/>
          <w:szCs w:val="32"/>
        </w:rPr>
        <w:t>&lt;/p&gt;&lt;p&gt;</w:t>
      </w:r>
      <w:r>
        <w:rPr>
          <w:sz w:val="32"/>
          <w:szCs w:val="32"/>
        </w:rPr>
        <w:t>未来该怎么办呢？</w:t>
      </w:r>
      <w:r>
        <w:rPr>
          <w:sz w:val="32"/>
          <w:szCs w:val="32"/>
        </w:rPr>
        <w:t>&lt;/p&gt;&lt;p&gt;</w:t>
      </w:r>
      <w:r>
        <w:rPr>
          <w:sz w:val="32"/>
          <w:szCs w:val="32"/>
        </w:rPr>
        <w:t>在未来的日子里，无论我们是否喜欢这门“特殊”的言谈，都必须承认其作为一种文化现象的地位。对于教育工作者来说，他们需要意识到这类现象并将其纳入教学计划中，以便培养学生更全面的人文素养；对于媒体来说，则需注意内容质量，以避免误导青少年走向歧途；而对于大众来说，则应保持开放的心态，对不同类型的声音予以接纳与欣赏。这也许就是我们共同努力方向所在——让多元声音相互融合，最终促进社会整体文明进步。</w:t>
      </w:r>
      <w:r>
        <w:rPr>
          <w:sz w:val="32"/>
          <w:szCs w:val="32"/>
        </w:rPr>
        <w:t>&lt;/p&gt;&lt;p&gt;&lt;a href = "/doc/742350-</w:t>
      </w:r>
      <w:r>
        <w:rPr>
          <w:sz w:val="32"/>
          <w:szCs w:val="32"/>
        </w:rPr>
        <w:t>至尊无赖粤语粤语中的高贵与放荡不羁的艺术表达</w:t>
      </w:r>
      <w:r>
        <w:rPr>
          <w:sz w:val="32"/>
          <w:szCs w:val="32"/>
        </w:rPr>
        <w:t>.doc" rel="alternate" download="742350-</w:t>
      </w:r>
      <w:r>
        <w:rPr>
          <w:sz w:val="32"/>
          <w:szCs w:val="32"/>
        </w:rPr>
        <w:t>至尊无赖粤语粤语中的高贵与放荡不羁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