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方曜与西施的激情健身一场跨越时空的健康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传说中有一位名叫东方曜的人，他是一位非常有才华和魅力的年轻人。他的外表英俊非凡，智慧超群，但他最特别的特点是他拥有了一种特殊的力量，那就是能够穿越时空。他可以见到过去或未来任何一个时代的人物。</w:t>
      </w:r>
      <w:r>
        <w:rPr>
          <w:sz w:val="32"/>
          <w:szCs w:val="32"/>
        </w:rPr>
        <w:t>&lt;/p&gt;&lt;p&gt;&lt;img src="/static-img/Hffy4-iB_DGZvZ4qgPDvz_grP1pLOll57Ra1fI3U9B3v1K63mfWQG4_xn2CcYFN2.jpg"&gt;&lt;/p&gt;&lt;p&gt;</w:t>
      </w:r>
      <w:r>
        <w:rPr>
          <w:sz w:val="32"/>
          <w:szCs w:val="32"/>
        </w:rPr>
        <w:t>有一天，东方曜得知了一个传说中的美女西施，她以其绝世容颜闻名遐迩。在那个年代，人们都认为她是世界上最美丽的人类。但是，由于生活方式的限制和时代背景，她并没有机会去健身或者做其他形式的运动来保持身体健康。</w:t>
      </w:r>
      <w:r>
        <w:rPr>
          <w:sz w:val="32"/>
          <w:szCs w:val="32"/>
        </w:rPr>
        <w:t>&lt;/p&gt;&lt;p&gt;</w:t>
      </w:r>
      <w:r>
        <w:rPr>
          <w:sz w:val="32"/>
          <w:szCs w:val="32"/>
        </w:rPr>
        <w:t>东方曜决定帮助西施改变这一点。他知道，如果让她尝试一些现代剧烈运动，不仅能够增强她的体质，还能提升她的整体素质。于是，他带着一种神秘而充满活力的气息出现了，在一片静谧的大花园里，他用手指轻触空气，一道光芒闪烁，然后西施出现在眼前。</w:t>
      </w:r>
      <w:r>
        <w:rPr>
          <w:sz w:val="32"/>
          <w:szCs w:val="32"/>
        </w:rPr>
        <w:t>&lt;/p&gt;&lt;p&gt;&lt;img src="/static-img/B_OACQiSL8UqJkApdD4KxfgrP1pLOll57Ra1fI3U9B1Si8izU9de5LN4nr-Sadl1u7wUiv22mNgQaZsYUOTn6NBhH9HK461vPNUHOSrs2yj6aQif1FEuDC0CFdUmIvUJeA-yCiXWSnppBkCer93S-DC_eSil6kG6AMoBYLN7BXTlLk74gtU9cGH6QxUQLYRv7bPVDQLC0WaxymwpcZZSK70nQwGDtkNhUDyggopvuUk.jpg"&gt;&lt;/p&gt;&lt;p&gt;“</w:t>
      </w:r>
      <w:r>
        <w:rPr>
          <w:sz w:val="32"/>
          <w:szCs w:val="32"/>
        </w:rPr>
        <w:t>西施啊，你看，这个世界上的每个人都需要适当地锻炼自己的身体。”东方曜温柔而坚定地说，“我想教你一些现代剧烈运动，它们将会给你的生活带来巨大的变化。”</w:t>
      </w:r>
      <w:r>
        <w:rPr>
          <w:sz w:val="32"/>
          <w:szCs w:val="32"/>
        </w:rPr>
        <w:t>&lt;/p&gt;&lt;p&gt;</w:t>
      </w:r>
      <w:r>
        <w:rPr>
          <w:sz w:val="32"/>
          <w:szCs w:val="32"/>
        </w:rPr>
        <w:t>西施惊讶地看着这个来自未来的男子。她从未听过这样的言论，但同时也感到好奇和期待。她跟随着东方曜走进了一间装饰精致、设施完善的小型健身房。这是一个全新的环境，其中充满了各种各样的器械，以及各种不同的训练设备。</w:t>
      </w:r>
      <w:r>
        <w:rPr>
          <w:sz w:val="32"/>
          <w:szCs w:val="32"/>
        </w:rPr>
        <w:t>&lt;/p&gt;&lt;p&gt;&lt;img src="/static-img/jrwJVuJhJygcrZFz8zj-ovgrP1pLOll57Ra1fI3U9B1Si8izU9de5LN4nr-Sadl1u7wUiv22mNgQaZsYUOTn6NBhH9HK461vPNUHOSrs2yj6aQif1FEuDC0CFdUmIvUJeA-yCiXWSnppBkCer93S-DC_eSil6kG6AMoBYLN7BXTlLk74gtU9cGH6QxUQLYRv7bPVDQLC0WaxymwpcZZSK70nQwGDtkNhUDyggopvuUk.png"&gt;&lt;/p&gt;&lt;p&gt;“</w:t>
      </w:r>
      <w:r>
        <w:rPr>
          <w:sz w:val="32"/>
          <w:szCs w:val="32"/>
        </w:rPr>
        <w:t>首先，我要教你的是仰卧起坐。”东方曜解释道，“这是一个基本但有效的核心肌肉锻炼。”</w:t>
      </w:r>
      <w:r>
        <w:rPr>
          <w:sz w:val="32"/>
          <w:szCs w:val="32"/>
        </w:rPr>
        <w:t>&lt;/p&gt;&lt;p&gt;</w:t>
      </w:r>
      <w:r>
        <w:rPr>
          <w:sz w:val="32"/>
          <w:szCs w:val="32"/>
        </w:rPr>
        <w:t>他们开始进行仰卧起坐，每次动作准确无误，有节奏感地重复起来。随着时间推移，西施发现自己不仅感觉到了肌肉的紧张，而且还有心跳加快，从而产生了一种既兴奋又疲惫难以言喻的情绪。</w:t>
      </w:r>
      <w:r>
        <w:rPr>
          <w:sz w:val="32"/>
          <w:szCs w:val="32"/>
        </w:rPr>
        <w:t>&lt;/p&gt;&lt;p&gt;&lt;img src="/static-img/Gwb2iAPyfNpnPKrfT0X0MvgrP1pLOll57Ra1fI3U9B1Si8izU9de5LN4nr-Sadl1u7wUiv22mNgQaZsYUOTn6NBhH9HK461vPNUHOSrs2yj6aQif1FEuDC0CFdUmIvUJeA-yCiXWSnppBkCer93S-DC_eSil6kG6AMoBYLN7BXTlLk74gtU9cGH6QxUQLYRv7bPVDQLC0WaxymwpcZZSK70nQwGDtkNhUDyggopvuUk.jpg"&gt;&lt;/p&gt;&lt;p&gt;</w:t>
      </w:r>
      <w:r>
        <w:rPr>
          <w:sz w:val="32"/>
          <w:szCs w:val="32"/>
        </w:rPr>
        <w:t>接下来，他们进行深蹲，这是一种对于腿部力量要求极高且对整个下半身有很大益处的一项运动。通过不断重复深蹲动作，西施逐渐感受到自己的腿部力量增强，同时还能观察到自己站立时更加稳固，不再担心因为长时间站立导致脚后跟疼痛的问题得到缓解。</w:t>
      </w:r>
      <w:r>
        <w:rPr>
          <w:sz w:val="32"/>
          <w:szCs w:val="32"/>
        </w:rPr>
        <w:t>&lt;/p&gt;&lt;p&gt;</w:t>
      </w:r>
      <w:r>
        <w:rPr>
          <w:sz w:val="32"/>
          <w:szCs w:val="32"/>
        </w:rPr>
        <w:t>接着，是俯卧撑，这是一个全身性的锻炼项目，对于胸部、背部以及臂膀等多个部分都是必不可少的一环。虽然初期可能会觉得困难，但经过一段时间的持续练习后，她发现自己已经能够完成</w:t>
      </w:r>
      <w:r>
        <w:rPr>
          <w:sz w:val="32"/>
          <w:szCs w:val="32"/>
        </w:rPr>
        <w:t>10</w:t>
      </w:r>
      <w:r>
        <w:rPr>
          <w:sz w:val="32"/>
          <w:szCs w:val="32"/>
        </w:rPr>
        <w:t>个俯卧撑，而这对以前只注重容颜不注重体态塑造的情况下的她来说，无疑是一次巨大的突破。</w:t>
      </w:r>
      <w:r>
        <w:rPr>
          <w:sz w:val="32"/>
          <w:szCs w:val="32"/>
        </w:rPr>
        <w:t>&lt;/p&gt;&lt;p&gt;&lt;img src="/static-img/KNXgpp_gluvaqan7fIZyGvgrP1pLOll57Ra1fI3U9B1Si8izU9de5LN4nr-Sadl1u7wUiv22mNgQaZsYUOTn6NBhH9HK461vPNUHOSrs2yj6aQif1FEuDC0CFdUmIvUJeA-yCiXWSnppBkCer93S-DC_eSil6kG6AMoBYLN7BXTlLk74gtU9cGH6QxUQLYRv7bPVDQLC0WaxymwpcZZSK70nQwGDtkNhUDyggopvuUk.jpg"&gt;&lt;/p&gt;&lt;p&gt;</w:t>
      </w:r>
      <w:r>
        <w:rPr>
          <w:sz w:val="32"/>
          <w:szCs w:val="32"/>
        </w:rPr>
        <w:t>在经历了这些激烈训练之后，西施意识到原来真正意义上的健康并不仅仅依赖于外貌，更重要的是内在力量与精神状态。一切似乎都发生在梦境中，却又异常真实，让她陷入一种无法形容的心灵震荡之中。而这个过程，也让她的生命得到了重新定义——不再只是漂亮，而更是强大和自信的一个象征。</w:t>
      </w:r>
      <w:r>
        <w:rPr>
          <w:sz w:val="32"/>
          <w:szCs w:val="32"/>
        </w:rPr>
        <w:t>&lt;/p&gt;&lt;p&gt;</w:t>
      </w:r>
      <w:r>
        <w:rPr>
          <w:sz w:val="32"/>
          <w:szCs w:val="32"/>
        </w:rPr>
        <w:t>总结：通过与现代人的互动与学习，与众不同的古代美女实现了跨越时空界限，以新的姿态面向新时代，为自己开辟了一条健康生活道路。这场跨越千年的交流，不仅丰富了两个不同历史阶段人物之间相遇的心情，也为我们展示了只有通过不断努力，我们才能真正获得属于自己的成功与幸福。</w:t>
      </w:r>
      <w:r>
        <w:rPr>
          <w:sz w:val="32"/>
          <w:szCs w:val="32"/>
        </w:rPr>
        <w:t>&lt;/p&gt;&lt;p&gt;&lt;a href = "/doc/742230-</w:t>
      </w:r>
      <w:r>
        <w:rPr>
          <w:sz w:val="32"/>
          <w:szCs w:val="32"/>
        </w:rPr>
        <w:t>东方曜与西施的激情健身一场跨越时空的健康奇遇</w:t>
      </w:r>
      <w:r>
        <w:rPr>
          <w:sz w:val="32"/>
          <w:szCs w:val="32"/>
        </w:rPr>
        <w:t>.doc" rel="alternate" download="742230-</w:t>
      </w:r>
      <w:r>
        <w:rPr>
          <w:sz w:val="32"/>
          <w:szCs w:val="32"/>
        </w:rPr>
        <w:t>东方曜与西施的激情健身一场跨越时空的健康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