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击动作力十足的车内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时间似乎凝固了。他的心跳声在耳边回响，与外界的喧嚣形成鲜明对比。他知道这不是一个简单的选择，但已经没有退路可言。</w:t>
      </w:r>
      <w:r>
        <w:rPr>
          <w:sz w:val="32"/>
          <w:szCs w:val="32"/>
        </w:rPr>
        <w:t>&lt;/p&gt;&lt;p&gt;&lt;img src="/static-img/29h_WiMB1BJ0vzClyMDmqQiAq56KHgsOmqdecNanMxH6gaB_fGKL5vFPnnL_YSyH.jpeg"&gt;&lt;/p&gt;&lt;p&gt;</w:t>
      </w:r>
      <w:r>
        <w:rPr>
          <w:sz w:val="32"/>
          <w:szCs w:val="32"/>
        </w:rPr>
        <w:t>是谁将他带到这里？（命运的转折点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，他是一个平凡的人，一直生活在一个小镇上，工作、爱情和朋友构成了他的日常生活。但一切都改变了，在一次偶然的机会中，他被卷入了一场复杂的情感纠葛之中，那个女孩美丽却冷酷，她的手指轻触着键盘，每一次敲击都像是对他的谩骂。</w:t>
      </w:r>
      <w:r>
        <w:rPr>
          <w:sz w:val="32"/>
          <w:szCs w:val="32"/>
        </w:rPr>
        <w:t>&lt;/p&gt;&lt;p&gt;&lt;img src="/static-img/3I-ol9ZKhlRyoCatpai-fAiAq56KHgsOmqdecNanMxHkFvIgS4Oa3zsBVb7-NmQ_W9M76J_MhDP73URgIuVcBGe5HD30dgQfsUys2HjyTsL-LX7OzLYihZnPMLp_N3oZ-WBMKuKB3KmTQxK0l8OC7Q.jpeg"&gt;&lt;/p&gt;&lt;p&gt;</w:t>
      </w:r>
      <w:r>
        <w:rPr>
          <w:sz w:val="32"/>
          <w:szCs w:val="32"/>
        </w:rPr>
        <w:t>她为什么会出现在他的世界里？（未解之谜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只是一次巧合相遇，但随着时间推移，他们之间的情感纠缠愈发深重。她的笑容如同阳光般温暖，却也能瞬间让人心寒。她总是以一种神秘而又不可预测的方式行动，这让他既迷惑又好奇。</w:t>
      </w:r>
      <w:r>
        <w:rPr>
          <w:sz w:val="32"/>
          <w:szCs w:val="32"/>
        </w:rPr>
        <w:t>&lt;/p&gt;&lt;p&gt;&lt;img src="/static-img/12vFQ2QYkMzbTCqUB47zYAiAq56KHgsOmqdecNanMxHkFvIgS4Oa3zsBVb7-NmQ_W9M76J_MhDP73URgIuVcBGe5HD30dgQfsUys2HjyTsL-LX7OzLYihZnPMLp_N3oZ-WBMKuKB3KmTQxK0l8OC7Q.png"&gt;&lt;/p&gt;&lt;p&gt;</w:t>
      </w:r>
      <w:r>
        <w:rPr>
          <w:sz w:val="32"/>
          <w:szCs w:val="32"/>
        </w:rPr>
        <w:t>他缓慢而有力的撞着在车里。（紧张刺激的一刻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关系最紧张的时候，他决定向她表达自己的真实想法。他抓住机会，开启了引擎，将汽车驶向一个偏僻的地方。在那里，没有旁人的目光，也许可以找到答案。他缓慢而有力的撞着方向盘，不敢置信地看着前方，而那个女孩静静地坐在副驾驶座上，眼神透过后视镜望向远方。</w:t>
      </w:r>
      <w:r>
        <w:rPr>
          <w:sz w:val="32"/>
          <w:szCs w:val="32"/>
        </w:rPr>
        <w:t>&lt;/p&gt;&lt;p&gt;&lt;img src="/static-img/tPxFIvm5ovcY6LcrPgxmMgiAq56KHgsOmqdecNanMxHkFvIgS4Oa3zsBVb7-NmQ_W9M76J_MhDP73URgIuVcBGe5HD30dgQfsUys2HjyTsL-LX7OzLYihZnPMLp_N3oZ-WBMKuKB3KmTQxK0l8OC7Q.png"&gt;&lt;/p&gt;&lt;p&gt;</w:t>
      </w:r>
      <w:r>
        <w:rPr>
          <w:sz w:val="32"/>
          <w:szCs w:val="32"/>
        </w:rPr>
        <w:t>他们说什么？（最后的话语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个宁静且充满期待的心境下，他们开始了彼此的心灵交谈。话题从过去到现在，从喜欢到不舍，再到未来和希望。这段旅程，或许并非每个人都会走，但是对于他们来说，是唯一可能走到的地方。在这一刻，他们的声音与车轮滚动的声音交织成一首独特的小曲，使得这个世界变得更加丰富多彩。</w:t>
      </w:r>
      <w:r>
        <w:rPr>
          <w:sz w:val="32"/>
          <w:szCs w:val="32"/>
        </w:rPr>
        <w:t>&lt;/p&gt;&lt;p&gt;&lt;img src="/static-img/j4ISJFNI8jOcxHR3UAGYkgiAq56KHgsOmqdecNanMxHkFvIgS4Oa3zsBVb7-NmQ_W9M76J_MhDP73URgIuVcBGe5HD30dgQfsUys2HjyTsL-LX7OzLYihZnPMLp_N3oZ-WBMKuKB3KmTQxK0l8OC7Q.png"&gt;&lt;/p&gt;&lt;p&gt;&lt;a href = "/doc/742015-</w:t>
      </w:r>
      <w:r>
        <w:rPr>
          <w:sz w:val="32"/>
          <w:szCs w:val="32"/>
        </w:rPr>
        <w:t>他缓慢而有力的撞击动作力十足的车内冲突</w:t>
      </w:r>
      <w:r>
        <w:rPr>
          <w:sz w:val="32"/>
          <w:szCs w:val="32"/>
        </w:rPr>
        <w:t>.doc" rel="alternate" download="742015-</w:t>
      </w:r>
      <w:r>
        <w:rPr>
          <w:sz w:val="32"/>
          <w:szCs w:val="32"/>
        </w:rPr>
        <w:t>他缓慢而有力的撞击动作力十足的车内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