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悬崖之上惊魂再现空中旅行的恐惧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飞行中的恐惧与奇遇</w:t>
      </w:r>
      <w:r>
        <w:rPr>
          <w:sz w:val="32"/>
          <w:szCs w:val="32"/>
        </w:rPr>
        <w:t>&lt;/p&gt;&lt;p&gt;&lt;img src="/static-img/J2xPfN8fZjRMxmm0EA_t9sDEKKJa7dxGWSSqZajTSHg6vx7M3lwXM1Dfwj3azvio.jpg"&gt;&lt;/p&gt;&lt;p&gt;</w:t>
      </w:r>
      <w:r>
        <w:rPr>
          <w:sz w:val="32"/>
          <w:szCs w:val="32"/>
        </w:rPr>
        <w:t>在一片蔚蓝的天空中，一架喷气式客机缓缓升起，仿佛要触及云端的边缘。乘客们的心跳都随着飞机的速度而加快，他们期待着一次新的旅行，但却不知道即将经历的一番风雨。</w:t>
      </w:r>
      <w:r>
        <w:rPr>
          <w:sz w:val="32"/>
          <w:szCs w:val="32"/>
        </w:rPr>
        <w:t>&lt;/p&gt;&lt;p&gt;</w:t>
      </w:r>
      <w:r>
        <w:rPr>
          <w:sz w:val="32"/>
          <w:szCs w:val="32"/>
        </w:rPr>
        <w:t>飞行前的不安</w:t>
      </w:r>
      <w:r>
        <w:rPr>
          <w:sz w:val="32"/>
          <w:szCs w:val="32"/>
        </w:rPr>
        <w:t>&lt;/p&gt;&lt;p&gt;&lt;img src="/static-img/9QZTEh-R5ILnKNkp47ACRsDEKKJa7dxGWSSqZajTSHii_CrO8rn18Xmy1kXY8TWYrwLnZPjW_4e-oMnm9E6h8OfehMwx61WmaQfZ2X1LhkhrQdCwL1TbsICRNlT6OHzQ.jpg"&gt;&lt;/p&gt;&lt;p&gt;</w:t>
      </w:r>
      <w:r>
        <w:rPr>
          <w:sz w:val="32"/>
          <w:szCs w:val="32"/>
        </w:rPr>
        <w:t>当我踏上那座巨大的金属鸟儿时，我心里就充满了忐忑。我对飞行总是有所顾虑，每次坐上飞机之前，都会不自觉地做一些超</w:t>
      </w:r>
      <w:r>
        <w:rPr>
          <w:sz w:val="32"/>
          <w:szCs w:val="32"/>
        </w:rPr>
        <w:t>stitious</w:t>
      </w:r>
      <w:r>
        <w:rPr>
          <w:sz w:val="32"/>
          <w:szCs w:val="32"/>
        </w:rPr>
        <w:t>的事情，希望能够避免一切不幸。但这次不同，我必须面对自己的恐惧，因为我的工作需要我跨越国界，这意味着我每年至少要乘坐数十次航班。</w:t>
      </w:r>
      <w:r>
        <w:rPr>
          <w:sz w:val="32"/>
          <w:szCs w:val="32"/>
        </w:rPr>
        <w:t>&lt;/p&gt;&lt;p&gt;</w:t>
      </w:r>
      <w:r>
        <w:rPr>
          <w:sz w:val="32"/>
          <w:szCs w:val="32"/>
        </w:rPr>
        <w:t>升空后的惊慌</w:t>
      </w:r>
      <w:r>
        <w:rPr>
          <w:sz w:val="32"/>
          <w:szCs w:val="32"/>
        </w:rPr>
        <w:t>&lt;/p&gt;&lt;p&gt;&lt;img src="/static-img/DtOAknB-5UXe0MEQKDbZtMDEKKJa7dxGWSSqZajTSHii_CrO8rn18Xmy1kXY8TWYrwLnZPjW_4e-oMnm9E6h8OfehMwx61WmaQfZ2X1LhkhrQdCwL1TbsICRNlT6OHzQ.jpg"&gt;&lt;/p&gt;&lt;p&gt;</w:t>
      </w:r>
      <w:r>
        <w:rPr>
          <w:sz w:val="32"/>
          <w:szCs w:val="32"/>
        </w:rPr>
        <w:t>当飞机升至一定高度后，外面的景色变得更加壮观，白色的云朵在眼前漂浮，就像是一幅动态的水彩画。但就在这种美丽景象刚刚让我放松下来的时候，一阵剧烈的颠簸打破了宁静。这是何种原因？为什么这个曾经如此安静和平稳的小小交通工具现在却在这里扭曲和摇摆？</w:t>
      </w:r>
      <w:r>
        <w:rPr>
          <w:sz w:val="32"/>
          <w:szCs w:val="32"/>
        </w:rPr>
        <w:t>&lt;/p&gt;&lt;p&gt;</w:t>
      </w:r>
      <w:r>
        <w:rPr>
          <w:sz w:val="32"/>
          <w:szCs w:val="32"/>
        </w:rPr>
        <w:t>空中惊魂</w:t>
      </w:r>
      <w:r>
        <w:rPr>
          <w:sz w:val="32"/>
          <w:szCs w:val="32"/>
        </w:rPr>
        <w:t>&lt;/p&gt;&lt;p&gt;&lt;img src="/static-img/9yoHTLv3DwTaWFImqotmhcDEKKJa7dxGWSSqZajTSHii_CrO8rn18Xmy1kXY8TWYrwLnZPjW_4e-oMnm9E6h8OfehMwx61WmaQfZ2X1LhkhrQdCwL1TbsICRNlT6OHzQ.jpg"&gt;&lt;/p&gt;&lt;p&gt;“</w:t>
      </w:r>
      <w:r>
        <w:rPr>
          <w:sz w:val="32"/>
          <w:szCs w:val="32"/>
        </w:rPr>
        <w:t>紧急下降！”耳边传来熟悉的声音，那声音来自于驾驶舱，而我们这些旅客则被困在有限的空间里，无从逃脱。心跳加速，我紧紧握住扶手，不敢相信眼前的情况。在这样的环境下，每一个细微的声音、每一次轻微晃动，都像是晴天霹雳般打击到我的心灵。我知道，在这短暂而漫长的一刻，我们所有人都成了命运之轮上的棋子。</w:t>
      </w:r>
      <w:r>
        <w:rPr>
          <w:sz w:val="32"/>
          <w:szCs w:val="32"/>
        </w:rPr>
        <w:t>&lt;/p&gt;&lt;p&gt;</w:t>
      </w:r>
      <w:r>
        <w:rPr>
          <w:sz w:val="32"/>
          <w:szCs w:val="32"/>
        </w:rPr>
        <w:t>突然间</w:t>
      </w:r>
      <w:r>
        <w:rPr>
          <w:sz w:val="32"/>
          <w:szCs w:val="32"/>
        </w:rPr>
        <w:t>...&lt;/p&gt;&lt;p&gt;&lt;img src="/static-img/WXmusm92JfyVtQCnHdasbsDEKKJa7dxGWSSqZajTSHii_CrO8rn18Xmy1kXY8TWYrwLnZPjW_4e-oMnm9E6h8OfehMwx61WmaQfZ2X1LhkhrQdCwL1TbsICRNlT6OHzQ.png"&gt;&lt;/p&gt;&lt;p&gt;</w:t>
      </w:r>
      <w:r>
        <w:rPr>
          <w:sz w:val="32"/>
          <w:szCs w:val="32"/>
        </w:rPr>
        <w:t>突然之间，一道耀眼夺目的光芒照亮了整个舱内。我睁开双目，只见窗外是一片茫茫白色的云海，它们似乎是在向我们发出一种神秘而诡异的呼唤。再过了一瞬间，我们已经穿透了那层厚重的大气层，迎来了真正的大自然——湛蓝如洗的地球表面，以及远处波涛汹涌的大海。那一刻，我仿佛看到了世界最真实的一面，也许正是这个过程，让我感受到了人类探索未知领域的心愿和勇气。</w:t>
      </w:r>
      <w:r>
        <w:rPr>
          <w:sz w:val="32"/>
          <w:szCs w:val="32"/>
        </w:rPr>
        <w:t>&lt;/p&gt;&lt;p&gt;</w:t>
      </w:r>
      <w:r>
        <w:rPr>
          <w:sz w:val="32"/>
          <w:szCs w:val="32"/>
        </w:rPr>
        <w:t>安全回归</w:t>
      </w:r>
      <w:r>
        <w:rPr>
          <w:sz w:val="32"/>
          <w:szCs w:val="32"/>
        </w:rPr>
        <w:t>&lt;/p&gt;&lt;p&gt;</w:t>
      </w:r>
      <w:r>
        <w:rPr>
          <w:sz w:val="32"/>
          <w:szCs w:val="32"/>
        </w:rPr>
        <w:t>经过几分钟紧张刺激的情形之后，最终安全地降落在地面上了。我深吸了一口新鲜空气，对那些曾经让自己感到害怕的地方产生了一种敬畏之情。而对于未来可能遇到的更多挑战，无论它们多么艰难或危险，我都准备好了去面对，因为只有这样才能真正体验生活中的无限精彩。而对于那个令人震撼又充满悬念的“空中惊魂”，它已成为了我生命中宝贵的一个篇章，而非简单的一个故事。</w:t>
      </w:r>
      <w:r>
        <w:rPr>
          <w:sz w:val="32"/>
          <w:szCs w:val="32"/>
        </w:rPr>
        <w:t>&lt;/p&gt;&lt;p&gt;&lt;a href = "/doc/741942-</w:t>
      </w:r>
      <w:r>
        <w:rPr>
          <w:sz w:val="32"/>
          <w:szCs w:val="32"/>
        </w:rPr>
        <w:t>悬崖之上惊魂再现空中旅行的恐惧与奇遇</w:t>
      </w:r>
      <w:r>
        <w:rPr>
          <w:sz w:val="32"/>
          <w:szCs w:val="32"/>
        </w:rPr>
        <w:t>.doc" rel="alternate" download="741942-</w:t>
      </w:r>
      <w:r>
        <w:rPr>
          <w:sz w:val="32"/>
          <w:szCs w:val="32"/>
        </w:rPr>
        <w:t>悬崖之上惊魂再现空中旅行的恐惧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