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星辰下的秘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之中，人类始终被那片蔚蓝色的天穹所吸引。我们仰望着天穹之下，那一片广阔而神秘的空间，不仅是我们的家园，也是我们梦想与探索的起点。</w:t>
      </w:r>
      <w:r>
        <w:rPr>
          <w:sz w:val="32"/>
          <w:szCs w:val="32"/>
        </w:rPr>
        <w:t>&lt;/p&gt;&lt;p&gt;&lt;img src="/static-img/mpnjs1WzS9dZuyAAgY8J9BO46DjcCZzrLTSTpMyICus.jpg"&gt;&lt;/p&gt;&lt;p&gt;</w:t>
      </w:r>
      <w:r>
        <w:rPr>
          <w:sz w:val="32"/>
          <w:szCs w:val="32"/>
        </w:rPr>
        <w:t>一、天穹之下的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生长着各种各样的生命形式，无论是茂密的森林，还是广阔的大海，每一处都是自然恩赐给我们的宝贵财富。在这里，我们见证了从微小细菌到庞大的生物体，从简单的植物到复杂的人类社会，这一切都发生在天穹之下。这片土地，是生命繁衍和进化的地方，也是我们学习与尊重自然规律、保护环境和维护生态平衡的地方。</w:t>
      </w:r>
      <w:r>
        <w:rPr>
          <w:sz w:val="32"/>
          <w:szCs w:val="32"/>
        </w:rPr>
        <w:t>&lt;/p&gt;&lt;p&gt;&lt;img src="/static-img/jKQh6Eingpo2zGf4oq27cHVfCFKrXnisDkBhN1esWeD-rsFFakveXSwgYGzXACgcjqopE9fMvaakV15Qu0CqZ_VsDR7d6FCAuWT3I90rmUA.jpg"&gt;&lt;/p&gt;&lt;p&gt;</w:t>
      </w:r>
      <w:r>
        <w:rPr>
          <w:sz w:val="32"/>
          <w:szCs w:val="32"/>
        </w:rPr>
        <w:t>二、科技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为了更好地理解和利用这片天穹之下，我们不断推动科学技术的发展。从古代星象观测，到现代航太工程，一切都是为了扩展我们的视野，让我们能够更深入地了解这个世界，以及它所处的地位。每一次火箭升空，都是一次对未知世界的挑战，每一次发现，都是一次对人类智慧成就的庆祝。</w:t>
      </w:r>
      <w:r>
        <w:rPr>
          <w:sz w:val="32"/>
          <w:szCs w:val="32"/>
        </w:rPr>
        <w:t>&lt;/p&gt;&lt;p&gt;&lt;img src="/static-img/yBRlwzLb6q8i8hPPDVtH-HVfCFKrXnisDkBhN1esWeD-rsFFakveXSwgYGzXACgcjqopE9fMvaakV15Qu0CqZ_VsDR7d6FCAuWT3I90rmUA.jpg"&gt;&lt;/p&gt;&lt;p&gt;</w:t>
      </w:r>
      <w:r>
        <w:rPr>
          <w:sz w:val="32"/>
          <w:szCs w:val="32"/>
        </w:rPr>
        <w:t>三、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明中，“天穹”有着不同的象征意义，它不仅代表了宇宙秩序，更常常被用来表达敬畏和崇高的情感。在中国文化中，“苍天”或“苍穹”常用来形容遥远而庄严的事物，而在其他国家，如希腊神话中的奥林匹斯山，就是一个充满神祇居住的地方，这些都反映出不同文化对于“天穹”的独特理解和尊重。</w:t>
      </w:r>
      <w:r>
        <w:rPr>
          <w:sz w:val="32"/>
          <w:szCs w:val="32"/>
        </w:rPr>
        <w:t>&lt;/p&gt;&lt;p&gt;&lt;img src="/static-img/dxcwXnZC-A4G70dk86mCi3VfCFKrXnisDkBhN1esWeD-rsFFakveXSwgYGzXACgcjqopE9fMvaakV15Qu0CqZ_VsDR7d6FCAuWT3I90rmUA.jpg"&gt;&lt;/p&gt;&lt;p&gt;</w:t>
      </w:r>
      <w:r>
        <w:rPr>
          <w:sz w:val="32"/>
          <w:szCs w:val="32"/>
        </w:rPr>
        <w:t>四、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种种挑战，但人类依然坚信，只要心存勇气，任何困难都能克服。而这种勇气正源自于对美好未来的憧憬，对未来生活质量提升的一份渴望，在这一切背后，是对那片永恒且璀璨如同夜空中的繁星——即“天 穹 之 下”，一种无尽可能性的期许。在那里，我们可以找到自己的位置，为实现个人的梦想奋斗不息，同时也为整个地球乃至全宇宙贡献力量。</w:t>
      </w:r>
      <w:r>
        <w:rPr>
          <w:sz w:val="32"/>
          <w:szCs w:val="32"/>
        </w:rPr>
        <w:t>&lt;/p&gt;&lt;p&gt;&lt;img src="/static-img/pxX6okBhIMGfj7Fheb2ay3VfCFKrXnisDkBhN1esWeD-rsFFakveXSwgYGzXACgcjqopE9fMvaakV15Qu0CqZ_VsDR7d6FCAuWT3I90rmUA.jpg"&gt;&lt;/p&gt;&lt;p&gt;</w:t>
      </w:r>
      <w:r>
        <w:rPr>
          <w:sz w:val="32"/>
          <w:szCs w:val="32"/>
        </w:rPr>
        <w:t>随着时间流逝，我们将继续站在这块青蓝色大陆上，看向那个永远闪烁希望光芒的小小角落，那里隐藏着未知，还藏有未来的答案。因为只有当我们拥有这样的愿景，并付诸行动时，才能真正地拥抱并珍惜这段属于我们的历史——即那些在地球上的日子，以及那些超越地球边界的心灵旅程。这就是为什么说，无论何时何刻，“天 究 之 下”，总会激励人们前行，以最真挚的情感去守护这个星球，让其成为所有生命共同栖居的地球，即使是在遥远未来，当这些文字变成历史记载的时候，那时候的人们仍旧会以同样的热情投射自己的目光，因为那里的故事，他们已经开始编织。</w:t>
      </w:r>
      <w:r>
        <w:rPr>
          <w:sz w:val="32"/>
          <w:szCs w:val="32"/>
        </w:rPr>
        <w:t>&lt;/p&gt;&lt;p&gt;&lt;a href = "/doc/741521-</w:t>
      </w:r>
      <w:r>
        <w:rPr>
          <w:sz w:val="32"/>
          <w:szCs w:val="32"/>
        </w:rPr>
        <w:t>天穹之下星辰下的秘密与梦想</w:t>
      </w:r>
      <w:r>
        <w:rPr>
          <w:sz w:val="32"/>
          <w:szCs w:val="32"/>
        </w:rPr>
        <w:t>.doc" rel="alternate" download="741521-</w:t>
      </w:r>
      <w:r>
        <w:rPr>
          <w:sz w:val="32"/>
          <w:szCs w:val="32"/>
        </w:rPr>
        <w:t>天穹之下星辰下的秘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