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60</w:t>
      </w:r>
      <w:r>
        <w:rPr>
          <w:sz w:val="48"/>
          <w:szCs w:val="48"/>
        </w:rPr>
        <w:t>的视频咱们来聊聊这波新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聊聊这波新潮流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，快来看看怎么回事吧！</w:t>
      </w:r>
      <w:r>
        <w:rPr>
          <w:sz w:val="32"/>
          <w:szCs w:val="32"/>
        </w:rPr>
        <w:t>&lt;/p&gt;&lt;p&gt;&lt;img src="/static-img/Hb9oQonRMNxPOeTIgtrJzAOYi8FAelbeOhfZ5Q5W3WNRXJyEgbwu9SEw2cmMcz9s.jpg"&gt;&lt;/p&gt;&lt;p&gt;</w:t>
      </w:r>
      <w:r>
        <w:rPr>
          <w:sz w:val="32"/>
          <w:szCs w:val="32"/>
        </w:rPr>
        <w:t>你知道吗，在网络上现在流行着一种新的视频制作方式，那就是“一抽一出”背景音乐。这种风格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通常是随机选取的，每次都可能是不同的曲目，这让每个人的视频都能有独特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说呢？因为在过去，如果你想要用到一些高质量或者专业的声音作为你的视频背景音乐，你需要购买或订阅相关的服务。但现在，有些创作者和内容提供者开始推广一种模式，即提供免费使用，但只有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左右。这听起来有点奇怪，因为为啥要限制时间长度呢？</w:t>
      </w:r>
      <w:r>
        <w:rPr>
          <w:sz w:val="32"/>
          <w:szCs w:val="32"/>
        </w:rPr>
        <w:t>&lt;/p&gt;&lt;p&gt;&lt;img src="/static-img/HObA3LdOxNIGrJylFlNrPwOYi8FAelbeOhfZ5Q5W3WMY8eAT8S3N4BeJKJSNtmd7bdzuTbZkG0AG3YVkM3AJ0RziDs5dqQGm3mTVEZXQUG6fRUPEWV7dNxv819Gjtgae9cw0Itjizr7csuA9IcNHdg.jpg"&gt;&lt;/p&gt;&lt;p&gt;</w:t>
      </w:r>
      <w:r>
        <w:rPr>
          <w:sz w:val="32"/>
          <w:szCs w:val="32"/>
        </w:rPr>
        <w:t>其实，这种做法背后有其策略。首先，它鼓励用户快速试用，不必担心长期费用问题；其次，它也促使用户去探索更多其他资源，以满足他们更长时间段内使用</w:t>
      </w:r>
      <w:r>
        <w:rPr>
          <w:sz w:val="32"/>
          <w:szCs w:val="32"/>
        </w:rPr>
        <w:t>BGM</w:t>
      </w:r>
      <w:r>
        <w:rPr>
          <w:sz w:val="32"/>
          <w:szCs w:val="32"/>
        </w:rPr>
        <w:t>需求。而且，这样的免费期限也能吸引更多人尝试，进而增加产品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我们这些爱好者来说，要如何利用这一点呢？首先，我们可以尝试一下这个自由灵活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选择方式，看看是否能够提升我们的作品质量和趣味性。同时，我们也可以关注那些提供这样的服务平台，因为它们往往会更新新歌曲，让我们的视觉体验更加丰富多彩。</w:t>
      </w:r>
      <w:r>
        <w:rPr>
          <w:sz w:val="32"/>
          <w:szCs w:val="32"/>
        </w:rPr>
        <w:t>&lt;/p&gt;&lt;p&gt;&lt;img src="/static-img/sJYAJDsRGMjPVigR1GjNYQOYi8FAelbeOhfZ5Q5W3WMY8eAT8S3N4BeJKJSNtmd7bdzuTbZkG0AG3YVkM3AJ0RziDs5dqQGm3mTVEZXQUG6fRUPEWV7dNxv819Gjtgae9cw0Itjizr7csuA9IcNHdg.jpg"&gt;&lt;/p&gt;&lt;p&gt;</w:t>
      </w:r>
      <w:r>
        <w:rPr>
          <w:sz w:val="32"/>
          <w:szCs w:val="32"/>
        </w:rPr>
        <w:t>最后，不要忘了，无论是付费还是免费，都得尊重版权，合理使用音乐资源哦！毕竟，每一个音符都是艺术家辛勤创作出来的宝贵财富，让我们一起维护良好的网民文化习惯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以上内容对你有所帮助，如果还有什么疑问或者想了解更多关于这一类信息，请继续留言，我会尽力回答你的问题！</w:t>
      </w:r>
      <w:r>
        <w:rPr>
          <w:sz w:val="32"/>
          <w:szCs w:val="32"/>
        </w:rPr>
        <w:t>&lt;/p&gt;&lt;p&gt;&lt;img src="/static-img/0SgwXWyAjJZAoRTyjNWKCQOYi8FAelbeOhfZ5Q5W3WMY8eAT8S3N4BeJKJSNtmd7bdzuTbZkG0AG3YVkM3AJ0RziDs5dqQGm3mTVEZXQUG6fRUPEWV7dNxv819Gjtgae9cw0Itjizr7csuA9IcNHdg.png"&gt;&lt;/p&gt;&lt;p&gt;&lt;a href = "/doc/741374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咱们来聊聊这波新潮流</w:t>
      </w:r>
      <w:r>
        <w:rPr>
          <w:sz w:val="32"/>
          <w:szCs w:val="32"/>
        </w:rPr>
        <w:t>.doc" rel="alternate" download="741374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咱们来聊聊这波新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