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我的妃子们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王朝里，后宫群是指皇帝所拥有的多个妃子和嫔妾的集体。这些妃子们住在后宫中的不同院落，每个院落都有自己的规矩和生活方式。在这个由许多女性构成的特殊社会中，每个人都扮演着自己角色，不同的人物之间形成了错综复杂的关系网。</w:t>
      </w:r>
      <w:r>
        <w:rPr>
          <w:sz w:val="32"/>
          <w:szCs w:val="32"/>
        </w:rPr>
        <w:t>&lt;/p&gt;&lt;p&gt;&lt;img src="/static-img/2q0o53AoY6RG2BoxxBI81eBAROe72JuVTlw-Ypg2MC84rnp6Bhs8bPuNDl5fesPF.jpeg"&gt;&lt;/p&gt;&lt;p&gt;</w:t>
      </w:r>
      <w:r>
        <w:rPr>
          <w:sz w:val="32"/>
          <w:szCs w:val="32"/>
        </w:rPr>
        <w:t>我曾经是一个普通的女子，但命运让我进入了这座神秘而又危险的后宫群。这里，美丽与智慧、才华与忠诚相互交织，每个人都在努力地争取皇帝的心。但即便如此，这个世界也充满了隐晦和权谋，只要一不小心，就可能被排除于外，被冷漠对待或甚至遭受厄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参加了一场宴会，那是在春夜，月色朦胧，花香四溢。我穿上了最为精致的一袭衣裳，与其他妃子们一起在殿堂里轻盈地跳舞。那时候，我还不知道，这样的欢乐只是表面，而背后的政治斗争却正悄然上演。</w:t>
      </w:r>
      <w:r>
        <w:rPr>
          <w:sz w:val="32"/>
          <w:szCs w:val="32"/>
        </w:rPr>
        <w:t>&lt;/p&gt;&lt;p&gt;&lt;img src="/static-img/GrvIuSNLXUobccfy7iiSJ-BAROe72JuVTlw-Ypg2MC9ikC1vfxC3XE_-nRMjQjj0ZyTAu1UFCVIAZ0Y7toKnC6pXNdZW_Qd_zjm23l_pF6bTl9mgehgTVEd87S8t6-FB.jpg"&gt;&lt;/p&gt;&lt;p&gt;</w:t>
      </w:r>
      <w:r>
        <w:rPr>
          <w:sz w:val="32"/>
          <w:szCs w:val="32"/>
        </w:rPr>
        <w:t>随着时间的推移，我渐渐明白，在这个后宫群中，无论是谁，都无法逃脱那份压力与挑战。每一次的小事，都可能成为判决一个人的命运。而我，也逐渐学会了如何去适应这种环境，以及如何保护自己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人难以忘怀的是，那些深藏于心灵深处的情感纠葛。在繁忙之余，我们那些妃子们会偷偷摸摸地交流我们的忧愁与希望，有时甚至会共享彼此的心事。这就是我们共同生活的地方——这个充满爱恨情仇的地方，它既是一片荒原，也是一片繁花似锦。</w:t>
      </w:r>
      <w:r>
        <w:rPr>
          <w:sz w:val="32"/>
          <w:szCs w:val="32"/>
        </w:rPr>
        <w:t>&lt;/p&gt;&lt;p&gt;&lt;img src="/static-img/1eKQcfq8Q7LzM-El7oYt6eBAROe72JuVTlw-Ypg2MC9ikC1vfxC3XE_-nRMjQjj0ZyTAu1UFCVIAZ0Y7toKnC6pXNdZW_Qd_zjm23l_pF6bTl9mgehgTVEd87S8t6-FB.jpg"&gt;&lt;/p&gt;&lt;p&gt;</w:t>
      </w:r>
      <w:r>
        <w:rPr>
          <w:sz w:val="32"/>
          <w:szCs w:val="32"/>
        </w:rPr>
        <w:t>现在回想起来，那些日子的确非常艰难，但同时也是我成长的一部分。我学到了很多关于人类本性的东西，比如说，即使身处逆境，也能找到内心的声音，用它来引导自己的方向。当一切尘埃落定的时候，我发现，最重要的是我们内部建立起来的情感联系，它比任何形式的地位更为坚固，更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已经离开那个时代，但对于那个充满传奇色彩的后宫群，却永远不会遗忘。那里的每一个人，无论是贵族还是平民，都各自拥有故事，让人惊叹不已。而我的故事，也就这样埋藏在历史的大海之下，与所有那些曾经存在过的人一样，永恒且独特。</w:t>
      </w:r>
      <w:r>
        <w:rPr>
          <w:sz w:val="32"/>
          <w:szCs w:val="32"/>
        </w:rPr>
        <w:t>&lt;/p&gt;&lt;p&gt;&lt;img src="/static-img/DO0udBR3zGPKYlKUCyV_QOBAROe72JuVTlw-Ypg2MC9ikC1vfxC3XE_-nRMjQjj0ZyTAu1UFCVIAZ0Y7toKnC6pXNdZW_Qd_zjm23l_pF6bTl9mgehgTVEd87S8t6-FB.jpg"&gt;&lt;/p&gt;&lt;p&gt;&lt;a href = "/doc/741245-</w:t>
      </w:r>
      <w:r>
        <w:rPr>
          <w:sz w:val="32"/>
          <w:szCs w:val="32"/>
        </w:rPr>
        <w:t>后宫群我的妃子们的秘密生活</w:t>
      </w:r>
      <w:r>
        <w:rPr>
          <w:sz w:val="32"/>
          <w:szCs w:val="32"/>
        </w:rPr>
        <w:t>.doc" rel="alternate" download="741245-</w:t>
      </w:r>
      <w:r>
        <w:rPr>
          <w:sz w:val="32"/>
          <w:szCs w:val="32"/>
        </w:rPr>
        <w:t>后宫群我的妃子们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