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玉老虎古龙古龙神秘小说中的白玉老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龙神秘小说中的白玉老虎</w:t>
      </w:r>
      <w:r>
        <w:rPr>
          <w:sz w:val="32"/>
          <w:szCs w:val="32"/>
        </w:rPr>
        <w:t>&lt;/p&gt;&lt;p&gt;&lt;img src="/static-img/lrEBE4QsTWKGCrM-wm15UhkGEitCEBK-T_TJueUtul7PVqN2a96zdjEwjFe7hL0U.jpg"&gt;&lt;/p&gt;&lt;p&gt;</w:t>
      </w:r>
      <w:r>
        <w:rPr>
          <w:sz w:val="32"/>
          <w:szCs w:val="32"/>
        </w:rPr>
        <w:t>在古龙先生的神秘小说中，人物的形象往往是独特而深刻的，正如他笔下的那位令人向往的“白玉老虎”一样。那么，这位“白玉老虎”又是谁呢？</w:t>
      </w:r>
      <w:r>
        <w:rPr>
          <w:sz w:val="32"/>
          <w:szCs w:val="32"/>
        </w:rPr>
        <w:t>&lt;/p&gt;&lt;p&gt;</w:t>
      </w:r>
      <w:r>
        <w:rPr>
          <w:sz w:val="32"/>
          <w:szCs w:val="32"/>
        </w:rPr>
        <w:t>他的身份是什么？</w:t>
      </w:r>
      <w:r>
        <w:rPr>
          <w:sz w:val="32"/>
          <w:szCs w:val="32"/>
        </w:rPr>
        <w:t>&lt;/p&gt;&lt;p&gt;&lt;img src="/static-img/ExoQAkwKhvu-IeL5vpGyEhkGEitCEBK-T_TJueUtul7wPvCLSf-ncm-6BUsAk44D60CACUbVzWIdEJLlc5X7tEuEnxX6ioAqzhtiEvA8f__qkhTq5K8G_Nyz_STkp5DohwCgP-5HU0FyBf3yZJQNZj5x43wwyITjgA3ID8192js.jpg"&gt;&lt;/p&gt;&lt;p&gt;</w:t>
      </w:r>
      <w:r>
        <w:rPr>
          <w:sz w:val="32"/>
          <w:szCs w:val="32"/>
        </w:rPr>
        <w:t>在《多情剑客无情剑》这部著名的小说中，白玉老虎是一个复杂而迷人的角色。他是一位武林高手，同时也是江湖上的豪杰。他的名字来源于他身上的一种独特之处——一只美丽的白色猫头鹰总是在他的肩膀上盘旋，就像一道闪电一般出现在人群中，他既有着英俊潇洒的一面，也带有一丝冷酷和孤傲。</w:t>
      </w:r>
      <w:r>
        <w:rPr>
          <w:sz w:val="32"/>
          <w:szCs w:val="32"/>
        </w:rPr>
        <w:t>&lt;/p&gt;&lt;p&gt;</w:t>
      </w:r>
      <w:r>
        <w:rPr>
          <w:sz w:val="32"/>
          <w:szCs w:val="32"/>
        </w:rPr>
        <w:t>他背后的故事</w:t>
      </w:r>
      <w:r>
        <w:rPr>
          <w:sz w:val="32"/>
          <w:szCs w:val="32"/>
        </w:rPr>
        <w:t>&lt;/p&gt;&lt;p&gt;&lt;img src="/static-img/eBbHswz7ZA9huK_YROUg_xkGEitCEBK-T_TJueUtul7wPvCLSf-ncm-6BUsAk44D60CACUbVzWIdEJLlc5X7tEuEnxX6ioAqzhtiEvA8f__qkhTq5K8G_Nyz_STkp5DohwCgP-5HU0FyBf3yZJQNZj5x43wwyITjgA3ID8192js.jpg"&gt;&lt;/p&gt;&lt;p&gt;</w:t>
      </w:r>
      <w:r>
        <w:rPr>
          <w:sz w:val="32"/>
          <w:szCs w:val="32"/>
        </w:rPr>
        <w:t>据说，在一个风雨交加的夜晚，一位行侠仗义的少年偶然间救了一只受伤的小猫头鹰，并将其养大成了一只强悍而忠诚的大鸟。这只鸟就像是少年内心深处最坚韧不拔的情感与意志所化身出来的一样，它随时都能在危险来临时飞到少年身边保护他。而这个故事便成为后来的“白玉老虎”这一形象的一个重要组成部分。</w:t>
      </w:r>
      <w:r>
        <w:rPr>
          <w:sz w:val="32"/>
          <w:szCs w:val="32"/>
        </w:rPr>
        <w:t>&lt;/p&gt;&lt;p&gt;</w:t>
      </w:r>
      <w:r>
        <w:rPr>
          <w:sz w:val="32"/>
          <w:szCs w:val="32"/>
        </w:rPr>
        <w:t>与主角之间的情谊</w:t>
      </w:r>
      <w:r>
        <w:rPr>
          <w:sz w:val="32"/>
          <w:szCs w:val="32"/>
        </w:rPr>
        <w:t>&lt;/p&gt;&lt;p&gt;&lt;img src="/static-img/JX6UolCsbKvtz2E-oo6iGRkGEitCEBK-T_TJueUtul7wPvCLSf-ncm-6BUsAk44D60CACUbVzWIdEJLlc5X7tEuEnxX6ioAqzhtiEvA8f__qkhTq5K8G_Nyz_STkp5DohwCgP-5HU0FyBf3yZJQNZj5x43wwyITjgA3ID8192js.jpg"&gt;&lt;/p&gt;&lt;p&gt;</w:t>
      </w:r>
      <w:r>
        <w:rPr>
          <w:sz w:val="32"/>
          <w:szCs w:val="32"/>
        </w:rPr>
        <w:t>在《多情剑客无情剑》的故事情节里，“白玉老虎”与主人公张翠山之间建立了深厚的情谊。张翠山作为江湖上的侠士，对于正义和善良有着极为坚定的信念，而“白玉老虎”的出现似乎是命运安排给他们共同度过的人生旅程。在一起，他们经历了无数磨难，最终形成了一种难以言喻的心灵纽带。</w:t>
      </w:r>
      <w:r>
        <w:rPr>
          <w:sz w:val="32"/>
          <w:szCs w:val="32"/>
        </w:rPr>
        <w:t>&lt;/p&gt;&lt;p&gt;</w:t>
      </w:r>
      <w:r>
        <w:rPr>
          <w:sz w:val="32"/>
          <w:szCs w:val="32"/>
        </w:rPr>
        <w:t>背后的哲学思考</w:t>
      </w:r>
      <w:r>
        <w:rPr>
          <w:sz w:val="32"/>
          <w:szCs w:val="32"/>
        </w:rPr>
        <w:t>&lt;/p&gt;&lt;p&gt;&lt;img src="/static-img/RrLfIGe_sAiF0PrXRLEclBkGEitCEBK-T_TJueUtul7wPvCLSf-ncm-6BUsAk44D60CACUbVzWIdEJLlc5X7tEuEnxX6ioAqzhtiEvA8f__qkhTq5K8G_Nyz_STkp5DohwCgP-5HU0FyBf3yZJQNZj5x43wwyITjgA3ID8192js.jpg"&gt;&lt;/p&gt;&lt;p&gt;</w:t>
      </w:r>
      <w:r>
        <w:rPr>
          <w:sz w:val="32"/>
          <w:szCs w:val="32"/>
        </w:rPr>
        <w:t>古龙先生通过笔下这些人物塑造出的故事，不仅仅是一场简单的情感纠葛，更承载着对生活、对世界、对人性的深刻思考。在每个角落，每一次选择，每一次决断，都透露出一种对于生命意义和价值观念的探索。而这样的探索，让我们读者能够从不同的视角去理解自己所处的地球，以及我们人类应该如何前进。</w:t>
      </w:r>
      <w:r>
        <w:rPr>
          <w:sz w:val="32"/>
          <w:szCs w:val="32"/>
        </w:rPr>
        <w:t>&lt;/p&gt;&lt;p&gt;</w:t>
      </w:r>
      <w:r>
        <w:rPr>
          <w:sz w:val="32"/>
          <w:szCs w:val="32"/>
        </w:rPr>
        <w:t>留给我们的启示</w:t>
      </w:r>
      <w:r>
        <w:rPr>
          <w:sz w:val="32"/>
          <w:szCs w:val="32"/>
        </w:rPr>
        <w:t>&lt;/p&gt;&lt;p&gt;</w:t>
      </w:r>
      <w:r>
        <w:rPr>
          <w:sz w:val="32"/>
          <w:szCs w:val="32"/>
        </w:rPr>
        <w:t>最后，无论是历史还是现代，我们都可以从“白玉老虎 古龙”的形象中学到一些东西。在追求理想和梦想的时候，我们要保持自己的原则，不畏惧困难；同时，也要学会珍惜身边的人，与他们建立起牢不可破的人际关系。只有这样，我们才能更好地活出属于自己的精彩篇章。</w:t>
      </w:r>
      <w:r>
        <w:rPr>
          <w:sz w:val="32"/>
          <w:szCs w:val="32"/>
        </w:rPr>
        <w:t>&lt;/p&gt;&lt;p&gt;&lt;a href = "/doc/741183-</w:t>
      </w:r>
      <w:r>
        <w:rPr>
          <w:sz w:val="32"/>
          <w:szCs w:val="32"/>
        </w:rPr>
        <w:t>白玉老虎古龙古龙神秘小说中的白玉老虎</w:t>
      </w:r>
      <w:r>
        <w:rPr>
          <w:sz w:val="32"/>
          <w:szCs w:val="32"/>
        </w:rPr>
        <w:t>.doc" rel="alternate" download="741183-</w:t>
      </w:r>
      <w:r>
        <w:rPr>
          <w:sz w:val="32"/>
          <w:szCs w:val="32"/>
        </w:rPr>
        <w:t>白玉老虎古龙古龙神秘小说中的白玉老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