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陛下认命权力交接的沉重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权力的转移总是伴随着无数人的付出和牺牲。一个王朝的结束，往往标志着新的开始，但这种变化背后隐藏着复杂的情感纠葛和深刻的人性探讨。</w:t>
      </w:r>
      <w:r>
        <w:rPr>
          <w:sz w:val="32"/>
          <w:szCs w:val="32"/>
        </w:rPr>
        <w:t>&lt;/p&gt;&lt;p&gt;&lt;img src="/static-img/oLcO1lpCJCwy8MNH0WnSXypfU7HTxldNGmHwn-QuSH51GjSfPBPdanlHoZArJJi8.png"&gt;&lt;/p&gt;&lt;p&gt;</w:t>
      </w:r>
      <w:r>
        <w:rPr>
          <w:sz w:val="32"/>
          <w:szCs w:val="32"/>
        </w:rPr>
        <w:t>传承与挑战</w:t>
      </w:r>
      <w:r>
        <w:rPr>
          <w:sz w:val="32"/>
          <w:szCs w:val="32"/>
        </w:rPr>
        <w:t>&lt;/p&gt;&lt;p&gt;</w:t>
      </w:r>
      <w:r>
        <w:rPr>
          <w:sz w:val="32"/>
          <w:szCs w:val="32"/>
        </w:rPr>
        <w:t>当一位伟大的领袖准备退位时，他内心必然充满了复杂的情绪。对过去的怀念、对未来的担忧以及对于自己所建立的事业是否能够被继承者继续发展，这些都是他必须面对的问题。陛下认命吧，是一种自我牺牲，也是一种信任。他相信自己的继承人有能力带领国家前进，同时也为自己的选择感到安慰。</w:t>
      </w:r>
      <w:r>
        <w:rPr>
          <w:sz w:val="32"/>
          <w:szCs w:val="32"/>
        </w:rPr>
        <w:t>&lt;/p&gt;&lt;p&gt;&lt;img src="/static-img/jw0wxfOojiPppREPhEJeJCpfU7HTxldNGmHwn-QuSH6YRu4KNiXh_seRS0I7sozlR8A2B4aL3Rl3SdOXVgy0b22TriYqIryLKG2Ik_mBsDrDmT4WMF8HFqiIZLSFdm05R9KDMpQmFUCZsat0LtpUgdmuIBK17se_OHN_pamSrhI.png"&gt;&lt;/p&gt;&lt;p&gt;</w:t>
      </w:r>
      <w:r>
        <w:rPr>
          <w:sz w:val="32"/>
          <w:szCs w:val="32"/>
        </w:rPr>
        <w:t>权力的重量</w:t>
      </w:r>
      <w:r>
        <w:rPr>
          <w:sz w:val="32"/>
          <w:szCs w:val="32"/>
        </w:rPr>
        <w:t>&lt;/p&gt;&lt;p&gt;</w:t>
      </w:r>
      <w:r>
        <w:rPr>
          <w:sz w:val="32"/>
          <w:szCs w:val="32"/>
        </w:rPr>
        <w:t xml:space="preserve">陛下的职位不仅是荣誉，更是责任的一部分。在他的统治期间，他 </w:t>
      </w:r>
      <w:r>
        <w:rPr>
          <w:sz w:val="32"/>
          <w:szCs w:val="32"/>
        </w:rPr>
        <w:t>shoulders the weight of power</w:t>
      </w:r>
      <w:r>
        <w:rPr>
          <w:sz w:val="32"/>
          <w:szCs w:val="32"/>
        </w:rPr>
        <w:t>，处理各种国内外问题，为国民创造了繁荣稳定的环境。但当他决定让位于新一代时，这份权力并没有轻易地被放弃，而是在经过慎重考虑之后才做出的决策。</w:t>
      </w:r>
      <w:r>
        <w:rPr>
          <w:sz w:val="32"/>
          <w:szCs w:val="32"/>
        </w:rPr>
        <w:t>&lt;/p&gt;&lt;p&gt;&lt;img src="/static-img/cNrtuQ9Bc97kMVld4kQKUipfU7HTxldNGmHwn-QuSH6YRu4KNiXh_seRS0I7sozlR8A2B4aL3Rl3SdOXVgy0b22TriYqIryLKG2Ik_mBsDrDmT4WMF8HFqiIZLSFdm05R9KDMpQmFUCZsat0LtpUgdmuIBK17se_OHN_pamSrhI.png"&gt;&lt;/p&gt;&lt;p&gt;</w:t>
      </w:r>
      <w:r>
        <w:rPr>
          <w:sz w:val="32"/>
          <w:szCs w:val="32"/>
        </w:rPr>
        <w:t>世事难料</w:t>
      </w:r>
      <w:r>
        <w:rPr>
          <w:sz w:val="32"/>
          <w:szCs w:val="32"/>
        </w:rPr>
        <w:t>&lt;/p&gt;&lt;p&gt;</w:t>
      </w:r>
      <w:r>
        <w:rPr>
          <w:sz w:val="32"/>
          <w:szCs w:val="32"/>
        </w:rPr>
        <w:t>即便陛下认命吧，也不能保证一切都会顺利进行。在政治斗争中，一切都可能发生变化。一旦出现意外或争议，对于整个王朝来说，都可能产生严重的影响。这正如历史上的许多事件一样，任何预测都不足为信，只能依靠智慧和勇气去应对未知。</w:t>
      </w:r>
      <w:r>
        <w:rPr>
          <w:sz w:val="32"/>
          <w:szCs w:val="32"/>
        </w:rPr>
        <w:t>&lt;/p&gt;&lt;p&gt;&lt;img src="/static-img/wRFQnsYkuH7Jv9PQNCMAHypfU7HTxldNGmHwn-QuSH6YRu4KNiXh_seRS0I7sozlR8A2B4aL3Rl3SdOXVgy0b22TriYqIryLKG2Ik_mBsDrDmT4WMF8HFqiIZLSFdm05R9KDMpQmFUCZsat0LtpUgdmuIBK17se_OHN_pamSrhI.png"&gt;&lt;/p&gt;&lt;p&gt;</w:t>
      </w:r>
      <w:r>
        <w:rPr>
          <w:sz w:val="32"/>
          <w:szCs w:val="32"/>
        </w:rPr>
        <w:t>忠诚与遗产</w:t>
      </w:r>
      <w:r>
        <w:rPr>
          <w:sz w:val="32"/>
          <w:szCs w:val="32"/>
        </w:rPr>
        <w:t>&lt;/p&gt;&lt;p&gt;</w:t>
      </w:r>
      <w:r>
        <w:rPr>
          <w:sz w:val="32"/>
          <w:szCs w:val="32"/>
        </w:rPr>
        <w:t>为了确保国家的未来稳定，一些忠实的大臣们会尽力帮助新君适应角色，并且保护已经取得成果。此外，他们还会努力传递先主留下的智慧和经验，使得这段历史成为宝贵的财富，不断激励后来者不断前行。</w:t>
      </w:r>
      <w:r>
        <w:rPr>
          <w:sz w:val="32"/>
          <w:szCs w:val="32"/>
        </w:rPr>
        <w:t>&lt;/p&gt;&lt;p&gt;&lt;img src="/static-img/XknCnwOsdNFs7Was1vUpZSpfU7HTxldNGmHwn-QuSH6YRu4KNiXh_seRS0I7sozlR8A2B4aL3Rl3SdOXVgy0b22TriYqIryLKG2Ik_mBsDrDmT4WMF8HFqiIZLSFdm05R9KDMpQmFUCZsat0LtpUgdmuIBK17se_OHN_pamSrhI.png"&gt;&lt;/p&gt;&lt;p&gt;</w:t>
      </w:r>
      <w:r>
        <w:rPr>
          <w:sz w:val="32"/>
          <w:szCs w:val="32"/>
        </w:rPr>
        <w:t>时代变迁</w:t>
      </w:r>
      <w:r>
        <w:rPr>
          <w:sz w:val="32"/>
          <w:szCs w:val="32"/>
        </w:rPr>
        <w:t>&lt;/p&gt;&lt;p&gt;</w:t>
      </w:r>
      <w:r>
        <w:rPr>
          <w:sz w:val="32"/>
          <w:szCs w:val="32"/>
        </w:rPr>
        <w:t>随着时间流逝，每一次领导更替都标志着一个时代结束另一个时代开始。当旧的一代离开舞台上，当年轻一代登上政坛时，无论他们多么优秀，他们都将面临前所未有的挑战。只有不断学习和适应，可以使国家在快速变迁中的步履不停歇向前推进。</w:t>
      </w:r>
      <w:r>
        <w:rPr>
          <w:sz w:val="32"/>
          <w:szCs w:val="32"/>
        </w:rPr>
        <w:t>&lt;/p&gt;&lt;p&gt;</w:t>
      </w:r>
      <w:r>
        <w:rPr>
          <w:sz w:val="32"/>
          <w:szCs w:val="32"/>
        </w:rPr>
        <w:t>永恒之谜</w:t>
      </w:r>
      <w:r>
        <w:rPr>
          <w:sz w:val="32"/>
          <w:szCs w:val="32"/>
        </w:rPr>
        <w:t>&lt;/p&gt;&lt;p&gt;</w:t>
      </w:r>
      <w:r>
        <w:rPr>
          <w:sz w:val="32"/>
          <w:szCs w:val="32"/>
        </w:rPr>
        <w:t>最终，在每一次权力的交接过程中，都存在无法解答的问题，比如如何平衡个人情感与国家利益？如何处理那些既要维护传统又要迎合现代化需要的问题？这些问题，如同历史上的永恒之谜，直到最后一页书卷落幕之前，都不会有明确答案，但它们却是我们思考和反思的地方。</w:t>
      </w:r>
      <w:r>
        <w:rPr>
          <w:sz w:val="32"/>
          <w:szCs w:val="32"/>
        </w:rPr>
        <w:t>&lt;/p&gt;&lt;p&gt;&lt;a href = "/doc/740973-</w:t>
      </w:r>
      <w:r>
        <w:rPr>
          <w:sz w:val="32"/>
          <w:szCs w:val="32"/>
        </w:rPr>
        <w:t>陛下认命权力交接的沉重代价</w:t>
      </w:r>
      <w:r>
        <w:rPr>
          <w:sz w:val="32"/>
          <w:szCs w:val="32"/>
        </w:rPr>
        <w:t>.doc" rel="alternate" download="740973-</w:t>
      </w:r>
      <w:r>
        <w:rPr>
          <w:sz w:val="32"/>
          <w:szCs w:val="32"/>
        </w:rPr>
        <w:t>陛下认命权力交接的沉重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