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逆袭农业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种田去：逆袭农业生存</w:t>
      </w:r>
      <w:r>
        <w:rPr>
          <w:sz w:val="32"/>
          <w:szCs w:val="32"/>
        </w:rPr>
        <w:t>&lt;/p&gt;&lt;p&gt;&lt;img src="/static-img/eNRcPawvwfEqp7kgHJ-nxjLMcL6RoIa9pJni6w8T4hu6_jJV4ri9tFhO4lwex9Uj.jpg"&gt;&lt;/p&gt;&lt;p&gt;</w:t>
      </w:r>
      <w:r>
        <w:rPr>
          <w:sz w:val="32"/>
          <w:szCs w:val="32"/>
        </w:rPr>
        <w:t>为什么选择种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无比浩劫之后，世界变得荒凉而萧瑟。资源枯竭，食物短缺，人类社会逐渐走向崩溃的边缘。在这样的背景下，我决定重新出发，寻找一种新的生活方式。经过深思熟虑，我最终选择了种田。这不仅是因为我对自然有着浓厚的兴趣，更重要的是，这是我唯一能依靠自己力量维持生命和希望的手段。</w:t>
      </w:r>
      <w:r>
        <w:rPr>
          <w:sz w:val="32"/>
          <w:szCs w:val="32"/>
        </w:rPr>
        <w:t>&lt;/p&gt;&lt;p&gt;&lt;img src="/static-img/ZCabA_SvST4-LbIKETiokTLMcL6RoIa9pJni6w8T4huqZkyVtP5jgbeaoIwQ_Tc3EEJ5dLgJDmU5LUp_MftVV_0eOb581HnGxWYRUgceMDs_BSlNpKK9jlH5yuAUGGFLvep5vqoJ6K1_sDis9J6TIfXKmspW3sM_LaBOsF-1e-3XmbHVxWk3iYS_2xliz8QeOSFCk7J3hqFT83jwKYcMKA.jpg"&gt;&lt;/p&gt;&lt;p&gt;</w:t>
      </w:r>
      <w:r>
        <w:rPr>
          <w:sz w:val="32"/>
          <w:szCs w:val="32"/>
        </w:rPr>
        <w:t>如何准备种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末日后顺利进行种植工作，我开始积极准备。我首先研究了各种可能适合于恶劣环境下的作物，比如玉米、甘蔗、番薯等，它们不仅易于栽培，而且还可以耐旱耐寒。我接着购买了一些高效的灌溉设备，以及一些基本的农具，如锄头、镰刀等。此外，我还学会了如何使用雨水收集系统，以及如何利用太阳能来提供电力，以便夜间照明和其他需要电力的设备。</w:t>
      </w:r>
      <w:r>
        <w:rPr>
          <w:sz w:val="32"/>
          <w:szCs w:val="32"/>
        </w:rPr>
        <w:t>&lt;/p&gt;&lt;p&gt;&lt;img src="/static-img/40GmCRaIfqUlstYAz6zCNDLMcL6RoIa9pJni6w8T4huqZkyVtP5jgbeaoIwQ_Tc3EEJ5dLgJDmU5LUp_MftVV_0eOb581HnGxWYRUgceMDs_BSlNpKK9jlH5yuAUGGFLvep5vqoJ6K1_sDis9J6TIfXKmspW3sM_LaBOsF-1e-3XmbHVxWk3iYS_2xliz8QeOSFCk7J3hqFT83jwKYcMKA.jpg"&gt;&lt;/p&gt;&lt;p&gt;</w:t>
      </w:r>
      <w:r>
        <w:rPr>
          <w:sz w:val="32"/>
          <w:szCs w:val="32"/>
        </w:rPr>
        <w:t>怎样调配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步是在周围寻找合适的地方进行试验性种植。通过观察当地的地理环境以及土壤类型，我最终确定了一片平坦且肥沃的地块作为我的主要基地。在这个过程中，我也注意到了土地质量差异，对不同作物的需求不同，因此我根据不同的作物特点分区管理，使得每个区域都充分发挥其潜力。</w:t>
      </w:r>
      <w:r>
        <w:rPr>
          <w:sz w:val="32"/>
          <w:szCs w:val="32"/>
        </w:rPr>
        <w:t>&lt;/p&gt;&lt;p&gt;&lt;img src="/static-img/SFg10wgADH0gMfpj4NLl9TLMcL6RoIa9pJni6w8T4huqZkyVtP5jgbeaoIwQ_Tc3EEJ5dLgJDmU5LUp_MftVV_0eOb581HnGxWYRUgceMDs_BSlNpKK9jlH5yuAUGGFLvep5vqoJ6K1_sDis9J6TIfXKmspW3sM_LaBOsF-1e-3XmbHVxWk3iYS_2xliz8QeOSFCk7J3hqFT83jwKYcMKA.jpg"&gt;&lt;/p&gt;&lt;p&gt;</w:t>
      </w:r>
      <w:r>
        <w:rPr>
          <w:sz w:val="32"/>
          <w:szCs w:val="32"/>
        </w:rPr>
        <w:t>如何处理病虫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耕领域，最大的敌人莫过于病虫害。我了解到，在没有化学肥料的情况下，要想防治病虫害是一个挑战。但我并未气馁。通过大量阅读关于生物控制和有机农法的书籍，我学会了使用天敌和天敌共生的方法来保护植物。此外，由于我拥有足够多的人手，我们还建立起一个小型的农药生产线，用传统方法提取草药制成各类抗病剂。</w:t>
      </w:r>
      <w:r>
        <w:rPr>
          <w:sz w:val="32"/>
          <w:szCs w:val="32"/>
        </w:rPr>
        <w:t>&lt;/p&gt;&lt;p&gt;&lt;img src="/static-img/JxE7hQBPKoKTHfFIiAcMGTLMcL6RoIa9pJni6w8T4huqZkyVtP5jgbeaoIwQ_Tc3EEJ5dLgJDmU5LUp_MftVV_0eOb581HnGxWYRUgceMDs_BSlNpKK9jlH5yuAUGGFLvep5vqoJ6K1_sDis9J6TIfXKmspW3sM_LaBOsF-1e-3XmbHVxWk3iYS_2xliz8QeOSFCk7J3hqFT83jwKYcMKA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村庄逐渐稳定下来，但这并不代表我们就没有再次面临困难。在一次严重干旱时期，我们不得不采取紧急措施以保证食物供应。这包括扩大灌溉系统，同时引入更多多年生植物以增加水资源利用率。此外，当遭遇疾病或动物侵扰时，我们则会迅速组织起来共同解决问题，因为团结协作是我们抵御危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道路仍然充满未知，但我们已经证明了自己的坚韧与智慧。未来，或许我们会进一步探索现代化农业技术，将科技与传统结合，为更好的生产效率奠定基础。而现在，即使是在末日重生之际，也有人勇敢地选择去做最原始、最本真的工作——种田，这让我深刻感受到，无论世道如何变迁，只要有信念，有梦想，就一定能够找到属于自己的路，并让它绽放光彩。</w:t>
      </w:r>
      <w:r>
        <w:rPr>
          <w:sz w:val="32"/>
          <w:szCs w:val="32"/>
        </w:rPr>
        <w:t>&lt;/p&gt;&lt;p&gt;&lt;a href = "/doc/740828-</w:t>
      </w:r>
      <w:r>
        <w:rPr>
          <w:sz w:val="32"/>
          <w:szCs w:val="32"/>
        </w:rPr>
        <w:t>末日重生种田去逆袭农业生存</w:t>
      </w:r>
      <w:r>
        <w:rPr>
          <w:sz w:val="32"/>
          <w:szCs w:val="32"/>
        </w:rPr>
        <w:t>.doc" rel="alternate" download="740828-</w:t>
      </w:r>
      <w:r>
        <w:rPr>
          <w:sz w:val="32"/>
          <w:szCs w:val="32"/>
        </w:rPr>
        <w:t>末日重生种田去逆袭农业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