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犊般的成长傻大壮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知到智慧</w:t>
      </w:r>
      <w:r>
        <w:rPr>
          <w:sz w:val="32"/>
          <w:szCs w:val="32"/>
        </w:rPr>
        <w:t>&lt;/p&gt;&lt;p&gt;&lt;img src="/static-img/_SpuqOoaGb4YjCElMxgwkvyVjh5XGkKGygtbA_KuO9550e-D72nN8uarrxwy_8M4.png"&gt;&lt;/p&gt;&lt;p&gt;</w:t>
      </w:r>
      <w:r>
        <w:rPr>
          <w:sz w:val="32"/>
          <w:szCs w:val="32"/>
        </w:rPr>
        <w:t>傻大壮最初是一只被遗忘的小动物，缺乏知识和经验。然而，他并没有放弃学习，而是像一头驴一样耐心地吸收着周围的一切。随着时间的推移，他逐渐变得聪明起来，对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孤独到友谊</w:t>
      </w:r>
      <w:r>
        <w:rPr>
          <w:sz w:val="32"/>
          <w:szCs w:val="32"/>
        </w:rPr>
        <w:t>&lt;/p&gt;&lt;p&gt;&lt;img src="/static-img/Kdw_Jysza-5Q4dGekfAACfyVjh5XGkKGygtbA_KuO95msOligiHF9YsDRPr1BV1TqPPlvyDc6zi7Q1igRNC5CyLs01is5jgw0bBZo72WLK0.png"&gt;&lt;/p&gt;&lt;p&gt;</w:t>
      </w:r>
      <w:r>
        <w:rPr>
          <w:sz w:val="32"/>
          <w:szCs w:val="32"/>
        </w:rPr>
        <w:t>在傻大壮成长过程中，他学会了与其他动物建立联系，不再是一个孤独的小生命。他像驴群中的领头羊一样，带领伙伴们一起生活，共同面对挑战。这段经历让他懂得到了友情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懦弱到勇敢</w:t>
      </w:r>
      <w:r>
        <w:rPr>
          <w:sz w:val="32"/>
          <w:szCs w:val="32"/>
        </w:rPr>
        <w:t>&lt;/p&gt;&lt;p&gt;&lt;img src="/static-img/hqX_jIHJo_b1e6y0GTSwdvyVjh5XGkKGygtbA_KuO95msOligiHF9YsDRPr1BV1TqPPlvyDc6zi7Q1igRNC5CyLs01is5jgw0bBZo72WLK0.png"&gt;&lt;/p&gt;&lt;p&gt;</w:t>
      </w:r>
      <w:r>
        <w:rPr>
          <w:sz w:val="32"/>
          <w:szCs w:val="32"/>
        </w:rPr>
        <w:t>面对困难时，有些人会选择逃避，但傻大壮却像一匹勇敢奔跑的大马，一次又一次地冲破自己的恐惧和界限。他证明了一点，那些看似不可能的事情，只要坚持和努力，也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助到自信</w:t>
      </w:r>
      <w:r>
        <w:rPr>
          <w:sz w:val="32"/>
          <w:szCs w:val="32"/>
        </w:rPr>
        <w:t>&lt;/p&gt;&lt;p&gt;&lt;img src="/static-img/XI7r5LUI0nOBgjkg7pbYZ_yVjh5XGkKGygtbA_KuO95msOligiHF9YsDRPr1BV1TqPPlvyDc6zi7Q1igRNC5CyLs01is5jgw0bBZo72WLK0.png"&gt;&lt;/p&gt;&lt;p&gt;</w:t>
      </w:r>
      <w:r>
        <w:rPr>
          <w:sz w:val="32"/>
          <w:szCs w:val="32"/>
        </w:rPr>
        <w:t>通过不断地尝试和失败，傻大壮逐渐发现了自己内在强大的力量。他开始相信自己能够解决问题，就像一位经验丰富的大师一般，无论遇到什么挑战，都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到复杂</w:t>
      </w:r>
      <w:r>
        <w:rPr>
          <w:sz w:val="32"/>
          <w:szCs w:val="32"/>
        </w:rPr>
        <w:t>&lt;/p&gt;&lt;p&gt;&lt;img src="/static-img/X50IFzs6LfH4_B9wYuBPMPyVjh5XGkKGygtbA_KuO95msOligiHF9YsDRPr1BV1TqPPlvyDc6zi7Q1igRNC5CyLs01is5jgw0bBZo72WLK0.png"&gt;&lt;/p&gt;&lt;p&gt;</w:t>
      </w:r>
      <w:r>
        <w:rPr>
          <w:sz w:val="32"/>
          <w:szCs w:val="32"/>
        </w:rPr>
        <w:t>开始时，傻大壮只关注眼前的食物和安全。但随着时间的积累，他学会了如何处理更加复杂的问题。就像是学习骑术，从平坦的地面上慢慢向山丘进发，每一步都充满挑战，但最终达到目标的是一种宝贵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迷茫到明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每一步都是探索未知领域。在这个过程中，傻大壮也曾迷失过方向，但他始终保持着好奇心，不断寻找前进的道路。最终，在一次次尝试之后，他找到了属于自己的道路，就像一头具有远见卓识的大象，为将来的旅程指引方向。</w:t>
      </w:r>
      <w:r>
        <w:rPr>
          <w:sz w:val="32"/>
          <w:szCs w:val="32"/>
        </w:rPr>
        <w:t>&lt;/p&gt;&lt;p&gt;&lt;a href = "/doc/740735-</w:t>
      </w:r>
      <w:r>
        <w:rPr>
          <w:sz w:val="32"/>
          <w:szCs w:val="32"/>
        </w:rPr>
        <w:t>驴犊般的成长傻大壮的奇遇</w:t>
      </w:r>
      <w:r>
        <w:rPr>
          <w:sz w:val="32"/>
          <w:szCs w:val="32"/>
        </w:rPr>
        <w:t>.doc" rel="alternate" download="740735-</w:t>
      </w:r>
      <w:r>
        <w:rPr>
          <w:sz w:val="32"/>
          <w:szCs w:val="32"/>
        </w:rPr>
        <w:t>驴犊般的成长傻大壮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