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变体</w:t>
      </w:r>
      <w:r>
        <w:rPr>
          <w:sz w:val="48"/>
          <w:szCs w:val="48"/>
        </w:rPr>
        <w:t>-</w:t>
      </w:r>
      <w:r>
        <w:rPr>
          <w:sz w:val="48"/>
          <w:szCs w:val="48"/>
        </w:rPr>
        <w:t>白雪公主的牛奶奇遇被套上自动挤奶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白雪公主以她的温柔和善良闻名遐迩。然而，在一次意外的机缘下，她竟然被套上了一个自动挤奶器。这个故事听起来荒谬，但实际上，它反映了现代农业技术如何改变传统农场的生产方式。</w:t>
      </w:r>
      <w:r>
        <w:rPr>
          <w:sz w:val="32"/>
          <w:szCs w:val="32"/>
        </w:rPr>
        <w:t>&lt;/p&gt;&lt;p&gt;&lt;img src="/static-img/g0zzI1Inmz7fHn3Uv8EsJRzURUyAs6kGtgtLuYOKfWlh6tZVy2nN8kZIlrdmibWt.png"&gt;&lt;/p&gt;&lt;p&gt;</w:t>
      </w:r>
      <w:r>
        <w:rPr>
          <w:sz w:val="32"/>
          <w:szCs w:val="32"/>
        </w:rPr>
        <w:t>在某些地方，尤其是那些拥有大型奶牛养殖场的地方，自动挤奶器已经成为日常景象之一。这项技术不仅提高了效率，还减少了人工劳动，并且能够实时监测牛群的健康状况。</w:t>
      </w:r>
      <w:r>
        <w:rPr>
          <w:sz w:val="32"/>
          <w:szCs w:val="32"/>
        </w:rPr>
        <w:t>&lt;/p&gt;&lt;p&gt;</w:t>
      </w:r>
      <w:r>
        <w:rPr>
          <w:sz w:val="32"/>
          <w:szCs w:val="32"/>
        </w:rPr>
        <w:t>例如，一家位于美国密苏里州的大型农场使用了一种先进的人工智能系统来控制它们的自动挤奶设备。这台机器能够根据每头牛的心率、体温以及其他生物指标来调整挤奶时间和强度，从而最大限度地减少对动物造成伤害，同时确保每次挤取出的乳液都达到最佳质量。</w:t>
      </w:r>
      <w:r>
        <w:rPr>
          <w:sz w:val="32"/>
          <w:szCs w:val="32"/>
        </w:rPr>
        <w:t>&lt;/p&gt;&lt;p&gt;&lt;img src="/static-img/2P98e3ipVPuZ5UDuqrmUzhzURUyAs6kGtgtLuYOKfWnLuOXffw5XneOIjG0OCuQyAo0GPwIdATYXKFkoz-sAyp_wp4s_OkNk84N5hyhkQJPmzqxCYhbjSK7XV_hq-K9GkBXF39kkrqsMxsfMe51O1QVvKWH0fgGDHNL38LxybSc.png"&gt;&lt;/p&gt;&lt;p&gt;</w:t>
      </w:r>
      <w:r>
        <w:rPr>
          <w:sz w:val="32"/>
          <w:szCs w:val="32"/>
        </w:rPr>
        <w:t>虽然这与白雪公主的一生相去甚远，但她也能从中学习到许多东西。在她的故事中，我们可以看到即使是最传统和最不可思议的事情，也可能会因为科技进步而发生巨大的变化。而对于那些生活在快速发展时代的人们来说，这样的变革既令人惊叹又充满希望。</w:t>
      </w:r>
      <w:r>
        <w:rPr>
          <w:sz w:val="32"/>
          <w:szCs w:val="32"/>
        </w:rPr>
        <w:t>&lt;/p&gt;&lt;p&gt;&lt;a href = "/doc/740697-</w:t>
      </w:r>
      <w:r>
        <w:rPr>
          <w:sz w:val="32"/>
          <w:szCs w:val="32"/>
        </w:rPr>
        <w:t>童话变体</w:t>
      </w:r>
      <w:r>
        <w:rPr>
          <w:sz w:val="32"/>
          <w:szCs w:val="32"/>
        </w:rPr>
        <w:t>-</w:t>
      </w:r>
      <w:r>
        <w:rPr>
          <w:sz w:val="32"/>
          <w:szCs w:val="32"/>
        </w:rPr>
        <w:t>白雪公主的牛奶奇遇被套上自动挤奶器</w:t>
      </w:r>
      <w:r>
        <w:rPr>
          <w:sz w:val="32"/>
          <w:szCs w:val="32"/>
        </w:rPr>
        <w:t>.doc" rel="alternate" download="740697-</w:t>
      </w:r>
      <w:r>
        <w:rPr>
          <w:sz w:val="32"/>
          <w:szCs w:val="32"/>
        </w:rPr>
        <w:t>童话变体</w:t>
      </w:r>
      <w:r>
        <w:rPr>
          <w:sz w:val="32"/>
          <w:szCs w:val="32"/>
        </w:rPr>
        <w:t>-</w:t>
      </w:r>
      <w:r>
        <w:rPr>
          <w:sz w:val="32"/>
          <w:szCs w:val="32"/>
        </w:rPr>
        <w:t>白雪公主的牛奶奇遇被套上自动挤奶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