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学习软件助力你一晚上掌握必备词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全球化的今天，学习英语不仅是提高个人素质的重要途径，也是提升职业竞争力的关键。然而，对于许多人来说，如何高效地学习英语往往成为一个难题。面对繁忙的工作和生活节奏，我们常常希望有一个能够帮助我们在有限的时间内快速提高英语水平的工具。这时，英语今天晚上让你桶个够的软件就成为了我们的救星。</w:t>
      </w:r>
      <w:r>
        <w:rPr>
          <w:sz w:val="32"/>
          <w:szCs w:val="32"/>
        </w:rPr>
        <w:t>&lt;/p&gt;&lt;p&gt;&lt;img src="/static-img/D4xrkyaH_DWDOPc9vAag3EAWlFB97pLACv-aLJCn3Tg.jpg"&gt;&lt;/p&gt;&lt;p&gt;</w:t>
      </w:r>
      <w:r>
        <w:rPr>
          <w:sz w:val="32"/>
          <w:szCs w:val="32"/>
        </w:rPr>
        <w:t>系统性学习</w:t>
      </w:r>
      <w:r>
        <w:rPr>
          <w:sz w:val="32"/>
          <w:szCs w:val="32"/>
        </w:rPr>
        <w:t>&lt;/p&gt;&lt;p&gt;</w:t>
      </w:r>
      <w:r>
        <w:rPr>
          <w:sz w:val="32"/>
          <w:szCs w:val="32"/>
        </w:rPr>
        <w:t>英语今天晚上让你桶个够的软件以系统性为核心，它提供了完整而详细的地道英美俚语、日常对话等内容，让用户可以从基础到高级阶段逐步深入了解和掌握。通过这款软件，每天只需要花费几分钟，就能完成一系列精心设计的问题练习，从而加强记忆力并提高语言理解能力。</w:t>
      </w:r>
      <w:r>
        <w:rPr>
          <w:sz w:val="32"/>
          <w:szCs w:val="32"/>
        </w:rPr>
        <w:t>&lt;/p&gt;&lt;p&gt;&lt;img src="/static-img/8pce_ygk-6Wz2o9Ytq41lauZnnmHQhKQtBFd4j-JeEPpa6tfWHlJSe_K4W4_J6jNXWuRFVn_c8u1cPdcbzo7x9O2zAdBMgiPKVXQ08ufOiHYNZK-XqYSIKLd8zLQc-KN7iR8IsryQlIbpyaodCqliw.jpg"&gt;&lt;/p&gt;&lt;p&gt;</w:t>
      </w:r>
      <w:r>
        <w:rPr>
          <w:sz w:val="32"/>
          <w:szCs w:val="32"/>
        </w:rPr>
        <w:t>定制化课程</w:t>
      </w:r>
      <w:r>
        <w:rPr>
          <w:sz w:val="32"/>
          <w:szCs w:val="32"/>
        </w:rPr>
        <w:t>&lt;/p&gt;&lt;p&gt;</w:t>
      </w:r>
      <w:r>
        <w:rPr>
          <w:sz w:val="32"/>
          <w:szCs w:val="32"/>
        </w:rPr>
        <w:t>用户可以根据自己的需求来选择不同的课程模块，如商务英语、旅游英语或儿童教育等，这样能够针对性的提升特定领域技能，同时也适应不同年龄层次和水平的人群使用，使得每一次学习都充满新鲜感和乐趣。</w:t>
      </w:r>
      <w:r>
        <w:rPr>
          <w:sz w:val="32"/>
          <w:szCs w:val="32"/>
        </w:rPr>
        <w:t>&lt;/p&gt;&lt;p&gt;&lt;img src="/static-img/NOUvQ6laSNWBK3QhngVLiKuZnnmHQhKQtBFd4j-JeEPpa6tfWHlJSe_K4W4_J6jNXWuRFVn_c8u1cPdcbzo7x9O2zAdBMgiPKVXQ08ufOiHYNZK-XqYSIKLd8zLQc-KN7iR8IsryQlIbpyaodCqliw.jpg"&gt;&lt;/p&gt;&lt;p&gt;</w:t>
      </w:r>
      <w:r>
        <w:rPr>
          <w:sz w:val="32"/>
          <w:szCs w:val="32"/>
        </w:rPr>
        <w:t>实用场景模拟</w:t>
      </w:r>
      <w:r>
        <w:rPr>
          <w:sz w:val="32"/>
          <w:szCs w:val="32"/>
        </w:rPr>
        <w:t>&lt;/p&gt;&lt;p&gt;</w:t>
      </w:r>
      <w:r>
        <w:rPr>
          <w:sz w:val="32"/>
          <w:szCs w:val="32"/>
        </w:rPr>
        <w:t>通过仿真各种日常生活中的场景，比如购物、问路、预订酒店等，让用户在模拟环境中练习实际应用能力。这种方法不仅增加了语言运用的机会，还增强了实际沟通时解决问题所需的一般智慧。</w:t>
      </w:r>
      <w:r>
        <w:rPr>
          <w:sz w:val="32"/>
          <w:szCs w:val="32"/>
        </w:rPr>
        <w:t>&lt;/p&gt;&lt;p&gt;&lt;img src="/static-img/QMNMUUPEfnP3cQWWiqlyWauZnnmHQhKQtBFd4j-JeEPpa6tfWHlJSe_K4W4_J6jNXWuRFVn_c8u1cPdcbzo7x9O2zAdBMgiPKVXQ08ufOiHYNZK-XqYSIKLd8zLQc-KN7iR8IsryQlIbpyaodCqliw.jpg"&gt;&lt;/p&gt;&lt;p&gt;</w:t>
      </w:r>
      <w:r>
        <w:rPr>
          <w:sz w:val="32"/>
          <w:szCs w:val="32"/>
        </w:rPr>
        <w:t>互动式教学</w:t>
      </w:r>
      <w:r>
        <w:rPr>
          <w:sz w:val="32"/>
          <w:szCs w:val="32"/>
        </w:rPr>
        <w:t>&lt;/p&gt;&lt;p&gt;</w:t>
      </w:r>
      <w:r>
        <w:rPr>
          <w:sz w:val="32"/>
          <w:szCs w:val="32"/>
        </w:rPr>
        <w:t>软件采用交互式技术，使得整个学习过程变得更加生动活泼，不再是一种单调重复的情形。此外，它还支持与其他用户之间进行交流，这不仅锻炼了听说读写各方面技能，也培养了一定的社交技巧，有利于更快地融入英文环境中。</w:t>
      </w:r>
      <w:r>
        <w:rPr>
          <w:sz w:val="32"/>
          <w:szCs w:val="32"/>
        </w:rPr>
        <w:t>&lt;/p&gt;&lt;p&gt;&lt;img src="/static-img/SxMO3lGEmCnwViKNkmJA5auZnnmHQhKQtBFd4j-JeEPpa6tfWHlJSe_K4W4_J6jNXWuRFVn_c8u1cPdcbzo7x9O2zAdBMgiPKVXQ08ufOiHYNZK-XqYSIKLd8zLQc-KN7iR8IsryQlIbpyaodCqliw.jpg"&gt;&lt;/p&gt;&lt;p&gt;</w:t>
      </w:r>
      <w:r>
        <w:rPr>
          <w:sz w:val="32"/>
          <w:szCs w:val="32"/>
        </w:rPr>
        <w:t>智能反馈机制</w:t>
      </w:r>
      <w:r>
        <w:rPr>
          <w:sz w:val="32"/>
          <w:szCs w:val="32"/>
        </w:rPr>
        <w:t>&lt;/p&gt;&lt;p&gt;</w:t>
      </w:r>
      <w:r>
        <w:rPr>
          <w:sz w:val="32"/>
          <w:szCs w:val="32"/>
        </w:rPr>
        <w:t>每当做完一套题目或者参与一个模拟任务后，都会得到即时反馈，无论是正确还是错误答案都会被指出，并附带解释说明。在这个过程中，可以及时调整自己的错误点，更好地理解语言规则，从而避免同样的错误再次发生。</w:t>
      </w:r>
      <w:r>
        <w:rPr>
          <w:sz w:val="32"/>
          <w:szCs w:val="32"/>
        </w:rPr>
        <w:t>&lt;/p&gt;&lt;p&gt;</w:t>
      </w:r>
      <w:r>
        <w:rPr>
          <w:sz w:val="32"/>
          <w:szCs w:val="32"/>
        </w:rPr>
        <w:t>持续更新内容</w:t>
      </w:r>
      <w:r>
        <w:rPr>
          <w:sz w:val="32"/>
          <w:szCs w:val="32"/>
        </w:rPr>
        <w:t>&lt;/p&gt;&lt;p&gt;</w:t>
      </w:r>
      <w:r>
        <w:rPr>
          <w:sz w:val="32"/>
          <w:szCs w:val="32"/>
        </w:rPr>
        <w:t>英语今天晚上让你桶个够的软件团队不断更新新的教学资源，以确保其内容始终保持最新鲜，最符合当前市场需求。不断推出的新功能、新教材、新活动，让用户始终处于前沿，与世界同步进步，为他们提供最有效率，最贴近现实情况下的语言学習体验。</w:t>
      </w:r>
      <w:r>
        <w:rPr>
          <w:sz w:val="32"/>
          <w:szCs w:val="32"/>
        </w:rPr>
        <w:t>&lt;/p&gt;&lt;p&gt;&lt;a href = "/doc/740688-</w:t>
      </w:r>
      <w:r>
        <w:rPr>
          <w:sz w:val="32"/>
          <w:szCs w:val="32"/>
        </w:rPr>
        <w:t>英语学习软件助力你一晚上掌握必备词汇</w:t>
      </w:r>
      <w:r>
        <w:rPr>
          <w:sz w:val="32"/>
          <w:szCs w:val="32"/>
        </w:rPr>
        <w:t>.doc" rel="alternate" download="740688-</w:t>
      </w:r>
      <w:r>
        <w:rPr>
          <w:sz w:val="32"/>
          <w:szCs w:val="32"/>
        </w:rPr>
        <w:t>英语学习软件助力你一晚上掌握必备词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