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比父母的关爱更深沉、更坚定了。他们总是以无私的方式支持我们，让我们在人生的道路上前行。在这个故事中，我们将探讨一个父亲如何通过自己的努力，为女儿铺平成功之路。</w:t>
      </w:r>
      <w:r>
        <w:rPr>
          <w:sz w:val="32"/>
          <w:szCs w:val="32"/>
        </w:rPr>
        <w:t>&lt;/p&gt;&lt;p&gt;&lt;img src="/static-img/RqQZfrMSJYuHy8Ei7KYPlVLj_XkYizREGh5F5TAfeCTFtxl3h9MYS6BT8em4ooq6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的领袖，对于孩子们来说，他们不仅是生活中的向导，也是知识和智慧的源泉。父亲通过自己的经历和智慧，激发女儿对未知世界的好奇心，让她从小就开始学习各种技能和知识，从而为她未来的发展打下坚实基础。</w:t>
      </w:r>
      <w:r>
        <w:rPr>
          <w:sz w:val="32"/>
          <w:szCs w:val="32"/>
        </w:rPr>
        <w:t>&lt;/p&gt;&lt;p&gt;&lt;img src="/static-img/iiV_2gKDR1C7P8Akl0L_uFLj_XkYizREGh5F5TAfeCTD7-bLYRbI4SNX4Mjagr4ckEyuh2Hb6fYfISKKGGYy1WxF55o4nm8-0_tFBN8eFdp5H1QohtdzCORosQkclB112TBa5bd0_4eCmMG5uZhrMbwACEwrNLe7s7E-CZMWq88.jpg"&gt;&lt;/p&gt;&lt;p&gt;</w:t>
      </w:r>
      <w:r>
        <w:rPr>
          <w:sz w:val="32"/>
          <w:szCs w:val="32"/>
        </w:rPr>
        <w:t>鼓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父亲会给予女儿无条件的鼓励和信任，这对于孩子的心理健康至关重要。当女儿面临困难时，父亲会用实际行动证明自己相信她能够克服一切挑战，无论遇到什么困难，都能依靠他的力量去解决问题。</w:t>
      </w:r>
      <w:r>
        <w:rPr>
          <w:sz w:val="32"/>
          <w:szCs w:val="32"/>
        </w:rPr>
        <w:t>&lt;/p&gt;&lt;p&gt;&lt;img src="/static-img/PbQi81JWgHkkEX_ZZwQAgVLj_XkYizREGh5F5TAfeCTD7-bLYRbI4SNX4Mjagr4ckEyuh2Hb6fYfISKKGGYy1WxF55o4nm8-0_tFBN8eFdp5H1QohtdzCORosQkclB112TBa5bd0_4eCmMG5uZhrMbwACEwrNLe7s7E-CZMWq88.jp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孩子们最好的榜样，他们的一言一行都在教导着孩子们如何成为一个人。他们通过自己的行为展现出诚实、公正、勇敢等品质，这些都是培养出一个有责任感的人不可或缺的一部分。</w:t>
      </w:r>
      <w:r>
        <w:rPr>
          <w:sz w:val="32"/>
          <w:szCs w:val="32"/>
        </w:rPr>
        <w:t>&lt;/p&gt;&lt;p&gt;&lt;img src="/static-img/eaXSjyjDq23CUT6-6mhnAFLj_XkYizREGh5F5TAfeCTD7-bLYRbI4SNX4Mjagr4ckEyuh2Hb6fYfISKKGGYy1WxF55o4nm8-0_tFBN8eFdp5H1QohtdzCORosQkclB112TBa5bd0_4eCmMG5uZhrMbwACEwrNLe7s7E-CZMWq88.jpg"&gt;&lt;/p&gt;&lt;p&gt;</w:t>
      </w:r>
      <w:r>
        <w:rPr>
          <w:sz w:val="32"/>
          <w:szCs w:val="32"/>
        </w:rPr>
        <w:t>资源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单枪匹马完成，而是一个集体共同奋斗的事情。在这里，父亲提供了宝贵的资源，如金钱上的帮助或者时间上的投入，他也为女儿提供了必要的情感支持，让她的梦想得以实现。</w:t>
      </w:r>
      <w:r>
        <w:rPr>
          <w:sz w:val="32"/>
          <w:szCs w:val="32"/>
        </w:rPr>
        <w:t>&lt;/p&gt;&lt;p&gt;&lt;img src="/static-img/Rx23c1lV_7JRJeRVqzCV0VLj_XkYizREGh5F5TAfeCTD7-bLYRbI4SNX4Mjagr4ckEyuh2Hb6fYfISKKGGYy1WxF55o4nm8-0_tFBN8eFdp5H1QohtdzCORosQkclB112TBa5bd0_4eCmMG5uZhrMbwACEwrNLe7s7E-CZMWq88.pn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地盘需要不断地挑战自我，不断地超越过去。这一点同样适用于个人成长。父母亲可以引导女孩建立起批判性思维，使其学会分析问题，从不同的角度思考问题，并且提出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的关键点，是终身学习这一概念。这意味着即使到了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阶段，仍然保持一种开放的心态，不断地学习新知识、新技能，以适应不断变化的事物。如果说没有持续学习，那么所谓“成功”可能只是一瞬之间的事。但如果你继续前进并且不断提升自己，那么你的成功就会更加持久，更具价值。</w:t>
      </w:r>
      <w:r>
        <w:rPr>
          <w:sz w:val="32"/>
          <w:szCs w:val="32"/>
        </w:rPr>
        <w:t>&lt;/p&gt;&lt;p&gt;&lt;a href = "/doc/740658-</w:t>
      </w:r>
      <w:r>
        <w:rPr>
          <w:sz w:val="32"/>
          <w:szCs w:val="32"/>
        </w:rPr>
        <w:t>父爱如山女儿成果</w:t>
      </w:r>
      <w:r>
        <w:rPr>
          <w:sz w:val="32"/>
          <w:szCs w:val="32"/>
        </w:rPr>
        <w:t>.doc" rel="alternate" download="740658-</w:t>
      </w:r>
      <w:r>
        <w:rPr>
          <w:sz w:val="32"/>
          <w:szCs w:val="32"/>
        </w:rPr>
        <w:t>父爱如山女儿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