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宠你一辈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她的书桌上，她静静地坐在那里，手中拿着一支笔。面前的纸张空白如同未被触碰的大海，而她的心中却藏着无数的想法和情感。她是位作家，有着丰富的想象力，也有着深厚的情感。</w:t>
      </w:r>
      <w:r>
        <w:rPr>
          <w:sz w:val="32"/>
          <w:szCs w:val="32"/>
        </w:rPr>
        <w:t>&lt;/p&gt;&lt;p&gt;&lt;img src="/static-img/eCiV7WC6ZWBWCyDg0qUyQueELVroEOJg3bK3FSOPipQpyfNrc49AHfYTzZc33FcE.jpg"&gt;&lt;/p&gt;&lt;p&gt;</w:t>
      </w:r>
      <w:r>
        <w:rPr>
          <w:sz w:val="32"/>
          <w:szCs w:val="32"/>
        </w:rPr>
        <w:t>她闭上眼睛，一阵温暖的感觉从心底涌出，这就是对宠物所持有的爱。这不仅仅是一种责任，更是一种选择，一种选择将自己的生命与另一种生命紧密相连。她突然灵光一闪，将“宠你一辈子 香朵儿”这句话写在了纸上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宠爱之初</w:t>
      </w:r>
      <w:r>
        <w:rPr>
          <w:sz w:val="32"/>
          <w:szCs w:val="32"/>
        </w:rPr>
        <w:t>&lt;/p&gt;&lt;p&gt;&lt;img src="/static-img/pJMpc7rC6m3PMN4eiqX2QueELVroEOJg3bK3FSOPipQpyfNrc49AHfYTzZc33FcE.jpg"&gt;&lt;/p&gt;&lt;p&gt;</w:t>
      </w:r>
      <w:r>
        <w:rPr>
          <w:sz w:val="32"/>
          <w:szCs w:val="32"/>
        </w:rPr>
        <w:t>记得那天，她第一次见到香朵儿的时候，那只小猫就像是一个活生生的精灵，眼神清澈而又充满好奇。它蹭了蹭她的手，然后轻声地叫了一声，让她的心都软了下来。那时候，她并不知道自己即将走入怎样的旅程，只知道有一颗小生命需要她去呵护，它会一直陪伴在她的身边，无论未来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岁月流转</w:t>
      </w:r>
      <w:r>
        <w:rPr>
          <w:sz w:val="32"/>
          <w:szCs w:val="32"/>
        </w:rPr>
        <w:t>&lt;/p&gt;&lt;p&gt;&lt;img src="/static-img/a96bGAaKZNFpfoHWyaa6meeELVroEOJg3bK3FSOPipQpyfNrc49AHfYTzZc33FcE.jpg"&gt;&lt;/p&gt;&lt;p&gt;</w:t>
      </w:r>
      <w:r>
        <w:rPr>
          <w:sz w:val="32"/>
          <w:szCs w:val="32"/>
        </w:rPr>
        <w:t>随着时间的推移，香朵儿长成了一个健康强壮的小猫。它每天都会等待主人家的门口，用它那双明亮的大眼睛望向远方，看看主人什么时候会回来。在那些漫长而孤独的一天里，它总是能够给予主人的无尽安慰和支持，就像朋友之间最深厚的情谊一样。而当夜幕降临时，它就会蜷缩成一团，在主人床脚处安然入睡，就像是永恒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长与变化</w:t>
      </w:r>
      <w:r>
        <w:rPr>
          <w:sz w:val="32"/>
          <w:szCs w:val="32"/>
        </w:rPr>
        <w:t>&lt;/p&gt;&lt;p&gt;&lt;img src="/static-img/yOMMyJZiZCUQDnj1GnN_ieeELVroEOJg3bK3FSOPipQpyfNrc49AHfYTzZc33FcE.jpg"&gt;&lt;/p&gt;&lt;p&gt;</w:t>
      </w:r>
      <w:r>
        <w:rPr>
          <w:sz w:val="32"/>
          <w:szCs w:val="32"/>
        </w:rPr>
        <w:t>虽然香朵儿已经不是那个毛茸茸、肚皮大的小宝贝，但它依旧保持着那种纯真的笑容，每次看到它，都能让人感到一种前所未有的快乐。那份对生活简单美好的执著，让她明白，当我们说“宠你一辈子”，其实是在承诺，无论何时，我们都会为彼此付出最真挚的情感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牵挂与担忧</w:t>
      </w:r>
      <w:r>
        <w:rPr>
          <w:sz w:val="32"/>
          <w:szCs w:val="32"/>
        </w:rPr>
        <w:t>&lt;/p&gt;&lt;p&gt;&lt;img src="/static-img/tu0KcFkS3mYXfeTOto3YwueELVroEOJg3bK3FSOPipQpyfNrc49AHfYTzZc33FcE.jpg"&gt;&lt;/p&gt;&lt;p&gt;</w:t>
      </w:r>
      <w:r>
        <w:rPr>
          <w:sz w:val="32"/>
          <w:szCs w:val="32"/>
        </w:rPr>
        <w:t>然而，与之相伴的是无尽的牵挂。当某个晚上，香朵儿因为疾病躺在床上，那份担忧让整个世界变得阴沉起来。但是，即便是在痛苦中，也能体现出人类对于生命至高无上的尊重，以及我们愿意为了它们做出的巨大努力。每一次细心照料，每一次默默陪伴，都是在用实际行动证明我们的承诺——“宠你一辈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看着窗外落叶纷飞的声音渐渐消失，而室内暖洋洋地散发出木质味道时，她的心里涌起了一股温馨。她想到了所有过去一起度过的手足情深瞬间，以及那些即将成为回忆中的片刻。她知道，无论未来发生什么，不管是什么样的变迁，只要还有呼吸，就意味着故事还没有结束。而这份故事，是由两颗心共同编织出来的一个永恒旋律——“宠你一辈子 香朵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这个故事仍旧延续，因为正如文章开头提到的那样，“香朵儿”代表了一切纯粹而真挚的情感，这些情感不受时间限制，不受空间束缚，只要存在，就是永恒。此刻，你也许正在思考你的“香朵兒”，或者曾经拥有过的人或事。你是否也愿意用这样的方式来表达你的感情呢？</w:t>
      </w:r>
      <w:r>
        <w:rPr>
          <w:sz w:val="32"/>
          <w:szCs w:val="32"/>
        </w:rPr>
        <w:t>&lt;/p&gt;&lt;p&gt;&lt;a href = "/doc/740368-</w:t>
      </w:r>
      <w:r>
        <w:rPr>
          <w:sz w:val="32"/>
          <w:szCs w:val="32"/>
        </w:rPr>
        <w:t>香朵儿宠你一辈子的秘密花园</w:t>
      </w:r>
      <w:r>
        <w:rPr>
          <w:sz w:val="32"/>
          <w:szCs w:val="32"/>
        </w:rPr>
        <w:t>.doc" rel="alternate" download="740368-</w:t>
      </w:r>
      <w:r>
        <w:rPr>
          <w:sz w:val="32"/>
          <w:szCs w:val="32"/>
        </w:rPr>
        <w:t>香朵儿宠你一辈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