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下载我是如何在网上找到了那些激战的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我总是能找到自己渴望的东西。最近，我的朋友们都在谈论“群雄逐鹿”，一个充满激情和战斗的词汇，它让我不禁想起了历史上那些英雄豪杰们争霸一方的情景。他们之间的较量，就像是现在网上的各种下载资源一样，每个人都希望能获得最好的内容。</w:t>
      </w:r>
      <w:r>
        <w:rPr>
          <w:sz w:val="32"/>
          <w:szCs w:val="32"/>
        </w:rPr>
        <w:t>&lt;/p&gt;&lt;p&gt;&lt;img src="/static-img/mB5zFSdtIgxQqU_o4fnceLeAAn9cOv2KG-vgRi01geMgpE38o1vP6YC2BMsgBcvq.jpg"&gt;&lt;/p&gt;&lt;p&gt;</w:t>
      </w:r>
      <w:r>
        <w:rPr>
          <w:sz w:val="32"/>
          <w:szCs w:val="32"/>
        </w:rPr>
        <w:t>我决定去寻找一些关于“群雄逐鹿”的视频，看看这些古代英雄们是如何展现出自己的武艺。我打开浏览器，输入了关键词“群雄逐鹿下载”，很快就有了搜索结果。点击了一些链接后，我发现大多数网站提供的是电影或者电视剧片段，其中很多都是关于战争和竞争的故事，正符合我想要观看的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部名为《三国杀》的电视剧，这部作品根据中国历史中的三国时期改编，是以对抗为主题的一部非常受欢迎的小说系列。而它所衍生的游戏则更是广受好评，让人能够体验到那个时代的人物间复杂纠葛和生死搏斗。这部剧通过精彩绝伦的情节以及丰富细腻的人物塑造，让观众仿佛置身于那乱世之中，与诸侯共谋、共敌，一同经历着那些古人的悲欢离合。</w:t>
      </w:r>
      <w:r>
        <w:rPr>
          <w:sz w:val="32"/>
          <w:szCs w:val="32"/>
        </w:rPr>
        <w:t>&lt;/p&gt;&lt;p&gt;&lt;img src="/static-img/WJSRIWYfogrD4AQnPLXKW7eAAn9cOv2KG-vgRi01geMtmyZ7fmza4K9Lf3Bq90llFhTzuePsfcrncfaSlDwrpWaLv_3DMjXgdIbmagHJQf7H0cfxcDa0y1_hKJeegaXOuLEEUgKzzfkvc-uRrrqBN13RJOKMKAfMfjLVjOHEgpJYnuhAwmGt44b4XOx2570Js-pgK7s4S0Ew9XhRoZr6f5nQreHHFdTGo1MUK-5h-S0.jpg"&gt;&lt;/p&gt;&lt;p&gt;</w:t>
      </w:r>
      <w:r>
        <w:rPr>
          <w:sz w:val="32"/>
          <w:szCs w:val="32"/>
        </w:rPr>
        <w:t>随后，我开始观看这部电视剧。一幕幕戏份紧张刺激，使得我完全沉浸其中。在这场场虚拟与现实交织的战斗中，每个角色的背后，都有一段曲折复杂的人生故事，他们为了权力、爱情甚至信念而不断努力，最终走向胜利或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对于追求新鲜感和刺激感的人来说，无疑是一个极大的吸引力。而且，由于可以自由地选择观看时间，这种方式比传统媒体要更加灵活多变，更适应现代人的生活节奏。</w:t>
      </w:r>
      <w:r>
        <w:rPr>
          <w:sz w:val="32"/>
          <w:szCs w:val="32"/>
        </w:rPr>
        <w:t>&lt;/p&gt;&lt;p&gt;&lt;img src="/static-img/a_dy0u4_Fli60ilJstp1RreAAn9cOv2KG-vgRi01geMtmyZ7fmza4K9Lf3Bq90llFhTzuePsfcrncfaSlDwrpWaLv_3DMjXgdIbmagHJQf7H0cfxcDa0y1_hKJeegaXOuLEEUgKzzfkvc-uRrrqBN13RJOKMKAfMfjLVjOHEgpJYnuhAwmGt44b4XOx2570Js-pgK7s4S0Ew9XhRoZr6f5nQreHHFdTGo1MUK-5h-S0.jpg"&gt;&lt;/p&gt;&lt;p&gt;</w:t>
      </w:r>
      <w:r>
        <w:rPr>
          <w:sz w:val="32"/>
          <w:szCs w:val="32"/>
        </w:rPr>
        <w:t>最后，当我结束了对《三国杀》的观看时，我深刻地意识到，“群雄逐鹿”不仅仅是一句口号，它反映的是一种精神状态——无论是在哪个时代，只要存在竞争，就会有那么几个人站出来，用自己的力量改变世界。今天，我们也许不能像古人那样用剑戟来决断命运，但我们仍然可以通过各种形式，比如下载资源，去追求更高层次的心理满足和知识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正在寻找一些新的视觉享受，或是想要体验那种心跳加速、血脉涡动的情绪，那么加入这个“群雄逐鹿”的行列吧，不管你喜欢什么类型，你一定能找到属于你的那份乐趣。你只需要简单地输入“群雄逐鹿下载”，然后让你的探索之旅拉开帷幕。</w:t>
      </w:r>
      <w:r>
        <w:rPr>
          <w:sz w:val="32"/>
          <w:szCs w:val="32"/>
        </w:rPr>
        <w:t>&lt;/p&gt;&lt;p&gt;&lt;img src="/static-img/PNd69SgfluxjkKrKzTunL7eAAn9cOv2KG-vgRi01geMtmyZ7fmza4K9Lf3Bq90llFhTzuePsfcrncfaSlDwrpWaLv_3DMjXgdIbmagHJQf7H0cfxcDa0y1_hKJeegaXOuLEEUgKzzfkvc-uRrrqBN13RJOKMKAfMfjLVjOHEgpJYnuhAwmGt44b4XOx2570Js-pgK7s4S0Ew9XhRoZr6f5nQreHHFdTGo1MUK-5h-S0.jpg"&gt;&lt;/p&gt;&lt;p&gt;&lt;a href = "/doc/740346-</w:t>
      </w:r>
      <w:r>
        <w:rPr>
          <w:sz w:val="32"/>
          <w:szCs w:val="32"/>
        </w:rPr>
        <w:t>群雄逐鹿下载我是如何在网上找到了那些激战的视频的</w:t>
      </w:r>
      <w:r>
        <w:rPr>
          <w:sz w:val="32"/>
          <w:szCs w:val="32"/>
        </w:rPr>
        <w:t>.doc" rel="alternate" download="740346-</w:t>
      </w:r>
      <w:r>
        <w:rPr>
          <w:sz w:val="32"/>
          <w:szCs w:val="32"/>
        </w:rPr>
        <w:t>群雄逐鹿下载我是如何在网上找到了那些激战的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