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虚拟现实中的强大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虚拟现实中的强大战士</w:t>
      </w:r>
      <w:r>
        <w:rPr>
          <w:sz w:val="32"/>
          <w:szCs w:val="32"/>
        </w:rPr>
        <w:t>&lt;/p&gt;&lt;p&gt;&lt;img src="/static-img/ZR-ZgcE32KKgXs2OHoFkgtPQZnAfdSlD_VTVHLGREigrZPB3oG-pkwg90kU8fq-z.jpe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发展下，人们不仅能够体验到前所未有的游戏体验，还能与真实世界相结合，创造出一个全新的生活方式。其中，“现代修罗”这一概念就像一股风起，一场革命般地席卷了整个网络游戏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冒险的世界里，每个人都可以成为自己心目中最强大的英雄。他们穿梭于神秘古老的传说之地，或是在未来科技高度发达的宇宙间疾驰，他们是勇敢无畏、坚韧不拔的人物形象，这就是“现代修罗”。</w:t>
      </w:r>
      <w:r>
        <w:rPr>
          <w:sz w:val="32"/>
          <w:szCs w:val="32"/>
        </w:rPr>
        <w:t>&lt;/p&gt;&lt;p&gt;&lt;img src="/static-img/fhn43VxNB3Lu8rK0vmpXqdPQZnAfdSlD_VTVHLGREigsthTsuhL9acSdrnZ7W3SdcOLB00JwMatgdhUt8K9gsByieDKFhOBsXovfRaTYllUXJqcsP-wbCPtk0L4-NsaPkud0_ZetqYcZ_ZOVgn5GXw.jpg"&gt;&lt;/p&gt;&lt;p&gt;</w:t>
      </w:r>
      <w:r>
        <w:rPr>
          <w:sz w:val="32"/>
          <w:szCs w:val="32"/>
        </w:rPr>
        <w:t>那么，什么是“现代修罗”呢？它是一种什么样的存在？是否只是简单的一款游戏中的角色？或者，它背后隐藏着更深层次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odern Warrior</w:t>
      </w:r>
      <w:r>
        <w:rPr>
          <w:sz w:val="32"/>
          <w:szCs w:val="32"/>
        </w:rPr>
        <w:t>》这款以“现代修罗”为主题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在全球范围内迅速走红。这不是因为它提供了多么新颖或复杂的情节，而是因为它成功地将玩家融入到了一个充满动感和刺激性的世界中。在这个世界里，无论你身处何方，你总能找到自己的位置，不管是作为一名精英特工，或是一位拥有超自然力量的小提督。</w:t>
      </w:r>
      <w:r>
        <w:rPr>
          <w:sz w:val="32"/>
          <w:szCs w:val="32"/>
        </w:rPr>
        <w:t>&lt;/p&gt;&lt;p&gt;&lt;img src="/static-img/6BDe1srLc0L2jGP9A2tqKdPQZnAfdSlD_VTVHLGREigsthTsuhL9acSdrnZ7W3SdcOLB00JwMatgdhUt8K9gsByieDKFhOBsXovfRaTYllUXJqcsP-wbCPtk0L4-NsaPkud0_ZetqYcZ_ZOVgn5GXw.png"&gt;&lt;/p&gt;&lt;p&gt;</w:t>
      </w:r>
      <w:r>
        <w:rPr>
          <w:sz w:val="32"/>
          <w:szCs w:val="32"/>
        </w:rPr>
        <w:t>不过，“现代修罗”的魅力并不仅仅在于其游戏性质，更重要的是，它给予玩家一种精神上的启示。每个玩家都是独立自由自主的个体，都有着自己的梦想和追求，但是在面对困难时，我们往往会发现自己并非孤军奋战，而是一个大家庭共同努力向前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Modern Warrior”</w:t>
      </w:r>
      <w:r>
        <w:rPr>
          <w:sz w:val="32"/>
          <w:szCs w:val="32"/>
        </w:rPr>
        <w:t>也在不断更新和优化，以保持其领先的地位。不断出现新的角色、新武器、新任务，让每一次进入虚拟现实都感觉像是第一次探索未知的大陆。而对于那些寻找灵感、希望找到属于自己的英雄征途的人来说，这些变化正如同星辰大海一般广阔而又迷人。</w:t>
      </w:r>
      <w:r>
        <w:rPr>
          <w:sz w:val="32"/>
          <w:szCs w:val="32"/>
        </w:rPr>
        <w:t>&lt;/p&gt;&lt;p&gt;&lt;img src="/static-img/GnvJPGwzz9j4hrHQkIydB9PQZnAfdSlD_VTVHLGREigsthTsuhL9acSdrnZ7W3SdcOLB00JwMatgdhUt8K9gsByieDKFhOBsXovfRaTYllUXJqcsP-wbCPtk0L4-NsaPkud0_ZetqYcZ_ZOVgn5GXw.png"&gt;&lt;/p&gt;&lt;p&gt;</w:t>
      </w:r>
      <w:r>
        <w:rPr>
          <w:sz w:val="32"/>
          <w:szCs w:val="32"/>
        </w:rPr>
        <w:t>最后，无论你是否称得上是一个真正意义上的“</w:t>
      </w:r>
      <w:r>
        <w:rPr>
          <w:sz w:val="32"/>
          <w:szCs w:val="32"/>
        </w:rPr>
        <w:t>modern warrior”</w:t>
      </w:r>
      <w:r>
        <w:rPr>
          <w:sz w:val="32"/>
          <w:szCs w:val="32"/>
        </w:rPr>
        <w:t>，只要你愿意投入到这个由梦想构成的大海里，就一定能够发现属于你的那片天空。在这里，没有失败，只有挑战；没有输赢，只有成长。</w:t>
      </w:r>
      <w:r>
        <w:rPr>
          <w:sz w:val="32"/>
          <w:szCs w:val="32"/>
        </w:rPr>
        <w:t>&lt;/p&gt;&lt;p&gt;&lt;a href = "/doc/740328-</w:t>
      </w:r>
      <w:r>
        <w:rPr>
          <w:sz w:val="32"/>
          <w:szCs w:val="32"/>
        </w:rPr>
        <w:t>现代修罗虚拟现实中的强大战士</w:t>
      </w:r>
      <w:r>
        <w:rPr>
          <w:sz w:val="32"/>
          <w:szCs w:val="32"/>
        </w:rPr>
        <w:t>.doc" rel="alternate" download="740328-</w:t>
      </w:r>
      <w:r>
        <w:rPr>
          <w:sz w:val="32"/>
          <w:szCs w:val="32"/>
        </w:rPr>
        <w:t>现代修罗虚拟现实中的强大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