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瓣网上的</w:t>
      </w:r>
      <w:r>
        <w:rPr>
          <w:sz w:val="48"/>
          <w:szCs w:val="48"/>
        </w:rPr>
        <w:t>138</w:t>
      </w:r>
      <w:r>
        <w:rPr>
          <w:sz w:val="48"/>
          <w:szCs w:val="48"/>
        </w:rPr>
        <w:t>大但人文艺术高质量的文化艺术内容在豆瓣社交平台中的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如此受欢迎？</w:t>
      </w:r>
      <w:r>
        <w:rPr>
          <w:sz w:val="32"/>
          <w:szCs w:val="32"/>
        </w:rPr>
        <w:t>&lt;/p&gt;&lt;p&gt;&lt;img src="/static-img/3X9QCIaG-OCF0B9NdxL2lU4Qj4Jn0zVGh3xuaQ0ycNjaHY6YKlzBaUPCsILNFOiL.jpg"&gt;&lt;/p&gt;&lt;p&gt;</w:t>
      </w:r>
      <w:r>
        <w:rPr>
          <w:sz w:val="32"/>
          <w:szCs w:val="32"/>
        </w:rPr>
        <w:t>在这个快节奏的时代，人们对于高质量的文化和艺术内容有了更高的追求。豆瓣作为一个社区平台，不仅提供了丰富多彩的生活方式分享，还孕育出了许多独特的人文艺术空间。在这些空间里，我们可以找到那些深刻触动心灵、启迪思考的作品，它们不仅展示了人的智慧和创造力，也成为了我们精神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豆瓣是怎样的一个场所？</w:t>
      </w:r>
      <w:r>
        <w:rPr>
          <w:sz w:val="32"/>
          <w:szCs w:val="32"/>
        </w:rPr>
        <w:t>&lt;/p&gt;&lt;p&gt;&lt;img src="/static-img/bkZlL7uFqRYwzyAd3shRnk4Qj4Jn0zVGh3xuaQ0ycNhN9XIbjai0L7uGH36tHHH7Gl0cceZopOpjRy4JsqphR3kI9wkU6rSRh98EU9TyNHF7GTCNRW3IZ-F_967SfY1x17J35biwvxdjp0J6DZhC5g.jpg"&gt;&lt;/p&gt;&lt;p&gt;138</w:t>
      </w:r>
      <w:r>
        <w:rPr>
          <w:sz w:val="32"/>
          <w:szCs w:val="32"/>
        </w:rPr>
        <w:t>大但人文艺术豆瓣是一个聚焦于中国传统美术、书法、绘画等领域的大型社群。这里汇集了一批热爱并且擅长这类艺术形式的人士，他们通过分享自己的作品和收藏，以及对他人的评论与讨论，共同营造出一种浓厚的文化氛围。每一幅画作，每一行字，都承载着作者的情感和思想，让人在欣赏之余也能深入思考。</w:t>
      </w:r>
      <w:r>
        <w:rPr>
          <w:sz w:val="32"/>
          <w:szCs w:val="32"/>
        </w:rPr>
        <w:t>&lt;/p&gt;&lt;p&gt;138</w:t>
      </w:r>
      <w:r>
        <w:rPr>
          <w:sz w:val="32"/>
          <w:szCs w:val="32"/>
        </w:rPr>
        <w:t>大但人文艺术豆瓣如何吸引用户？</w:t>
      </w:r>
      <w:r>
        <w:rPr>
          <w:sz w:val="32"/>
          <w:szCs w:val="32"/>
        </w:rPr>
        <w:t>&lt;/p&gt;&lt;p&gt;&lt;img src="/static-img/CxKhaqgFwW6HDV6ADp1QRk4Qj4Jn0zVGh3xuaQ0ycNhN9XIbjai0L7uGH36tHHH7Gl0cceZopOpjRy4JsqphR3kI9wkU6rSRh98EU9TyNHF7GTCNRW3IZ-F_967SfY1x17J35biwvxdjp0J6DZhC5g.jpg"&gt;&lt;/p&gt;&lt;p&gt;</w:t>
      </w:r>
      <w:r>
        <w:rPr>
          <w:sz w:val="32"/>
          <w:szCs w:val="32"/>
        </w:rPr>
        <w:t>首先，社区中的用户都是专业或业余水平较高的人，这保证了内容质量。在这里，你会看到精选推荐中的古典诗词版式设计，或是一些现代插画师对传统元素进行创新的融合。这使得非专业人士也能够从中学习到很多，而专业者则能找到更多志同道合的人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社区内部还有许多专题活动，如“月旦书评”、“艺品鉴赏”，这些活动不仅为成员提供了解决方案，也促进了他们之间的互动与合作。这样的互动机制，使得每个参与者的贡献都得到认可，同时也提升了整个社区的声音和影响力。</w:t>
      </w:r>
      <w:r>
        <w:rPr>
          <w:sz w:val="32"/>
          <w:szCs w:val="32"/>
        </w:rPr>
        <w:t>&lt;/p&gt;&lt;p&gt;&lt;img src="/static-img/HQJ_N_nNGdJJYXymTTK9qk4Qj4Jn0zVGh3xuaQ0ycNhN9XIbjai0L7uGH36tHHH7Gl0cceZopOpjRy4JsqphR3kI9wkU6rSRh98EU9TyNHF7GTCNRW3IZ-F_967SfY1x17J35biwvxdjp0J6DZhC5g.jpg"&gt;&lt;/p&gt;&lt;p&gt;</w:t>
      </w:r>
      <w:r>
        <w:rPr>
          <w:sz w:val="32"/>
          <w:szCs w:val="32"/>
        </w:rPr>
        <w:t>再者，随着技术的发展，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也不断更新自身功能，比如增加实时消息系统，使得用户能够即时获取最新资讯，并且通过点赞、评论等方式参与讨论。此外，还有一些特别的小组，比如“图书馆小组”，它允许成员共享自己珍贵图书资源，为大家提供阅读参考，这种实用性很强又温馨的地方，在网上几乎找不到第二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个人喜好差异化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”拥有各种不同的主题板块，从历史人物画像到现代社会漫画，再到抽象表现主义，每种风格都有其独特魅力。而这种多样性的存在，也正是吸引不同兴趣爱好者的重要原因之一，因为无论你的口味如何，这里总有你喜欢的地方。</w:t>
      </w:r>
      <w:r>
        <w:rPr>
          <w:sz w:val="32"/>
          <w:szCs w:val="32"/>
        </w:rPr>
        <w:t>&lt;/p&gt;&lt;p&gt;&lt;img src="/static-img/6yoYZ85PrCNU1cZAYguOwU4Qj4Jn0zVGh3xuaQ0ycNhN9XIbjai0L7uGH36tHHH7Gl0cceZopOpjRy4JsqphR3kI9wkU6rSRh98EU9TyNHF7GTCNRW3IZ-F_967SfY1x17J35biwvxdjp0J6DZhC5g.jpg"&gt;&lt;/p&gt;&lt;p&gt;</w:t>
      </w:r>
      <w:r>
        <w:rPr>
          <w:sz w:val="32"/>
          <w:szCs w:val="32"/>
        </w:rPr>
        <w:t>为什么说这是一个真正的人文关怀社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这样充满智慧与情感表达的一个环境中，我们自然而然地开始思考关于生活的问题。比如，对于我们日常忙碌而忽略掉的事物——比如手工艺品制作技巧或者古籍研究方法——这样的讨论不仅增进我们的知识，更重要的是，它激发我们的想象力，让我们重新审视现实，将日常生活变得更加丰富多彩。这就是为什么说</w:t>
      </w:r>
      <w:r>
        <w:rPr>
          <w:sz w:val="32"/>
          <w:szCs w:val="32"/>
        </w:rPr>
        <w:t>&amp;#34;138</w:t>
      </w:r>
      <w:r>
        <w:rPr>
          <w:sz w:val="32"/>
          <w:szCs w:val="32"/>
        </w:rPr>
        <w:t>大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真正的人文关怀社群，它以人的情感为核心，以文化创新为驱动，以交流协作为基础，是一种真正意义上的精神家园。</w:t>
      </w:r>
      <w:r>
        <w:rPr>
          <w:sz w:val="32"/>
          <w:szCs w:val="32"/>
        </w:rPr>
        <w:t>&lt;/p&gt;&lt;p&gt;&lt;a href = "/doc/740304-</w:t>
      </w:r>
      <w:r>
        <w:rPr>
          <w:sz w:val="32"/>
          <w:szCs w:val="32"/>
        </w:rPr>
        <w:t>豆瓣网上的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高质量的文化艺术内容在豆瓣社交平台中的展示</w:t>
      </w:r>
      <w:r>
        <w:rPr>
          <w:sz w:val="32"/>
          <w:szCs w:val="32"/>
        </w:rPr>
        <w:t>.doc" rel="alternate" download="740304-</w:t>
      </w:r>
      <w:r>
        <w:rPr>
          <w:sz w:val="32"/>
          <w:szCs w:val="32"/>
        </w:rPr>
        <w:t>豆瓣网上的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高质量的文化艺术内容在豆瓣社交平台中的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