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安全登录百度云盘账号密码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云盘安全登录的重要性是什么？</w:t>
      </w:r>
      <w:r>
        <w:rPr>
          <w:sz w:val="32"/>
          <w:szCs w:val="32"/>
        </w:rPr>
        <w:t>&lt;/p&gt;&lt;p&gt;&lt;img src="/static-img/5PU1xHDr6Uo5WikDwurfmAjVSoRV5KBXPZiSVNDuuL_GziN35VWhg3gFYVSlzeKI.jpg"&gt;&lt;/p&gt;&lt;p&gt;</w:t>
      </w:r>
      <w:r>
        <w:rPr>
          <w:sz w:val="32"/>
          <w:szCs w:val="32"/>
        </w:rPr>
        <w:t>在数字化时代，数据存储和管理成为企业和个人不可或缺的一部分。百度云盘作为一个受欢迎的云存储服务，它提供了大量空间来备份文件、同步数据以及分享资料。然而，为了确保这些敏感信息不被未经授权的人访问，我们必须注重百度云盘登陆的安全性。</w:t>
      </w:r>
      <w:r>
        <w:rPr>
          <w:sz w:val="32"/>
          <w:szCs w:val="32"/>
        </w:rPr>
        <w:t>&lt;/p&gt;&lt;p&gt;</w:t>
      </w:r>
      <w:r>
        <w:rPr>
          <w:sz w:val="32"/>
          <w:szCs w:val="32"/>
        </w:rPr>
        <w:t>如何进行有效的百度云盘登陆？</w:t>
      </w:r>
      <w:r>
        <w:rPr>
          <w:sz w:val="32"/>
          <w:szCs w:val="32"/>
        </w:rPr>
        <w:t>&lt;/p&gt;&lt;p&gt;&lt;img src="/static-img/WsHzRkw1rBuhE-qz41sUTgjVSoRV5KBXPZiSVNDuuL8GwXoIaMLFfIiXb17-TiIxaj3WQ3wtxl5-P7TR4jJi41Eb9a7pgKmpbI_Ybp4kEc0Dxy9CWjnYQwRCIMdkMnA8ZQjEADcp1Q-GMi2DwMZjqLuRDTkDUEabgpJefpbv7T4.png"&gt;&lt;/p&gt;&lt;p&gt;</w:t>
      </w:r>
      <w:r>
        <w:rPr>
          <w:sz w:val="32"/>
          <w:szCs w:val="32"/>
        </w:rPr>
        <w:t>首先，要保证百度云盘登陆过程中的安全，我们需要设置强密码。这意味着我们的密码应该包含大小写字母、数字和特殊字符，并且尽量不要使用容易猜到的信息，如生日、姓名等。此外，每次关闭设备后，都应及时退出账户并锁定屏幕，以防止未授权用户在我们不注意时进行操作。</w:t>
      </w:r>
      <w:r>
        <w:rPr>
          <w:sz w:val="32"/>
          <w:szCs w:val="32"/>
        </w:rPr>
        <w:t>&lt;/p&gt;&lt;p&gt;</w:t>
      </w:r>
      <w:r>
        <w:rPr>
          <w:sz w:val="32"/>
          <w:szCs w:val="32"/>
        </w:rPr>
        <w:t>其次，启用两步验证（</w:t>
      </w:r>
      <w:r>
        <w:rPr>
          <w:sz w:val="32"/>
          <w:szCs w:val="32"/>
        </w:rPr>
        <w:t>2FA</w:t>
      </w:r>
      <w:r>
        <w:rPr>
          <w:sz w:val="32"/>
          <w:szCs w:val="32"/>
        </w:rPr>
        <w:t>）可以进一步加强我们的账户安全。当尝试登入时，不仅需要正确输入密码，还需通过手机短信或验证码等额外方式验证身份，从而降低钓鱼网站或恶意软件窃取口令的风险。</w:t>
      </w:r>
      <w:r>
        <w:rPr>
          <w:sz w:val="32"/>
          <w:szCs w:val="32"/>
        </w:rPr>
        <w:t>&lt;/p&gt;&lt;p&gt;&lt;img src="/static-img/0eHUsNGUVVKTQ3qAI9YynwjVSoRV5KBXPZiSVNDuuL8GwXoIaMLFfIiXb17-TiIxaj3WQ3wtxl5-P7TR4jJi41Eb9a7pgKmpbI_Ybp4kEc0Dxy9CWjnYQwRCIMdkMnA8ZQjEADcp1Q-GMi2DwMZjqLuRDTkDUEabgpJefpbv7T4.png"&gt;&lt;/p&gt;&lt;p&gt;</w:t>
      </w:r>
      <w:r>
        <w:rPr>
          <w:sz w:val="32"/>
          <w:szCs w:val="32"/>
        </w:rPr>
        <w:t>为什么要关注设备与网络连接的安全？</w:t>
      </w:r>
      <w:r>
        <w:rPr>
          <w:sz w:val="32"/>
          <w:szCs w:val="32"/>
        </w:rPr>
        <w:t>&lt;/p&gt;&lt;p&gt;</w:t>
      </w:r>
      <w:r>
        <w:rPr>
          <w:sz w:val="32"/>
          <w:szCs w:val="32"/>
        </w:rPr>
        <w:t>随着越来越多的人使用移动设备上网，电脑、手机甚至是智能手表都可能成为攻击者的目标。如果你的设备受到病毒感染或者被黑客控制，那么即使你有一个非常复杂的密码，也有可能被迫暴露出来。因此，在使用任何连接到互联网的地方进行百度云盘登陆之前，一定要确保你的设备是最新更新状态，并安装高质量的反病毒软件。</w:t>
      </w:r>
      <w:r>
        <w:rPr>
          <w:sz w:val="32"/>
          <w:szCs w:val="32"/>
        </w:rPr>
        <w:t>&lt;/p&gt;&lt;p&gt;&lt;img src="/static-img/xw1uZ31ybTjHo0d7NqKagwjVSoRV5KBXPZiSVNDuuL8GwXoIaMLFfIiXb17-TiIxaj3WQ3wtxl5-P7TR4jJi41Eb9a7pgKmpbI_Ybp4kEc0Dxy9CWjnYQwRCIMdkMnA8ZQjEADcp1Q-GMi2DwMZjqLuRDTkDUEabgpJefpbv7T4.png"&gt;&lt;/p&gt;&lt;p&gt;</w:t>
      </w:r>
      <w:r>
        <w:rPr>
          <w:sz w:val="32"/>
          <w:szCs w:val="32"/>
        </w:rPr>
        <w:t>此外，对于公共</w:t>
      </w:r>
      <w:r>
        <w:rPr>
          <w:sz w:val="32"/>
          <w:szCs w:val="32"/>
        </w:rPr>
        <w:t>Wi-Fi</w:t>
      </w:r>
      <w:r>
        <w:rPr>
          <w:sz w:val="32"/>
          <w:szCs w:val="32"/>
        </w:rPr>
        <w:t>来说，更为危险，因为它们通常没有加密，因此建议避免在公共场所使用这种网络环境进行敏感操作，比如银行业务或重要文件上传下载。在必要的时候，可以考虑购买虚拟私人网络（</w:t>
      </w:r>
      <w:r>
        <w:rPr>
          <w:sz w:val="32"/>
          <w:szCs w:val="32"/>
        </w:rPr>
        <w:t>VPN</w:t>
      </w:r>
      <w:r>
        <w:rPr>
          <w:sz w:val="32"/>
          <w:szCs w:val="32"/>
        </w:rPr>
        <w:t>）服务，为自己提供额外层级保护。</w:t>
      </w:r>
      <w:r>
        <w:rPr>
          <w:sz w:val="32"/>
          <w:szCs w:val="32"/>
        </w:rPr>
        <w:t>&lt;/p&gt;&lt;p&gt;</w:t>
      </w:r>
      <w:r>
        <w:rPr>
          <w:sz w:val="32"/>
          <w:szCs w:val="32"/>
        </w:rPr>
        <w:t>如何处理丢失或盗刷的情况？</w:t>
      </w:r>
      <w:r>
        <w:rPr>
          <w:sz w:val="32"/>
          <w:szCs w:val="32"/>
        </w:rPr>
        <w:t>&lt;/p&gt;&lt;p&gt;&lt;img src="/static-img/F87MDq21MvOGeN1luY8C_gjVSoRV5KBXPZiSVNDuuL8GwXoIaMLFfIiXb17-TiIxaj3WQ3wtxl5-P7TR4jJi41Eb9a7pgKmpbI_Ybp4kEc0Dxy9CWjnYQwRCIMdkMnA8ZQjEADcp1Q-GMi2DwMZjqLuRDTkDUEabgpJefpbv7T4.png"&gt;&lt;/p&gt;&lt;p&gt;</w:t>
      </w:r>
      <w:r>
        <w:rPr>
          <w:sz w:val="32"/>
          <w:szCs w:val="32"/>
        </w:rPr>
        <w:t>尽管采取了所有预防措施，但仍然存在发生问题的时候，比如忘记密码或者发现账号遭到了非法访问的情况。在这类情况下，你需要迅速采取行动。你可以通过官方途径重新发送忘记密码邮件或者联系技术支持团队寻求帮助。如果确认账号已遭到盗刷，你应该立即更改所有相关服务上的登录凭证，并报告给相关部门以便他们能够采取措施保护其他用户免受相同事件影响。</w:t>
      </w:r>
      <w:r>
        <w:rPr>
          <w:sz w:val="32"/>
          <w:szCs w:val="32"/>
        </w:rPr>
        <w:t>&lt;/p&gt;&lt;p&gt;</w:t>
      </w:r>
      <w:r>
        <w:rPr>
          <w:sz w:val="32"/>
          <w:szCs w:val="32"/>
        </w:rPr>
        <w:t>最后，如果你对自己的系统配置不是很了解，最好咨询专业人士，他们能提供更具体针对性的建议和解决方案。同时，不断地学习新的最佳实践也是一种投资未来安全性的方式，无论是在日常生活还是专业工作中，都应当保持警惕，以期达到最大的数据隐私保护效果。</w:t>
      </w:r>
      <w:r>
        <w:rPr>
          <w:sz w:val="32"/>
          <w:szCs w:val="32"/>
        </w:rPr>
        <w:t>&lt;/p&gt;&lt;p&gt;&lt;a href = "/doc/740262-</w:t>
      </w:r>
      <w:r>
        <w:rPr>
          <w:sz w:val="32"/>
          <w:szCs w:val="32"/>
        </w:rPr>
        <w:t>百度云盘安全登录百度云盘账号密码管理</w:t>
      </w:r>
      <w:r>
        <w:rPr>
          <w:sz w:val="32"/>
          <w:szCs w:val="32"/>
        </w:rPr>
        <w:t>.doc" rel="alternate" download="740262-</w:t>
      </w:r>
      <w:r>
        <w:rPr>
          <w:sz w:val="32"/>
          <w:szCs w:val="32"/>
        </w:rPr>
        <w:t>百度云盘安全登录百度云盘账号密码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