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院的守护者一个年轻护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家繁忙的医院里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总是第一时间响应紧急呼叫，她们无私奉献，用自己的坚韧和温暖感动着每一位病患和家属。今天，我们要讲述的是她的故事。</w:t>
      </w:r>
      <w:r>
        <w:rPr>
          <w:sz w:val="32"/>
          <w:szCs w:val="32"/>
        </w:rPr>
        <w:t>&lt;/p&gt;&lt;p&gt;&lt;img src="/static-img/GpI9GNZBvlkoBC8AYXme2NgC3MEckfcglqo-li1GwNm7yy_cT-PbfZbjaKie7j75.jpg"&gt;&lt;/p&gt;&lt;p&gt;</w:t>
      </w:r>
      <w:r>
        <w:rPr>
          <w:sz w:val="32"/>
          <w:szCs w:val="32"/>
        </w:rPr>
        <w:t>清晨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都会准时到达医院。她会穿上洁白整齐的制服，一丝不苟地检查每个角落，确保一切都准备就绪。在这个充满活力的环境中，她始终保持着冷静与专业，这让她赢得了同事们对她的尊敬。</w:t>
      </w:r>
      <w:r>
        <w:rPr>
          <w:sz w:val="32"/>
          <w:szCs w:val="32"/>
        </w:rPr>
        <w:t>&lt;/p&gt;&lt;p&gt;&lt;img src="/static-img/uO568LYtQ8gqDK3TUD-HvtgC3MEckfcglqo-li1GwNl-03x_PP3mu9r8aY5QsCr0h0d41wkJiT53CsU0cFNRytmutiEVVej3bMMe1NgRQMPCT4r5RiawAmFywn7fqHn9SBpeLfGrZ8XtqAVeCxZ84Q.jpg"&gt;&lt;/p&gt;&lt;p&gt;</w:t>
      </w:r>
      <w:r>
        <w:rPr>
          <w:sz w:val="32"/>
          <w:szCs w:val="32"/>
        </w:rPr>
        <w:t>病房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病房里的灯光也逐渐亮起。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开始进行早间巡视。她会仔细观察病人的身体状况，无论是调整药物、更换敷料还是简单地陪聊，都能让这些疲惫的人感到温馨。她的笑容，是许多患者心中的安慰。</w:t>
      </w:r>
      <w:r>
        <w:rPr>
          <w:sz w:val="32"/>
          <w:szCs w:val="32"/>
        </w:rPr>
        <w:t>&lt;/p&gt;&lt;p&gt;&lt;img src="/static-img/hvpPjngKf3qv7xMR5LANr9gC3MEckfcglqo-li1GwNl-03x_PP3mu9r8aY5QsCr0h0d41wkJiT53CsU0cFNRytmutiEVVej3bMMe1NgRQMPCT4r5RiawAmFywn7fqHn9SBpeLfGrZ8XtqAVeCxZ84Q.jpg"&gt;&lt;/p&gt;&lt;p&gt;</w:t>
      </w:r>
      <w:r>
        <w:rPr>
          <w:sz w:val="32"/>
          <w:szCs w:val="32"/>
        </w:rPr>
        <w:t>急救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休息时间内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加入了紧急医疗队伍，他们定期进行模拟演练，以提高应对突发事件的能力。这不仅锻炼了她们的手眼协调，更重要的是增强了团队合作精神。在危机面前，每个人都是不可或缺的一部分。</w:t>
      </w:r>
      <w:r>
        <w:rPr>
          <w:sz w:val="32"/>
          <w:szCs w:val="32"/>
        </w:rPr>
        <w:t>&lt;/p&gt;&lt;p&gt;&lt;img src="/static-img/BNM2ApeAKDDyoiP98lwH7tgC3MEckfcglqo-li1GwNl-03x_PP3mu9r8aY5QsCr0h0d41wkJiT53CsU0cFNRytmutiEVVej3bMMe1NgRQMPCT4r5RiawAmFywn7fqHn9SBpeLfGrZ8XtqAVeCxZ84Q.jpg"&gt;&lt;/p&gt;&lt;p&gt;</w:t>
      </w:r>
      <w:r>
        <w:rPr>
          <w:sz w:val="32"/>
          <w:szCs w:val="32"/>
        </w:rPr>
        <w:t>家属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照顾病人外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也特别关注他们的心理健康。她知道，在这个难以承受之时，有时候最需要的是一个倾听者的耳朵和一个温暖的手掌。当家属情绪崩溃时，她总是耐心倾听，用实际行动证明自己是一个可靠的情感支持者。</w:t>
      </w:r>
      <w:r>
        <w:rPr>
          <w:sz w:val="32"/>
          <w:szCs w:val="32"/>
        </w:rPr>
        <w:t>&lt;/p&gt;&lt;p&gt;&lt;img src="/static-img/YeogrP9Af1_utcT46vtYvdgC3MEckfcglqo-li1GwNl-03x_PP3mu9r8aY5QsCr0h0d41wkJiT53CsU0cFNRytmutiEVVej3bMMe1NgRQMPCT4r5RiawAmFywn7fqHn9SBpeLfGrZ8XtqAVeCxZ84Q.jpg"&gt;&lt;/p&gt;&lt;p&gt;</w:t>
      </w:r>
      <w:r>
        <w:rPr>
          <w:sz w:val="32"/>
          <w:szCs w:val="32"/>
        </w:rPr>
        <w:t>终端关怀工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自己的服务质量，医院组织了一次关于终端关怀工作坊。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积极参与，并将所学知识应用到日常工作中。她学会如何用更加柔软的手法给逝去生命提供最后一点尊严，让即将离世的人能够安详地走完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当大多数同事已经离开，只剩下几名值班人员时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依然坚守岗位。尽管疲惫，但她不会放松警惕，因为任何时候都可能有新的案例出现。在这一刻，最重要的是她坚定的职业态度以及对生命价值深刻理解。一想到所有这些辛勤付出的劳动，将带来希望与治愈，就使得夜晚显得平凡而又充实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日复一日，小小年的努力成果累累，不仅为患者带来了幸福，也为整个医疗团队增添了一份力量。而对于那些默默付出、勇于担当的小小卫兵来说，没有什么比这种荣誉更大的了。</w:t>
      </w:r>
      <w:r>
        <w:rPr>
          <w:sz w:val="32"/>
          <w:szCs w:val="32"/>
        </w:rPr>
        <w:t>&lt;/p&gt;&lt;p&gt;&lt;a href = "/doc/740193-</w:t>
      </w:r>
      <w:r>
        <w:rPr>
          <w:sz w:val="32"/>
          <w:szCs w:val="32"/>
        </w:rPr>
        <w:t>医院的守护者一个年轻护士的故事</w:t>
      </w:r>
      <w:r>
        <w:rPr>
          <w:sz w:val="32"/>
          <w:szCs w:val="32"/>
        </w:rPr>
        <w:t>.doc" rel="alternate" download="740193-</w:t>
      </w:r>
      <w:r>
        <w:rPr>
          <w:sz w:val="32"/>
          <w:szCs w:val="32"/>
        </w:rPr>
        <w:t>医院的守护者一个年轻护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