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是如何成为江湖中的无敌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位盖世战神，他的名字叫做雷霆。雷霆不仅是一个武林高手，更是江湖中的传奇人物。他的一生充满了战斗和冒险，每一次出手都像天空中划过的一道电闪火报，让人望而却步。</w:t>
      </w:r>
      <w:r>
        <w:rPr>
          <w:sz w:val="32"/>
          <w:szCs w:val="32"/>
        </w:rPr>
        <w:t>&lt;/p&gt;&lt;p&gt;&lt;img src="/static-img/5G0lHf2IZaeJlcwLtapop7IhKrWYniyUzfKghvnXwuA6QnaUdc5Z4V2vg1on3A16.jpg"&gt;&lt;/p&gt;&lt;p&gt;</w:t>
      </w:r>
      <w:r>
        <w:rPr>
          <w:sz w:val="32"/>
          <w:szCs w:val="32"/>
        </w:rPr>
        <w:t>我是如何成为江湖中的无敌手的？这是一段曲折且充满挑战的故事，从我踏上修炼之路，一直到成为了那个被人们称作“盖世战神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只是一个普通的小子，在村边的一个小庙内偶然间接触到了武功。我那时就知道，这个世界并不是所有人都能平等地享受，它需要勇气、智慧和力量。我决定要变强，要让自己的拳头能够为自己说话，为家人、朋友争取尊严和自由。</w:t>
      </w:r>
      <w:r>
        <w:rPr>
          <w:sz w:val="32"/>
          <w:szCs w:val="32"/>
        </w:rPr>
        <w:t>&lt;/p&gt;&lt;p&gt;&lt;img src="/static-img/WgolRSfdhu9XMVVcAaNS7bIhKrWYniyUzfKghvnXwuBh3MP3a_Zy049Zb2OYaEI95Lk5O2Gt0mM0oNfLz3g1tScmWn8PKr9lpwrpCtD5k-G4oqy2-cR0-fneVjVd8j9x8liLTv8kbMtGW0tkpiz6JW8QWIYXqjWsCr5t_rRAvrSW4KrPH7CMCNtqJSWgTVSBxD4jRYMD16cOgXSm48WeHA.jpg"&gt;&lt;/p&gt;&lt;p&gt;</w:t>
      </w:r>
      <w:r>
        <w:rPr>
          <w:sz w:val="32"/>
          <w:szCs w:val="32"/>
        </w:rPr>
        <w:t>开始的时候很艰难，我的每一步都是在逆境中挣扎。但我从未放弃过，因为我相信，只要不断努力，就一定能够超越自我。于是，我投入到了长期的修炼之中，无论是在密室苦练还是在荒野磨砺，都没有停止过我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岁月累积，我逐渐发现自己的实力在不断提升。每次与对手交锋，无论他们多么强大，我总能找到破绽，从而取得胜利。这让我更加坚信了自己选择正确了：成为一名真正的武者，是件多么幸福的事情啊！</w:t>
      </w:r>
      <w:r>
        <w:rPr>
          <w:sz w:val="32"/>
          <w:szCs w:val="32"/>
        </w:rPr>
        <w:t>&lt;/p&gt;&lt;p&gt;&lt;img src="/static-img/oBsXmN_pHReqzJkQ3YKIT7IhKrWYniyUzfKghvnXwuBh3MP3a_Zy049Zb2OYaEI95Lk5O2Gt0mM0oNfLz3g1tScmWn8PKr9lpwrpCtD5k-G4oqy2-cR0-fneVjVd8j9x8liLTv8kbMtGW0tkpiz6JW8QWIYXqjWsCr5t_rRAvrSW4KrPH7CMCNtqJSWgTVSBxD4jRYMD16cOgXSm48WeHA.jpg"&gt;&lt;/p&gt;&lt;p&gt;</w:t>
      </w:r>
      <w:r>
        <w:rPr>
          <w:sz w:val="32"/>
          <w:szCs w:val="32"/>
        </w:rPr>
        <w:t>终于有一天，那些曾经嘲笑我的家伙们，对着我的背影低下了头，他们惊叹于这个小子的实力如何迅速攀升，甚至有人称赞他为“盖世战神”。这一刻，我明白了，这不仅仅是我个人的荣耀，更是那些相信并支持我的人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雷霆这个名字时，他们会想起那个敢于梦想，不畏惧困难，用汗水浇灌成果的人。当你问及我是如何成为江湖中的无敌手时，我将告诉你：这是因为我始终坚持自己的道路，没有放弃，也没有忘记最初的心愿——成为那个保护弱小、尊重正义的人。</w:t>
      </w:r>
      <w:r>
        <w:rPr>
          <w:sz w:val="32"/>
          <w:szCs w:val="32"/>
        </w:rPr>
        <w:t>&lt;/p&gt;&lt;p&gt;&lt;img src="/static-img/FpTwNkfHPcHDl0GNYyzZ5bIhKrWYniyUzfKghvnXwuBh3MP3a_Zy049Zb2OYaEI95Lk5O2Gt0mM0oNfLz3g1tScmWn8PKr9lpwrpCtD5k-G4oqy2-cR0-fneVjVd8j9x8liLTv8kbMtGW0tkpiz6JW8QWIYXqjWsCr5t_rRAvrSW4KrPH7CMCNtqJSWgTVSBxD4jRYMD16cOgXSm48WeHA.jpg"&gt;&lt;/p&gt;&lt;p&gt;&lt;a href = "/doc/740115-</w:t>
      </w:r>
      <w:r>
        <w:rPr>
          <w:sz w:val="32"/>
          <w:szCs w:val="32"/>
        </w:rPr>
        <w:t>盖世战神我是如何成为江湖中的无敌手的</w:t>
      </w:r>
      <w:r>
        <w:rPr>
          <w:sz w:val="32"/>
          <w:szCs w:val="32"/>
        </w:rPr>
        <w:t>.doc" rel="alternate" download="740115-</w:t>
      </w:r>
      <w:r>
        <w:rPr>
          <w:sz w:val="32"/>
          <w:szCs w:val="32"/>
        </w:rPr>
        <w:t>盖世战神我是如何成为江湖中的无敌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