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中的温柔旋律周京泽与许随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周京泽和许随是两个截然不同的人物，他们的世界观、价值观甚至生活方式都有着天壤之别。然而，在一次偶然的机会中，他们相遇了，这个相遇就像一场自然界里最温柔不过的春雨，悄无声息地滋润着他们的心田。</w:t>
      </w:r>
      <w:r>
        <w:rPr>
          <w:sz w:val="32"/>
          <w:szCs w:val="32"/>
        </w:rPr>
        <w:t>&lt;/p&gt;&lt;p&gt;&lt;img src="/static-img/9CPhhSvCpUa1DEBgmExOFFSOPFYydhVhyJZIM7ROZdT3cqd_z86S7Ihj5v3mYy_C.jpg"&gt;&lt;/p&gt;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见面时，周京泽是一位成功商人的形象，他高大帅气，眼神坚定而深邃；而许随则是一位艺术家，她灵动多变，眼里闪烁着不羁自由的光芒。在一个宁静的小咖啡馆里，他们坐在一起，那份突如其来的默契让人难以置信。他们谈论起彼此，每个人都发现了对方独特的地方，也被对方吸引。</w:t>
      </w:r>
      <w:r>
        <w:rPr>
          <w:sz w:val="32"/>
          <w:szCs w:val="32"/>
        </w:rPr>
        <w:t>&lt;/p&gt;&lt;p&gt;&lt;img src="/static-img/fgC_x0TvvegNEJsBftJC-FSOPFYydhVhyJZIM7ROZdTboi4nVYdhyh8NR4fwifwmD8ABE5EHK7_e1XR4jsKBgB3eX6M435nXRVopRdbYRDnFng9aWMGqtAhYLrx-KYD5rsZwAw5Sn_LSLafnWic3TuFtpFGDiJ-NF9VV3S_ls9k.jpg"&gt;&lt;/p&gt;&lt;p&gt;</w:t>
      </w:r>
      <w:r>
        <w:rPr>
          <w:sz w:val="32"/>
          <w:szCs w:val="32"/>
        </w:rPr>
        <w:t>告白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他们不断地见面，与每一次相聚中，都能感受到彼此间的情感越来越深。终于有一天，在一个风和日丽的小山丘上，他轻轻地拿出了那张写满心意的话语的手稿。他把它递给她，并且用他的眼睛诉说出他内心最真实的情感。那一刻，她的心跳加速，而她的眼泪也几乎要夺眶而出，因为她知道，这是他对她的告白，是他用行动证明了自己的感情。</w:t>
      </w:r>
      <w:r>
        <w:rPr>
          <w:sz w:val="32"/>
          <w:szCs w:val="32"/>
        </w:rPr>
        <w:t>&lt;/p&gt;&lt;p&gt;&lt;img src="/static-img/cNMPMTjGObP0jEdksZpFwFSOPFYydhVhyJZIM7ROZdTboi4nVYdhyh8NR4fwifwmD8ABE5EHK7_e1XR4jsKBgB3eX6M435nXRVopRdbYRDnFng9aWMGqtAhYLrx-KYD5rsZwAw5Sn_LSLafnWic3TuFtpFGDiJ-NF9VV3S_ls9k.jpg"&gt;&lt;/p&gt;&lt;p&gt;</w:t>
      </w:r>
      <w:r>
        <w:rPr>
          <w:sz w:val="32"/>
          <w:szCs w:val="32"/>
        </w:rPr>
        <w:t>爱情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繁华都市还是在宁静乡村，无论是在阳光明媚还是雨幕笼罩，只要两人并肩站立，就仿佛整个世界都变得特别起来。这段关系，不仅仅是一个简单的情感纽带，它更像是两颗心脏通过血液流淌，从身体到灵魂，一次又一次地互相交流、互相滋养。</w:t>
      </w:r>
      <w:r>
        <w:rPr>
          <w:sz w:val="32"/>
          <w:szCs w:val="32"/>
        </w:rPr>
        <w:t>&lt;/p&gt;&lt;p&gt;&lt;img src="/static-img/JHZdAW_hIz5wsjKb1VYy6lSOPFYydhVhyJZIM7ROZdTboi4nVYdhyh8NR4fwifwmD8ABE5EHK7_e1XR4jsKBgB3eX6M435nXRVopRdbYRDnFng9aWMGqtAhYLrx-KYD5rsZwAw5Sn_LSLafnWic3TuFtpFGDiJ-NF9VV3S_ls9k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而这段恋情也经历了起伏跌宕。在这个过程中，他们学会了如何更加理解对方，更好地支持对方。当面临挑战和困难时，他们总能找到力量去克服，让彼此成为前行路上的灯塔。这样的磨练，使得他们之间的情谊更加坚固，如同经过岁月洗礼后的古老树木，其根系更为深厚，其枝叶更为茂盛。</w:t>
      </w:r>
      <w:r>
        <w:rPr>
          <w:sz w:val="32"/>
          <w:szCs w:val="32"/>
        </w:rPr>
        <w:t>&lt;/p&gt;&lt;p&gt;&lt;img src="/static-img/4frWBGttVXO_n6u7i-TYBlSOPFYydhVhyJZIM7ROZdTboi4nVYdhyh8NR4fwifwmD8ABE5EHK7_e1XR4jsKBgB3eX6M435nXRVopRdbYRDnFng9aWMGqtAhYLrx-KYD5rsZwAw5Sn_LSLafnWic3TuFtpFGDiJ-NF9VV3S_ls9k.jpg"&gt;&lt;/p&gt;&lt;p&gt;</w:t>
      </w:r>
      <w:r>
        <w:rPr>
          <w:sz w:val="32"/>
          <w:szCs w:val="32"/>
        </w:rPr>
        <w:t>永恒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这一切，那些年轻欢快的声音已经模糊，但那些深沉温暖的话语，却依旧清晰可闻。《告白》不是只发生于某个瞬间，它是一种态度，一种选择，一种承诺。而周京泽与许随之间的故事，则是这些承诺所产生的一系列美妙连锁反应，它们绘制成了属于自己的一幅幅画卷，每一笔都是对于另一半生命力的赞歌，每一色彩都是对未来希望燃烧不熄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这样认为，《告白》并不只是单纯的一个词汇，而是一个包含丰富意义的大门；它不仅仅是书名，更是一扇通往另一个世界的大门；它不仅仅是表达爱意的手势，更是一个跨越时空、触摸灵魂的手指。在那个小咖啡馆里的偶遇，以及后续所有关于“告白”的瞬间，就是这种手指触碰到了人类最本质的情感核心——真正意义上的爱情交响曲。这首交响曲，不断演绎，不断升华，以一种无法言说的方式，将永恒铭记于每一个参与者的心海之角，为后世留下了一篇生动活泼的人生剧本。</w:t>
      </w:r>
      <w:r>
        <w:rPr>
          <w:sz w:val="32"/>
          <w:szCs w:val="32"/>
        </w:rPr>
        <w:t>&lt;/p&gt;&lt;p&gt;&lt;a href = "/doc/740105-</w:t>
      </w:r>
      <w:r>
        <w:rPr>
          <w:sz w:val="32"/>
          <w:szCs w:val="32"/>
        </w:rPr>
        <w:t>告白中的温柔旋律周京泽与许随的爱情交响曲</w:t>
      </w:r>
      <w:r>
        <w:rPr>
          <w:sz w:val="32"/>
          <w:szCs w:val="32"/>
        </w:rPr>
        <w:t>.doc" rel="alternate" download="740105-</w:t>
      </w:r>
      <w:r>
        <w:rPr>
          <w:sz w:val="32"/>
          <w:szCs w:val="32"/>
        </w:rPr>
        <w:t>告白中的温柔旋律周京泽与许随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