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待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的客人小小巨人的温馨接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准备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？</w:t>
      </w:r>
      <w:r>
        <w:rPr>
          <w:sz w:val="32"/>
          <w:szCs w:val="32"/>
        </w:rPr>
        <w:t>&lt;/p&gt;&lt;p&gt;&lt;img src="/static-img/-Hu8zBz0QJXJ_P9bvFZ9_7uAClU5abGFgBkFkezYUkcDIAjxY1fe7VxGPA8ijujC.jpg"&gt;&lt;/p&gt;&lt;p&gt;</w:t>
      </w:r>
      <w:r>
        <w:rPr>
          <w:sz w:val="32"/>
          <w:szCs w:val="32"/>
        </w:rPr>
        <w:t>在接待任何客人时，我们都需要做好充分的准备，这不仅包括外观上的整洁与美观，更重要的是要有良好的服务态度和周到的心理感应。对于那些只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小巨人来说，提供一个温馨舒适的环境是非常必要的。首先，我们需要了解一下这些小小巨人的需求和习惯。这可能涉及对他们文化、饮食习惯以及生活方式的一些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巨人的饮食习惯</w:t>
      </w:r>
      <w:r>
        <w:rPr>
          <w:sz w:val="32"/>
          <w:szCs w:val="32"/>
        </w:rPr>
        <w:t>&lt;/p&gt;&lt;p&gt;&lt;img src="/static-img/J1MfAuoTXP6qu6GovdQLALuAClU5abGFgBkFkezYUkeE6ViE_wgwziOslahS7ymRwfIJyPTaqooeokawZBUXrCJ6OwznPXGOMFq-2Pn96akxjMzox-aCDWoE7G_UxB_bten5nNy6yW3j6f2Ji6wX2kx-EDfbHQfuMy96dsYc2_cECn0QqXswyrypOF1fpZJmnO4xIYzRX7liHpu7oVgsVTswO4_OZ0O-XIUaFtwhR76QA5viYESb8uRKpu6aOzto.jpg"&gt;&lt;/p&gt;&lt;p&gt;</w:t>
      </w:r>
      <w:r>
        <w:rPr>
          <w:sz w:val="32"/>
          <w:szCs w:val="32"/>
        </w:rPr>
        <w:t>由于每个种族或地区的人类大小不同，他们可能会有不同的饮食需求。例如，小小巨人的摄入量可能比常规人类高出很多倍，因此我们的餐桌上必须备足丰富多样的食物。此外，由于他们较短的身高，他们对空间要求也比较严格，因此我们应该选择一些能够方便他们使用的小型餐具和餐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</w:t>
      </w:r>
      <w:r>
        <w:rPr>
          <w:sz w:val="32"/>
          <w:szCs w:val="32"/>
        </w:rPr>
        <w:t>&lt;/p&gt;&lt;p&gt;&lt;img src="/static-img/_0ZCEM4wbkKc7cgX_DSfnbuAClU5abGFgBkFkezYUkeE6ViE_wgwziOslahS7ymRwfIJyPTaqooeokawZBUXrCJ6OwznPXGOMFq-2Pn96akxjMzox-aCDWoE7G_UxB_bten5nNy6yW3j6f2Ji6wX2kx-EDfbHQfuMy96dsYc2_cECn0QqXswyrypOF1fpZJmnO4xIYzRX7liHpu7oVgsVTswO4_OZ0O-XIUaFtwhR76QA5viYESb8uRKpu6aOzto.jpg"&gt;&lt;/p&gt;&lt;p&gt;</w:t>
      </w:r>
      <w:r>
        <w:rPr>
          <w:sz w:val="32"/>
          <w:szCs w:val="32"/>
        </w:rPr>
        <w:t>在接待过程中，安全也是一个不能忽视的问题。一方面，我们需要确保所有设施都能承受住这些大人物们的压力，不要出现意外事故；另一方面，还得考虑到如果他们移动起来，那么如何避免误触或其他潜在危险。如果是在室内环境中，可以考虑安装一些特殊设计的手</w:t>
      </w:r>
      <w:r>
        <w:rPr>
          <w:sz w:val="32"/>
          <w:szCs w:val="32"/>
        </w:rPr>
        <w:t>rail</w:t>
      </w:r>
      <w:r>
        <w:rPr>
          <w:sz w:val="32"/>
          <w:szCs w:val="32"/>
        </w:rPr>
        <w:t>，以帮助它们稳定地行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游戏</w:t>
      </w:r>
      <w:r>
        <w:rPr>
          <w:sz w:val="32"/>
          <w:szCs w:val="32"/>
        </w:rPr>
        <w:t>&lt;/p&gt;&lt;p&gt;&lt;img src="/static-img/tJDLNby3AebNVOwbWMqJ4ruAClU5abGFgBkFkezYUkeE6ViE_wgwziOslahS7ymRwfIJyPTaqooeokawZBUXrCJ6OwznPXGOMFq-2Pn96akxjMzox-aCDWoE7G_UxB_bten5nNy6yW3j6f2Ji6wX2kx-EDfbHQfuMy96dsYc2_cECn0QqXswyrypOF1fpZJmnO4xIYzRX7liHpu7oVgsVTswO4_OZ0O-XIUaFtwhR76QA5viYESb8uRKpu6aOzto.jpg"&gt;&lt;/p&gt;&lt;p&gt;</w:t>
      </w:r>
      <w:r>
        <w:rPr>
          <w:sz w:val="32"/>
          <w:szCs w:val="32"/>
        </w:rPr>
        <w:t>为了让这次聚会更加愉快，可以组织一些特别设计的小游戏或者活动，这样可以促进交流，同时也能增强彼此间的情感联系。比如，一场“寻宝”游戏，如果将宝藏藏匿在各个角落，就可以利用它们独特的地位优势来增加趣味性。不过，在设计活动时，也要注意不要造成过大的物理负担给参与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体验分享</w:t>
      </w:r>
      <w:r>
        <w:rPr>
          <w:sz w:val="32"/>
          <w:szCs w:val="32"/>
        </w:rPr>
        <w:t>&lt;/p&gt;&lt;p&gt;&lt;img src="/static-img/P_OnTDyeFRqQTB778BCkELuAClU5abGFgBkFkezYUkeE6ViE_wgwziOslahS7ymRwfIJyPTaqooeokawZBUXrCJ6OwznPXGOMFq-2Pn96akxjMzox-aCDWoE7G_UxB_bten5nNy6yW3j6f2Ji6wX2kx-EDfbHQfuMy96dsYc2_cECn0QqXswyrypOF1fpZJmnO4xIYzRX7liHpu7oVgsVTswO4_OZ0O-XIUaFtwhR76QA5viYESb8uRKpu6aOzto.jpg"&gt;&lt;/p&gt;&lt;p&gt;</w:t>
      </w:r>
      <w:r>
        <w:rPr>
          <w:sz w:val="32"/>
          <w:szCs w:val="32"/>
        </w:rPr>
        <w:t>除了物质上的享受之外，让这些来自远方的大朋友们体验当地文化也是很有意义的一部分。在这里，艺术表演、传统手工艺品展示等都是不错的选择。不仅如此，我们还可以邀请一些本地居民来分享自己的故事，让大家通过语言和行动更深入地理解对方文化，从而建立起更为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回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场盛宴即将结束的时候，我们应该记下这个难忘瞬间，将它转化为珍贵的回忆。无论是拍照留念还是制作纪念品，都能作为未来交流的一个桥梁，并且成为我们共同回忆中的美好片段。在整个过程中，要保持热情友好，与每一位客人进行真诚交流，使其感觉被尊重并被珍视。这正是真正成功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客人的秘诀所在。</w:t>
      </w:r>
      <w:r>
        <w:rPr>
          <w:sz w:val="32"/>
          <w:szCs w:val="32"/>
        </w:rPr>
        <w:t>&lt;/p&gt;&lt;p&gt;&lt;a href = "/doc/740028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小小巨人的温馨接待</w:t>
      </w:r>
      <w:r>
        <w:rPr>
          <w:sz w:val="32"/>
          <w:szCs w:val="32"/>
        </w:rPr>
        <w:t>.doc" rel="alternate" download="740028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小小巨人的温馨接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