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财阀千金逆袭的璀璨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财阀千金：逆袭的璀璨篇章</w:t>
      </w:r>
      <w:r>
        <w:rPr>
          <w:sz w:val="32"/>
          <w:szCs w:val="32"/>
        </w:rPr>
        <w:t>&lt;/p&gt;&lt;p&gt;&lt;img src="/static-img/2Fx8DZSdJW8O-qafb08LSgAVW8JwajgT4wTQb3agCCw-vJdH3ocVBl-3aRz2gKRt.jpg"&gt;&lt;/p&gt;&lt;p&gt;</w:t>
      </w:r>
      <w:r>
        <w:rPr>
          <w:sz w:val="32"/>
          <w:szCs w:val="32"/>
        </w:rPr>
        <w:t>在一个繁华的都市里，有一座古老而显赫的财阀——宝石家族。家族内部传承着数代人的智慧与权谋，每一位继承人都被期待成为未来家族的希望。但是，宝石家的千金——林绮雯，却因一次意外事件，被迫经历了人生的重生。</w:t>
      </w:r>
      <w:r>
        <w:rPr>
          <w:sz w:val="32"/>
          <w:szCs w:val="32"/>
        </w:rPr>
        <w:t>&lt;/p&gt;&lt;p&gt;</w:t>
      </w:r>
      <w:r>
        <w:rPr>
          <w:sz w:val="32"/>
          <w:szCs w:val="32"/>
        </w:rPr>
        <w:t>重生之痛</w:t>
      </w:r>
      <w:r>
        <w:rPr>
          <w:sz w:val="32"/>
          <w:szCs w:val="32"/>
        </w:rPr>
        <w:t>&lt;/p&gt;&lt;p&gt;&lt;img src="/static-img/ktP7b87Ao2DxJFaNQ4uryQAVW8JwajgT4wTQb3agCCyWHDWy4CANPbVe29yh0sQYlsC06XIibr91nWE1L5afs8N0kWOEEVDI2QRF6sD_jmc_zGnffEyRsNx8SBuEGAk8RjnfVfqAfIV-fREekuphMet1WXIReXTlo3Tv6Q0Dz2EsuPpVVLP30MdNC3vVsICWOpMxLgjzHUMPAIwEg6uAhFqmTHvHti72uusnwXi7xxI.jpg"&gt;&lt;/p&gt;&lt;p&gt;</w:t>
      </w:r>
      <w:r>
        <w:rPr>
          <w:sz w:val="32"/>
          <w:szCs w:val="32"/>
        </w:rPr>
        <w:t>林绮雯在第一次生命中是一位优雅又温婉的少女，她拥有着一头如同夜空般深邃黑色的长发和一双明亮如星辰般闪烁的大眼睛。在宝石家，她是最受宠爱的小公主，但她的生活并非所有人的梦想。随着年龄的增长，林绮雯逐渐意识到自己被束缚在一个既定的命运之中。她渴望自由，想要为自己的生活做出选择。</w:t>
      </w:r>
      <w:r>
        <w:rPr>
          <w:sz w:val="32"/>
          <w:szCs w:val="32"/>
        </w:rPr>
        <w:t>&lt;/p&gt;&lt;p&gt;</w:t>
      </w:r>
      <w:r>
        <w:rPr>
          <w:sz w:val="32"/>
          <w:szCs w:val="32"/>
        </w:rPr>
        <w:t>然而，在一次意外的情况下，林绮雯遭遇了一场车祸，不幸去世。这次悲剧让她再次睁开眼帘，却发现自己回到了十八岁那年的时光。她的记忆、情感甚至是对未来的理解都没有消失，只是在这份时间线上，她有了重新开始的一天。</w:t>
      </w:r>
      <w:r>
        <w:rPr>
          <w:sz w:val="32"/>
          <w:szCs w:val="32"/>
        </w:rPr>
        <w:t>&lt;/p&gt;&lt;p&gt;&lt;img src="/static-img/mvvFXBfuNSJ7PV1xtJi91AAVW8JwajgT4wTQb3agCCyWHDWy4CANPbVe29yh0sQYlsC06XIibr91nWE1L5afs8N0kWOEEVDI2QRF6sD_jmc_zGnffEyRsNx8SBuEGAk8RjnfVfqAfIV-fREekuphMet1WXIReXTlo3Tv6Q0Dz2EsuPpVVLP30MdNC3vVsICWOpMxLgjzHUMPAIwEg6uAhFqmTHvHti72uusnwXi7xxI.jpg"&gt;&lt;/p&gt;&lt;p&gt;</w:t>
      </w:r>
      <w:r>
        <w:rPr>
          <w:sz w:val="32"/>
          <w:szCs w:val="32"/>
        </w:rPr>
        <w:t>重返现实</w:t>
      </w:r>
      <w:r>
        <w:rPr>
          <w:sz w:val="32"/>
          <w:szCs w:val="32"/>
        </w:rPr>
        <w:t>&lt;/p&gt;&lt;p&gt;</w:t>
      </w:r>
      <w:r>
        <w:rPr>
          <w:sz w:val="32"/>
          <w:szCs w:val="32"/>
        </w:rPr>
        <w:t>第二次来到这个世界之后，林绮雯决定改变自己的命运。她不再是一个简单的小女孩，而是一个有着强烈自我意识和坚定决心的人物。她开始学习各种技能，从事不同行业，以此来积累经验，并且寻找真正能够让自己满足的心理和物质需求。</w:t>
      </w:r>
      <w:r>
        <w:rPr>
          <w:sz w:val="32"/>
          <w:szCs w:val="32"/>
        </w:rPr>
        <w:t>&lt;/p&gt;&lt;p&gt;&lt;img src="/static-img/bkehuZZDcWSAGIimdbkX6wAVW8JwajgT4wTQb3agCCyWHDWy4CANPbVe29yh0sQYlsC06XIibr91nWE1L5afs8N0kWOEEVDI2QRF6sD_jmc_zGnffEyRsNx8SBuEGAk8RjnfVfqAfIV-fREekuphMet1WXIReXTlo3Tv6Q0Dz2EsuPpVVLP30MdNC3vVsICWOpMxLgjzHUMPAIwEg6uAhFqmTHvHti72uusnwXi7xxI.jpg"&gt;&lt;/p&gt;&lt;p&gt;</w:t>
      </w:r>
      <w:r>
        <w:rPr>
          <w:sz w:val="32"/>
          <w:szCs w:val="32"/>
        </w:rPr>
        <w:t>尽管面对前路迷茫以及周围人们对于她的怀疑与冷漠，但林绮雯依然坚持自己的道路。她通过努力工作，不断地提升自身能力，同时也学会了如何利用手中的资源进行投资，为将来的发展打下基础。</w:t>
      </w:r>
      <w:r>
        <w:rPr>
          <w:sz w:val="32"/>
          <w:szCs w:val="32"/>
        </w:rPr>
        <w:t>&lt;/p&gt;&lt;p&gt;</w:t>
      </w:r>
      <w:r>
        <w:rPr>
          <w:sz w:val="32"/>
          <w:szCs w:val="32"/>
        </w:rPr>
        <w:t>逆袭之旅</w:t>
      </w:r>
      <w:r>
        <w:rPr>
          <w:sz w:val="32"/>
          <w:szCs w:val="32"/>
        </w:rPr>
        <w:t>&lt;/p&gt;&lt;p&gt;&lt;img src="/static-img/WOfDLJfmysa6WI8BRUxJRgAVW8JwajgT4wTQb3agCCyWHDWy4CANPbVe29yh0sQYlsC06XIibr91nWE1L5afs8N0kWOEEVDI2QRF6sD_jmc_zGnffEyRsNx8SBuEGAk8RjnfVfqAfIV-fREekuphMet1WXIReXTlo3Tv6Q0Dz2EsuPpVVLP30MdNC3vVsICWOpMxLgjzHUMPAIwEg6uAhFqmTHvHti72uusnwXi7xxI.png"&gt;&lt;/p&gt;&lt;p&gt;</w:t>
      </w:r>
      <w:r>
        <w:rPr>
          <w:sz w:val="32"/>
          <w:szCs w:val="32"/>
        </w:rPr>
        <w:t>随着时间的推移，林绮雯逐渐建立起了自己的商业帝国。她用聪明才智和勇敢拼搏，最终成为了金融市场上的新星。她的名字响彻四方，每个人提及她时，都带有一丝敬佩或惊叹的声音。而那些曾经看不起她的人，现在却纷纷向她低头致敬。</w:t>
      </w:r>
      <w:r>
        <w:rPr>
          <w:sz w:val="32"/>
          <w:szCs w:val="32"/>
        </w:rPr>
        <w:t>&lt;/p&gt;&lt;p&gt;</w:t>
      </w:r>
      <w:r>
        <w:rPr>
          <w:sz w:val="32"/>
          <w:szCs w:val="32"/>
        </w:rPr>
        <w:t>但这种成功并不容易得来，它伴随着无数挑战和磨难。在这个过程中，林绮雯学会了如何从失败中恢复过来，也学会了如何利用这些经历来增强自己的人格魅力。这一切都是她逆袭之旅的一部分，是她不可动摇信念所体现出的结果。</w:t>
      </w:r>
      <w:r>
        <w:rPr>
          <w:sz w:val="32"/>
          <w:szCs w:val="32"/>
        </w:rPr>
        <w:t>&lt;/p&gt;&lt;p&gt;</w:t>
      </w:r>
      <w:r>
        <w:rPr>
          <w:sz w:val="32"/>
          <w:szCs w:val="32"/>
        </w:rPr>
        <w:t>结局：财阀千金再临</w:t>
      </w:r>
      <w:r>
        <w:rPr>
          <w:sz w:val="32"/>
          <w:szCs w:val="32"/>
        </w:rPr>
        <w:t>&lt;/p&gt;&lt;p&gt;</w:t>
      </w:r>
      <w:r>
        <w:rPr>
          <w:sz w:val="32"/>
          <w:szCs w:val="32"/>
        </w:rPr>
        <w:t>现在，当我们回顾那段历史的时候，我们可以清楚地看到，那个曾经因为命运而感到挣扎的小女孩，如今已经成为了一个令人瞩目的企业家，一位真正掌控自我的女性。而那个名叫“重生”的词汇，对于琳琅众多的人们来说，又有什么比它更加具有传奇色彩呢？</w:t>
      </w:r>
      <w:r>
        <w:rPr>
          <w:sz w:val="32"/>
          <w:szCs w:val="32"/>
        </w:rPr>
        <w:t>&lt;/p&gt;&lt;p&gt;</w:t>
      </w:r>
      <w:r>
        <w:rPr>
          <w:sz w:val="32"/>
          <w:szCs w:val="32"/>
        </w:rPr>
        <w:t>当然，这一切还只是故事的一部分，因为对于那些追求卓越、不断探索未知领域的人来说，无论过去发生过什么，他们总会找到新的征程、新的话题、新的事业。而对于像这样的角色来说，“重生”可能永远不会结束，它只不过是他们故事中的转折点，是他们崛起过程中的另一个春天。</w:t>
      </w:r>
      <w:r>
        <w:rPr>
          <w:sz w:val="32"/>
          <w:szCs w:val="32"/>
        </w:rPr>
        <w:t>&lt;/p&gt;&lt;p&gt;&lt;a href = "/doc/739996-</w:t>
      </w:r>
      <w:r>
        <w:rPr>
          <w:sz w:val="32"/>
          <w:szCs w:val="32"/>
        </w:rPr>
        <w:t>重生财阀千金逆袭的璀璨篇章</w:t>
      </w:r>
      <w:r>
        <w:rPr>
          <w:sz w:val="32"/>
          <w:szCs w:val="32"/>
        </w:rPr>
        <w:t>.doc" rel="alternate" download="739996-</w:t>
      </w:r>
      <w:r>
        <w:rPr>
          <w:sz w:val="32"/>
          <w:szCs w:val="32"/>
        </w:rPr>
        <w:t>重生财阀千金逆袭的璀璨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