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交往色彩斑斓的乱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交往、色彩斑斓的乱伦视频</w:t>
      </w:r>
      <w:r>
        <w:rPr>
          <w:sz w:val="32"/>
          <w:szCs w:val="32"/>
        </w:rPr>
        <w:t>&lt;/p&gt;&lt;p&gt;&lt;img src="/static-img/8CeIwSzJyWvdSzQRUeaCh26sjC7ZTL72npvGV_b2oG-7kQ05A1BGm4KSXn6W7-0-.jpg"&gt;&lt;/p&gt;&lt;p&gt;</w:t>
      </w:r>
      <w:r>
        <w:rPr>
          <w:sz w:val="32"/>
          <w:szCs w:val="32"/>
        </w:rPr>
        <w:t>性感交往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性感交往被视为一种表达爱情和亲密关系的方式。这些视频通常展示了两个人之间的情感深度，以及他们如何在相互吸引的情况下进行身体接触。</w:t>
      </w:r>
      <w:r>
        <w:rPr>
          <w:sz w:val="32"/>
          <w:szCs w:val="32"/>
        </w:rPr>
        <w:t>&lt;/p&gt;&lt;p&gt;&lt;img src="/static-img/g2GQSikRiIJfmH6lBICeiW6sjC7ZTL72npvGV_b2oG-bFJlyWChwCM9-58R2dl_E2TBa5bd0_4eCmMG5uZhrMRIG7iYu8raWsVh3QDvBZnr2jq-7RNbxP7cSQySKvDBbTfVyG42otC-7hh9-rRxx-8HyLiHmp9dWHPaP6NWlQCHNUra410vE0mBey4wE1U_ih6bEZ7jC9DEReS6SeTid7A.jpg"&gt;&lt;/p&gt;&lt;p&gt;</w:t>
      </w:r>
      <w:r>
        <w:rPr>
          <w:sz w:val="32"/>
          <w:szCs w:val="32"/>
        </w:rPr>
        <w:t>色彩斑斓的乱伦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色彩丰富多样，从温暖的金色到冷冽的蓝色，再到鲜艳的红色，每一种颜色的使用都有其独特的情感表达。这些颜色的搭配不仅增添了视频的美学价值，也反映了拍摄者对情绪调性的考虑。</w:t>
      </w:r>
      <w:r>
        <w:rPr>
          <w:sz w:val="32"/>
          <w:szCs w:val="32"/>
        </w:rPr>
        <w:t>&lt;/p&gt;&lt;p&gt;&lt;img src="/static-img/JIVgqLxb8FJQG0ApRhLDFW6sjC7ZTL72npvGV_b2oG-bFJlyWChwCM9-58R2dl_E2TBa5bd0_4eCmMG5uZhrMRIG7iYu8raWsVh3QDvBZnr2jq-7RNbxP7cSQySKvDBbTfVyG42otC-7hh9-rRxx-8HyLiHmp9dWHPaP6NWlQCHNUra410vE0mBey4wE1U_ih6bEZ7jC9DEReS6SeTid7A.jpg"&gt;&lt;/p&gt;&lt;p&gt;</w:t>
      </w:r>
      <w:r>
        <w:rPr>
          <w:sz w:val="32"/>
          <w:szCs w:val="32"/>
        </w:rPr>
        <w:t>乱伦主题下的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乱伦在现实生活中是非法且不被社会接受，但在艺术作品中，它可以作为一个探讨人际关系、权力结构以及社会规范等问题的手段。这类视频鼓励观众思考这些复杂的话题，并从不同的角度来理解它们。</w:t>
      </w:r>
      <w:r>
        <w:rPr>
          <w:sz w:val="32"/>
          <w:szCs w:val="32"/>
        </w:rPr>
        <w:t>&lt;/p&gt;&lt;p&gt;&lt;img src="/static-img/ggZyPK7AKvTNgoSPusHTzG6sjC7ZTL72npvGV_b2oG-bFJlyWChwCM9-58R2dl_E2TBa5bd0_4eCmMG5uZhrMRIG7iYu8raWsVh3QDvBZnr2jq-7RNbxP7cSQySKvDBbTfVyG42otC-7hh9-rRxx-8HyLiHmp9dWHPaP6NWlQCHNUra410vE0mBey4wE1U_ih6bEZ7jC9DEReS6SeTid7A.jpg"&gt;&lt;/p&gt;&lt;p&gt;</w:t>
      </w:r>
      <w:r>
        <w:rPr>
          <w:sz w:val="32"/>
          <w:szCs w:val="32"/>
        </w:rPr>
        <w:t>视频制作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类视频需要高度专业化的手艺，包括摄影技术、灯光设计、音效处理等。高质量的制作能够提升观众体验，使得观看过程更加沉浸式和愉悦。</w:t>
      </w:r>
      <w:r>
        <w:rPr>
          <w:sz w:val="32"/>
          <w:szCs w:val="32"/>
        </w:rPr>
        <w:t>&lt;/p&gt;&lt;p&gt;&lt;img src="/static-img/HS4wt17R9RSGjCNFaUnpgG6sjC7ZTL72npvGV_b2oG-bFJlyWChwCM9-58R2dl_E2TBa5bd0_4eCmMG5uZhrMRIG7iYu8raWsVh3QDvBZnr2jq-7RNbxP7cSQySKvDBbTfVyG42otC-7hh9-rRxx-8HyLiHmp9dWHPaP6NWlQCHNUra410vE0mBey4wE1U_ih6bEZ7jC9DEReS6SeTid7A.jpg"&gt;&lt;/p&gt;&lt;p&gt;</w:t>
      </w:r>
      <w:r>
        <w:rPr>
          <w:sz w:val="32"/>
          <w:szCs w:val="32"/>
        </w:rPr>
        <w:t>观众心理与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欣赏此类内容的人来说，这种形式可能提供了一种放松和逃避日常压力的途径。但对于其他人来说，这些内容可能会引起负面情绪或道德上的困扰。因此，创作者需要了解并考虑不同观众群体的心理需求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类内容变得更容易产生并分发。在法律上，对于这种类型的问题仍存在争议，有些国家对其有严格限制，而有些则允许以一定条件发布。此外，不同平台也根据自己的规则来管理这一类型内容。</w:t>
      </w:r>
      <w:r>
        <w:rPr>
          <w:sz w:val="32"/>
          <w:szCs w:val="32"/>
        </w:rPr>
        <w:t>&lt;/p&gt;&lt;p&gt;&lt;a href = "/doc/739949-</w:t>
      </w:r>
      <w:r>
        <w:rPr>
          <w:sz w:val="32"/>
          <w:szCs w:val="32"/>
        </w:rPr>
        <w:t>性感交往色彩斑斓的乱伦视频</w:t>
      </w:r>
      <w:r>
        <w:rPr>
          <w:sz w:val="32"/>
          <w:szCs w:val="32"/>
        </w:rPr>
        <w:t>.doc" rel="alternate" download="739949-</w:t>
      </w:r>
      <w:r>
        <w:rPr>
          <w:sz w:val="32"/>
          <w:szCs w:val="32"/>
        </w:rPr>
        <w:t>性感交往色彩斑斓的乱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