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中有个日本人的故事水多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有个日本人的故事：水多多的奇遇</w:t>
      </w:r>
      <w:r>
        <w:rPr>
          <w:sz w:val="32"/>
          <w:szCs w:val="32"/>
        </w:rPr>
        <w:t>&lt;/p&gt;&lt;p&gt;&lt;img src="/static-img/UzyYQ3Q5YzWyAU--yw9k_XGGCiKmcH15u5clmbnPCaesTJ9NFTf9qrU6R7Ll1d1x.png"&gt;&lt;/p&gt;&lt;p&gt;</w:t>
      </w:r>
      <w:r>
        <w:rPr>
          <w:sz w:val="32"/>
          <w:szCs w:val="32"/>
        </w:rPr>
        <w:t>在一个风和日丽的午后，江湖上突然传来了一个令众人瞩目的消息——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，这位在各地都有名望的侠客，在一次偶然的机会下，一跃成为了一家大型企业集团的掌舵者。他的成功不仅让他成了当代的一个典范，更是给了我们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之所以能够在商海中游刃有余，关键在于他那超凡脱俗的眼光与坚韧不拔的心态。他曾经说过：“做生意，就像是在江湖上行走一样，不畏惧困难，只要勇往直前。”</w:t>
      </w:r>
      <w:r>
        <w:rPr>
          <w:sz w:val="32"/>
          <w:szCs w:val="32"/>
        </w:rPr>
        <w:t>&lt;/p&gt;&lt;p&gt;&lt;img src="/static-img/bBBWvVfM3XqJcbVELm4mmnGGCiKmcH15u5clmbnPCac2-87fPt_Kc_6M0MCs07AFVo4r372cm-pKfk2WjGGNccpobjpNvskKdk2roc7x6xBbKhYYa4DmbeIkjV8b6TgcxN8qnngMd4J_aKK5P-yjag.png"&gt;&lt;/p&gt;&lt;p&gt;</w:t>
      </w:r>
      <w:r>
        <w:rPr>
          <w:sz w:val="32"/>
          <w:szCs w:val="32"/>
        </w:rPr>
        <w:t>正如这句话所言，水多多的一生充满了挑战与机遇。在他的早年，他曾是一名普通的小职员，但他对商业活动抱有一种浓厚兴趣，因此不断学习和实践，最终创办了自己的公司，并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桶金来自于一场偶然机会中的投资。当时，他注意到市场上缺乏一种特定的产品，便决定投入资金成立生产该产品的小工厂。经过几年的努力，该产品不仅占据了市场份额，还开辟出了新的销售渠道。这次成功极大地增强了他的信心，同时也吸引了一批同样志向远大的伙伴加入他的队伍。</w:t>
      </w:r>
      <w:r>
        <w:rPr>
          <w:sz w:val="32"/>
          <w:szCs w:val="32"/>
        </w:rPr>
        <w:t>&lt;/p&gt;&lt;p&gt;&lt;img src="/static-img/7O07QtwEbh30Q-_TKvrjInGGCiKmcH15u5clmbnPCac2-87fPt_Kc_6M0MCs07AFVo4r372cm-pKfk2WjGGNccpobjpNvskKdk2roc7x6xBbKhYYa4DmbeIkjV8b6TgcxN8qnngMd4J_aKK5P-yjag.jpg"&gt;&lt;/p&gt;&lt;p&gt;</w:t>
      </w:r>
      <w:r>
        <w:rPr>
          <w:sz w:val="32"/>
          <w:szCs w:val="32"/>
        </w:rPr>
        <w:t>随着业务扩张，水多多开始涉足国际贸易。在这一过程中，他展现出非凡的手腕。他能敏锐捕捉市场趋势，将资源有效配置，以最小化风险最大化收益。这一点被一些资深商界人士称赞为“预见未来的能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是没有困难的时候。面对激烈竞争和经济波动时期，当下的许多企业纷纷倒闭，而水 多多并未因此而退缩。他坚持自己的理念，即使面临重重压力，也从来没有放弃过追求卓越的心愿。正因为如此，他最终迎来了事业上的巅峰时刻。</w:t>
      </w:r>
      <w:r>
        <w:rPr>
          <w:sz w:val="32"/>
          <w:szCs w:val="32"/>
        </w:rPr>
        <w:t>&lt;/p&gt;&lt;p&gt;&lt;img src="/static-img/cF0pSazkshXow8va55biR3GGCiKmcH15u5clmbnPCac2-87fPt_Kc_6M0MCs07AFVo4r372cm-pKfk2WjGGNccpobjpNvskKdk2roc7x6xBbKhYYa4DmbeIkjV8b6TgcxN8qnngMd4J_aKK5P-yjag.jpg"&gt;&lt;/p&gt;&lt;p&gt;</w:t>
      </w:r>
      <w:r>
        <w:rPr>
          <w:sz w:val="32"/>
          <w:szCs w:val="32"/>
        </w:rPr>
        <w:t>今天，当我们提到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 多 多时，我们并不只是在谈论一个传奇人物，而是在谈论一个真正理解“以天下为刍狗”的精神的人物。而对于那些梦想成为行业巨匠、跨越国界、冲破局限的人们来说，探索其内心世界，无疑是一个令人振奋又值得深思的问题。此外，对于那些想要了解如何将自身价值转化成实际成就的人来说，这个人物无疑是一个宝贵的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名侠客还是作为一位商贾，都需要具备扎实的地基，那就是对自己行业内外环境的一番深刻理解，以及不懈追求卓越的心态。不管未来怎样变化，只要保持这种精神，你便可以像江湖中的侠客一般，在任何领域都能够留下属于自己的印记。而对于我们这些寻找灵感和智慧的人来说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 水 多 多”的故事，无疑是一份宝贵的情感财富，是我们每个人生活路上的重要指南针。</w:t>
      </w:r>
      <w:r>
        <w:rPr>
          <w:sz w:val="32"/>
          <w:szCs w:val="32"/>
        </w:rPr>
        <w:t>&lt;/p&gt;&lt;p&gt;&lt;img src="/static-img/h1QJgvvqsT-9KkP4wjF233GGCiKmcH15u5clmbnPCac2-87fPt_Kc_6M0MCs07AFVo4r372cm-pKfk2WjGGNccpobjpNvskKdk2roc7x6xBbKhYYa4DmbeIkjV8b6TgcxN8qnngMd4J_aKK5P-yjag.jpg"&gt;&lt;/p&gt;&lt;p&gt;&lt;a href = "/doc/739451-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中有个日本人的故事水多多的奇遇</w:t>
      </w:r>
      <w:r>
        <w:rPr>
          <w:sz w:val="32"/>
          <w:szCs w:val="32"/>
        </w:rPr>
        <w:t>.doc" rel="alternate" download="739451-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中有个日本人的故事水多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