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管齐下体验新境界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齐下，体验新境界的快乐</w:t>
      </w:r>
      <w:r>
        <w:rPr>
          <w:sz w:val="32"/>
          <w:szCs w:val="32"/>
        </w:rPr>
        <w:t>&lt;/p&gt;&lt;p&gt;&lt;img src="/static-img/WH7XAA00wyxsmJbZhIRTMeeELVroEOJg3bK3FSOPipQpyfNrc49AHfYTzZc33FcE.jpg"&gt;&lt;/p&gt;&lt;p&gt;</w:t>
      </w:r>
      <w:r>
        <w:rPr>
          <w:sz w:val="32"/>
          <w:szCs w:val="32"/>
        </w:rPr>
        <w:t>在性生活中，每个人都希望能够找到让自己感到舒适、满足和快乐的方式。对于一些人来说，这种快乐可能来自于单一的刺激源，而对于另一些人来说，则可能是多重刺激共同作用所带来的极致享受。在探索性爱的无限可能性时，我们不妨尝试一下“两根茎同时进去爽不”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可以增强双方的情感联系。当伴侣们协同工作，将两根茎同步插入时，他们之间会产生一种难以言喻的紧密和共鸣。这不仅仅是一种肉体上的结合，更是一种精神上的融合，让彼此变得更加依赖和了解。</w:t>
      </w:r>
      <w:r>
        <w:rPr>
          <w:sz w:val="32"/>
          <w:szCs w:val="32"/>
        </w:rPr>
        <w:t>&lt;/p&gt;&lt;p&gt;&lt;img src="/static-img/zf5uCS0wXKKHN1WXUIjOO-eELVroEOJg3bK3FSOPipQpyfNrc49AHfYTzZc33FcE.jpg"&gt;&lt;/p&gt;&lt;p&gt;</w:t>
      </w:r>
      <w:r>
        <w:rPr>
          <w:sz w:val="32"/>
          <w:szCs w:val="32"/>
        </w:rPr>
        <w:t>其次，这样的经验可以大幅提升情侣间沟通能力。要想实现“两根茎同时进去爽不”，需要精确而协调地配合对方动作，既要注意节奏，也要关注对方的反应。这种过程中培养出的默契和对话技巧，对于日后的关系发展有着不可估量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双方都能获得直接且均衡的地面刺激，因此这种做法更容易达到高潮。此外，因为两个部分几乎同时进入，所以女性也能得到更为均匀的地面摩擦，从而提高整体性生活质量。</w:t>
      </w:r>
      <w:r>
        <w:rPr>
          <w:sz w:val="32"/>
          <w:szCs w:val="32"/>
        </w:rPr>
        <w:t>&lt;/p&gt;&lt;p&gt;&lt;img src="/static-img/rQPBI7knF6HRT3duJ_BetueELVroEOJg3bK3FSOPipQpyfNrc49AHfYTzZc33FcE.jpg"&gt;&lt;/p&gt;&lt;p&gt;</w:t>
      </w:r>
      <w:r>
        <w:rPr>
          <w:sz w:val="32"/>
          <w:szCs w:val="32"/>
        </w:rPr>
        <w:t>此外，“两根茎同时进去爽不”还能够帮助解决某些身体结构问题，比如阴道狭窄或其他生理障碍。当使用正确大小与形状的手段进行操作时，即使是那些原本无法接受传统式交媾的人，也能通过这项技术找到适合自己的解放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的手段可以提供不同的感觉，使得性爱经历丰富多彩，不会因为时间长久而感到枯燥。这意味着即便是最熟悉的情侣，也能不断发现新的喜悦点，保持恋爱中的新鲜感和活力。</w:t>
      </w:r>
      <w:r>
        <w:rPr>
          <w:sz w:val="32"/>
          <w:szCs w:val="32"/>
        </w:rPr>
        <w:t>&lt;/p&gt;&lt;p&gt;&lt;img src="/static-img/mBQ8vHGXS7qbqnLsqYCCYueELVroEOJg3bK3FSOPipQpyfNrc49AHfYTzZc33FcE.jpg"&gt;&lt;/p&gt;&lt;p&gt;</w:t>
      </w:r>
      <w:r>
        <w:rPr>
          <w:sz w:val="32"/>
          <w:szCs w:val="32"/>
        </w:rPr>
        <w:t>总之，“两根茎同时进去爽不”是一个值得尝试的地方，它有助于加深感情、提升沟通技巧、优化性高潮体验、解决身体困扰，并增加生活趣味。而对于那些勇于探索并愿意冒险寻找新奇事物的人来说，这绝对是一个令人兴奋且充满期待的事业！</w:t>
      </w:r>
      <w:r>
        <w:rPr>
          <w:sz w:val="32"/>
          <w:szCs w:val="32"/>
        </w:rPr>
        <w:t>&lt;/p&gt;&lt;p&gt;&lt;a href = "/doc/739353-</w:t>
      </w:r>
      <w:r>
        <w:rPr>
          <w:sz w:val="32"/>
          <w:szCs w:val="32"/>
        </w:rPr>
        <w:t>双管齐下体验新境界的快乐</w:t>
      </w:r>
      <w:r>
        <w:rPr>
          <w:sz w:val="32"/>
          <w:szCs w:val="32"/>
        </w:rPr>
        <w:t>.doc" rel="alternate" download="739353-</w:t>
      </w:r>
      <w:r>
        <w:rPr>
          <w:sz w:val="32"/>
          <w:szCs w:val="32"/>
        </w:rPr>
        <w:t>双管齐下体验新境界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