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独酌思绪千里解读居无竹的不解相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下独酌，思绪千里：解读居无竹的“不解相思”</w:t>
      </w:r>
      <w:r>
        <w:rPr>
          <w:sz w:val="32"/>
          <w:szCs w:val="32"/>
        </w:rPr>
        <w:t>&lt;/p&gt;&lt;p&gt;&lt;img src="/static-img/ruVSzAEOvkFPqumkgQLY-pXU67CiYzJcxZbhkcK8iKGVQb8tt81fBPQb1JWga01X.jpg"&gt;&lt;/p&gt;&lt;p&gt;</w:t>
      </w:r>
      <w:r>
        <w:rPr>
          <w:sz w:val="32"/>
          <w:szCs w:val="32"/>
        </w:rPr>
        <w:t>在一片寂静中，一曲《不解相思》轻起，空气仿佛凝固了。音乐是由居无竹这位才华横溢的作曲家创作的，它蕴含着深深的情感和对远方之人的渴望。这首歌如同夜空中的流星，划过人心，让人们在瞬间感受到生命中的某种无法言喻的情感。</w:t>
      </w:r>
      <w:r>
        <w:rPr>
          <w:sz w:val="32"/>
          <w:szCs w:val="32"/>
        </w:rPr>
        <w:t>&lt;/p&gt;&lt;p&gt;</w:t>
      </w:r>
      <w:r>
        <w:rPr>
          <w:sz w:val="32"/>
          <w:szCs w:val="32"/>
        </w:rPr>
        <w:t>情愫难以言传</w:t>
      </w:r>
      <w:r>
        <w:rPr>
          <w:sz w:val="32"/>
          <w:szCs w:val="32"/>
        </w:rPr>
        <w:t>&lt;/p&gt;&lt;p&gt;&lt;img src="/static-img/ggeq-996YimDvaCK46QWrpXU67CiYzJcxZbhkcK8iKF5CPcJFOq0kYffBFPU8jRxF6wlbQm9qSoumGv2HZyWtXRG-WT3eIM9q2VTeP2p89rDO-0DhzN0r5n9UWcdaJfFHrRcRrSyKxnYcMxCjaui2A.jpg"&gt;&lt;/p&gt;&lt;p&gt;</w:t>
      </w:r>
      <w:r>
        <w:rPr>
          <w:sz w:val="32"/>
          <w:szCs w:val="32"/>
        </w:rPr>
        <w:t>情愫是一种神秘而又复杂的情感，是爱与疼痛、离别与怀念交织而成的。在《不解相思》中，居无竹以其细腻的情感和非凡的想象力，将这种情愫捕捉并展现出来。他用旋律和节奏来表达那些无法用言语描述的心理状态，让听者仿佛能触摸到那份无法言喻的情意。</w:t>
      </w:r>
      <w:r>
        <w:rPr>
          <w:sz w:val="32"/>
          <w:szCs w:val="32"/>
        </w:rPr>
        <w:t>&lt;/p&gt;&lt;p&gt;</w:t>
      </w:r>
      <w:r>
        <w:rPr>
          <w:sz w:val="32"/>
          <w:szCs w:val="32"/>
        </w:rPr>
        <w:t>音乐之美，在于它能够穿越时空，对我们来说最为真实的是那种既强烈又脆弱的情感体验。每个人都有过被深爱却不能回报，或许是在遥远的地方，有一个名字叫做你的灵魂伴侣，而你只能通过梦境去寻找他。她或他，那个让你心动的人，你会如何向她或他诉说你的感情？</w:t>
      </w:r>
      <w:r>
        <w:rPr>
          <w:sz w:val="32"/>
          <w:szCs w:val="32"/>
        </w:rPr>
        <w:t>&lt;/p&gt;&lt;p&gt;&lt;img src="/static-img/3E6fSZ4RDgD5lx-NB_pPGJXU67CiYzJcxZbhkcK8iKF5CPcJFOq0kYffBFPU8jRxF6wlbQm9qSoumGv2HZyWtXRG-WT3eIM9q2VTeP2p89rDO-0DhzN0r5n9UWcdaJfFHrRcRrSyKxnYcMxCjaui2A.jpg"&gt;&lt;/p&gt;&lt;p&gt;</w:t>
      </w:r>
      <w:r>
        <w:rPr>
          <w:sz w:val="32"/>
          <w:szCs w:val="32"/>
        </w:rPr>
        <w:t>此刻，我倚靠着窗边，用手指轻拨着几缕落叶，那些枯萎的叶子，就像是岁月蹉跎了许多年之后，我们彼此之间已经失去了联系，但内心深处，却依然保留着那份最初纯真的情谊。</w:t>
      </w:r>
      <w:r>
        <w:rPr>
          <w:sz w:val="32"/>
          <w:szCs w:val="32"/>
        </w:rPr>
        <w:t>&lt;/p&gt;&lt;p&gt;</w:t>
      </w:r>
      <w:r>
        <w:rPr>
          <w:sz w:val="32"/>
          <w:szCs w:val="32"/>
        </w:rPr>
        <w:t>百年孤独</w:t>
      </w:r>
      <w:r>
        <w:rPr>
          <w:sz w:val="32"/>
          <w:szCs w:val="32"/>
        </w:rPr>
        <w:t>&lt;/p&gt;&lt;p&gt;&lt;img src="/static-img/USFxKvAGhX8TmrokLHZlgJXU67CiYzJcxZbhkcK8iKF5CPcJFOq0kYffBFPU8jRxF6wlbQm9qSoumGv2HZyWtXRG-WT3eIM9q2VTeP2p89rDO-0DhzN0r5n9UWcdaJfFHrRcRrSyKxnYcMxCjaui2A.jpg"&gt;&lt;/p&gt;&lt;p&gt;</w:t>
      </w:r>
      <w:r>
        <w:rPr>
          <w:sz w:val="32"/>
          <w:szCs w:val="32"/>
        </w:rPr>
        <w:t>时间是最好的治疗师，也是最残酷的地主。它不会给予任何人永恒，只能让一切慢慢逝去。在这曲《不解相思》的世界里，每一次回音，都似乎是在对过去进行的一次追忆；每一次低沉的声音，都像是从遥远的地方传来的呼唤。而当我们的眼前渐渐模糊，不再清晰的时候，这些声音就成了我们唯一可以依赖的事物。</w:t>
      </w:r>
      <w:r>
        <w:rPr>
          <w:sz w:val="32"/>
          <w:szCs w:val="32"/>
        </w:rPr>
        <w:t>&lt;/p&gt;&lt;p&gt;</w:t>
      </w:r>
      <w:r>
        <w:rPr>
          <w:sz w:val="32"/>
          <w:szCs w:val="32"/>
        </w:rPr>
        <w:t>这个世界如此巨大，以至于即使我们身处其中，也难免感到孤单。此时此刻，你是否也曾因为一种不可名状的心事而感到迷茫？是否也有过那种感觉，就像站在风暴前线，无助地等待风暴平息？</w:t>
      </w:r>
      <w:r>
        <w:rPr>
          <w:sz w:val="32"/>
          <w:szCs w:val="32"/>
        </w:rPr>
        <w:t>&lt;/p&gt;&lt;p&gt;&lt;img src="/static-img/AY1VPzaNsUJ6LkdR5_yiJ5XU67CiYzJcxZbhkcK8iKF5CPcJFOq0kYffBFPU8jRxF6wlbQm9qSoumGv2HZyWtXRG-WT3eIM9q2VTeP2p89rDO-0DhzN0r5n9UWcdaJfFHrRcRrSyKxnYcMxCjaui2A.jpg"&gt;&lt;/p&gt;&lt;p&gt;</w:t>
      </w:r>
      <w:r>
        <w:rPr>
          <w:sz w:val="32"/>
          <w:szCs w:val="32"/>
        </w:rPr>
        <w:t>但愿有一天，当我能够找到那个曾经让我心跳加速、让我头脑发热的人。我会告诉他们我的故事，从我第一次听到这首歌开始，从那一刻起，我便知道我遇见了什么样的人类存在。</w:t>
      </w:r>
      <w:r>
        <w:rPr>
          <w:sz w:val="32"/>
          <w:szCs w:val="32"/>
        </w:rPr>
        <w:t>&lt;/p&gt;&lt;p&gt;</w:t>
      </w:r>
      <w:r>
        <w:rPr>
          <w:sz w:val="32"/>
          <w:szCs w:val="32"/>
        </w:rPr>
        <w:t>告别与重逢</w:t>
      </w:r>
      <w:r>
        <w:rPr>
          <w:sz w:val="32"/>
          <w:szCs w:val="32"/>
        </w:rPr>
        <w:t>&lt;/p&gt;&lt;p&gt;</w:t>
      </w:r>
      <w:r>
        <w:rPr>
          <w:sz w:val="32"/>
          <w:szCs w:val="32"/>
        </w:rPr>
        <w:t>告别总是充满了未知，而重逢则带来了希望。当我们面临分离时，最悲伤的事情莫过于意识到自己将再也看不到对方笑容所散发出的光芒。但正如冬日后必有春暖，这段艰苦卓绝的旅程终将迎来新的篇章，即使是在梦中，我们仍旧能看到彼此，那份温暖和安全，是生活中最宝贵的一部分。</w:t>
      </w:r>
      <w:r>
        <w:rPr>
          <w:sz w:val="32"/>
          <w:szCs w:val="32"/>
        </w:rPr>
        <w:t>&lt;/p&gt;&lt;p&gt;</w:t>
      </w:r>
      <w:r>
        <w:rPr>
          <w:sz w:val="32"/>
          <w:szCs w:val="32"/>
        </w:rPr>
        <w:t>如果有一天，我终于找到了那个一直困扰我的名字，那么我一定会告诉她——关于这一切，我一直都在这里等待，她是我所有思考、所有希望、一切生活的一个组成部分。你知道吗？在这个世界上，没有比这更美妙的事情了，因为只要还有记忆，还有爱，还有期待，我们就没有真正结束，只是暂时离开而已。</w:t>
      </w:r>
      <w:r>
        <w:rPr>
          <w:sz w:val="32"/>
          <w:szCs w:val="32"/>
        </w:rPr>
        <w:t>&lt;/p&gt;&lt;p&gt;&lt;a href = "/doc/739315-</w:t>
      </w:r>
      <w:r>
        <w:rPr>
          <w:sz w:val="32"/>
          <w:szCs w:val="32"/>
        </w:rPr>
        <w:t>月下独酌思绪千里解读居无竹的不解相思</w:t>
      </w:r>
      <w:r>
        <w:rPr>
          <w:sz w:val="32"/>
          <w:szCs w:val="32"/>
        </w:rPr>
        <w:t>.doc" rel="alternate" download="739315-</w:t>
      </w:r>
      <w:r>
        <w:rPr>
          <w:sz w:val="32"/>
          <w:szCs w:val="32"/>
        </w:rPr>
        <w:t>月下独酌思绪千里解读居无竹的不解相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